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 ПО   МАТЕМАТИКЕ  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6660"/>
        <w:gridCol w:w="1509"/>
        <w:gridCol w:w="860"/>
        <w:gridCol w:w="860"/>
      </w:tblGrid>
      <w:tr>
        <w:trPr>
          <w:trHeight w:val="1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 сроки 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Сравнение предметов и групп предметов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</w:t>
            </w:r>
          </w:p>
          <w:p>
            <w:pPr>
              <w:pStyle w:val="Normal"/>
              <w:rPr/>
            </w:pPr>
            <w:r>
              <w:rPr/>
              <w:t>Выбирать способ сравнения объектов, проводить сравнение.</w:t>
            </w:r>
          </w:p>
          <w:p>
            <w:pPr>
              <w:pStyle w:val="Normal"/>
              <w:rPr/>
            </w:pPr>
            <w:r>
              <w:rPr>
                <w:bCs/>
              </w:rPr>
              <w:t>Моделировать</w:t>
            </w:r>
            <w:r>
              <w:rPr/>
              <w:t xml:space="preserve"> разнообразные ситуации расположения объектов в пространстве и на пло-ск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Изготавливать</w:t>
            </w:r>
            <w:r>
              <w:rPr/>
              <w:t xml:space="preserve"> (конструировать) модели геометрических фигур, преобразовывать модели</w:t>
            </w:r>
          </w:p>
          <w:p>
            <w:pPr>
              <w:pStyle w:val="Normal"/>
              <w:rPr/>
            </w:pPr>
            <w:r>
              <w:rPr>
                <w:bCs/>
              </w:rPr>
              <w:t>Исследовать</w:t>
            </w:r>
            <w:r>
              <w:rPr/>
              <w:t xml:space="preserve"> предметы окружающего мира: сопоставлять с геометрическими формами.</w:t>
            </w:r>
          </w:p>
          <w:p>
            <w:pPr>
              <w:pStyle w:val="Normal"/>
              <w:rPr/>
            </w:pPr>
            <w:r>
              <w:rPr>
                <w:bCs/>
              </w:rPr>
              <w:t>Характеризовать</w:t>
            </w:r>
            <w:r>
              <w:rPr/>
              <w:t xml:space="preserve">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</w:rPr>
              <w:t>Сравнивать</w:t>
            </w:r>
            <w:r>
              <w:rPr/>
              <w:t xml:space="preserve"> геометрические фигуры по форме, величине (размеру).</w:t>
            </w:r>
          </w:p>
          <w:p>
            <w:pPr>
              <w:pStyle w:val="Normal"/>
              <w:rPr/>
            </w:pPr>
            <w:r>
              <w:rPr/>
              <w:t>Классифицировать геометрические фигуры.</w:t>
            </w:r>
          </w:p>
          <w:p>
            <w:pPr>
              <w:pStyle w:val="Normal"/>
              <w:rPr/>
            </w:pPr>
            <w:r>
              <w:rPr/>
              <w:t>Использовать информацию для установления количественных и пространственных отношений, причинно-следственных связей. Строить и объяснять простейшие логические выражения.</w:t>
            </w:r>
          </w:p>
          <w:p>
            <w:pPr>
              <w:pStyle w:val="Normal"/>
              <w:rPr/>
            </w:pPr>
            <w:r>
              <w:rPr/>
              <w:t>Находить общие свойства группы предметов; проверять его выполнение для каждого объекта групп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 группы   предметов   (с использованием количественных и порядковых числительных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представления: сначала, потом, до, после, раньше, позже. Пространственные представления: перед, за, между, рядом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: на сколько больше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колько меньше?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 больше (меньше)?  Счёт.  Сравнение групп предметов. Пространственные представления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Письмо цифры 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геометрические фигуры по величине (размеру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лассифицировать</w:t>
            </w:r>
            <w:r>
              <w:rPr/>
              <w:t xml:space="preserve"> (объединять в группы) геометрические фиг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инструменты и технические средства для проведения измерен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. Письмо цифры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, 2, 3. Знаки «+» «-» «=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Письмо цифры 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вено ломаной. Вершины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Закрепление изученного материала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«&gt;». «&lt;», «=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. 7.</w:t>
            </w:r>
          </w:p>
          <w:p>
            <w:pPr>
              <w:pStyle w:val="Normal"/>
              <w:rPr/>
            </w:pPr>
            <w:r>
              <w:rPr/>
              <w:t>Письмо цифры 6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7. Письмо цифры 7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 9. Письмо цифры 8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9. Письмо цифры 9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Запись числа 1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– единица измерения длин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. Уменьшить. Измерение длины отрезков с помощью линейк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 Цифра 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 0. Вычитание 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Нумерация. Числа от 1 до 10 и число 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1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на сложение, вычитание по одному рисунку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ожения, вычита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геометрические образы для решения задач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величин,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велич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е по 2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числовых выражени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Приёмы вычис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Решение текстовых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 Закреплени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Закрепление изученного материал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Решение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на несколько единиц (с двумя множе-ствами предметов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Приёмы вычислений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Закрепление изученного материал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4. Составление и заучивание табли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а 1, 2, 3. 4. 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-мых. Применение пере-местительного свойства сложения для случаев вида _+5, 6, 7,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числа 5, 6, 7, 8, 9. Составление таблицы _+5. 6, 7,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Закрепление изученного материал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. Вычитаемое. Разность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Состав чисел 6. 7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6, 7. Закрепление изученных приём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. Состав чисел 8, 9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. 9. Решение задач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ла 10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чисел 8, 9, 10. Связь сложения и вычита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 до 20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требующие перехода от одних единиц измерения к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модель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:</w:t>
            </w:r>
            <w:r>
              <w:rPr/>
              <w:t xml:space="preserve"> устанавливать закономерности в числовой последовательности, составлять числовую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из одного десятка и нескольких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о заданному ил самостоятельно выбранному правил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следовать</w:t>
            </w:r>
            <w:r>
              <w:rPr/>
              <w:t xml:space="preserve"> ситуации, требующие сравнения чисел и их упорядо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ведению задач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Числа от 1 до 20». Проверочная работа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однозначных чисел с переходом через десято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(сложения, вычитания).</w:t>
            </w:r>
          </w:p>
          <w:p>
            <w:pPr>
              <w:pStyle w:val="Normal"/>
              <w:rPr/>
            </w:pPr>
            <w:r>
              <w:rPr/>
              <w:t xml:space="preserve">Моделирова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2. _+3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4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5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6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7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вида _+8, _+9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различные приёмы проверки правильности нахождения числового выражения (с опорой на алгоритмы выполнения арифметических действий, прикидку результата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плану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зентовать</w:t>
            </w:r>
            <w:r>
              <w:rPr/>
              <w:t xml:space="preserve"> различные способы рассуждения (по вопросам, с комментированием, составлением выражен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ировать</w:t>
            </w:r>
            <w:r>
              <w:rPr/>
              <w:t>: обнаруживать и устранять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</w:t>
            </w:r>
            <w:r>
              <w:rPr/>
              <w:t xml:space="preserve"> за изменением решения задачи при изменении её услов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 Закреп-ление вычислительных навык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тания с переходом через десяток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1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2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3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4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5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6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17-_, 18-_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полнять</w:t>
            </w:r>
            <w:r>
              <w:rPr/>
              <w:t xml:space="preserve"> краткую запись разными способами, в том числе с помощью геометрических образов (отрезок, прямоугольник и др.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по теме «Табличное сложение и вычитание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 до 10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явления и события с использованием чисел и велич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составления числов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изученные арифметические зависим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нозировать</w:t>
            </w:r>
            <w:r>
              <w:rPr/>
              <w:t xml:space="preserve"> результат вычисления.</w:t>
            </w:r>
          </w:p>
          <w:p>
            <w:pPr>
              <w:pStyle w:val="Normal"/>
              <w:rPr/>
            </w:pPr>
            <w:r>
              <w:rPr/>
              <w:t>Контролировать и осуществлять пошаговый контроль правильности и полноты выполнения алгоритма арифметического действия.</w:t>
            </w:r>
            <w:r>
              <w:rPr>
                <w:b/>
                <w:bCs/>
              </w:rPr>
              <w:t xml:space="preserve"> Планировать</w:t>
            </w:r>
            <w:r>
              <w:rPr/>
              <w:t xml:space="preserve"> решение задачи. Выбирать наиболее целесообразный способ решения текстов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выбор арифметических действий для реш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йствовать</w:t>
            </w:r>
            <w:r>
              <w:rPr/>
              <w:t xml:space="preserve"> по заданному и самостоятельному плану решения задач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наний о нумерации. Числа от 11 до 20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-игра «Путешествие по стране Математика»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000000"/>
      <w:sz w:val="24"/>
      <w:szCs w:val="24"/>
      <w:lang w:val="en-US" w:bidi="ar-SA"/>
    </w:rPr>
  </w:style>
  <w:style w:type="character" w:styleId="1">
    <w:name w:val="Слабое выделение1"/>
    <w:basedOn w:val="Style5"/>
    <w:qFormat/>
    <w:rPr>
      <w:i/>
      <w:iCs/>
      <w:color w:val="000000"/>
    </w:rPr>
  </w:style>
  <w:style w:type="character" w:styleId="11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2">
    <w:name w:val="Слабая ссылка1"/>
    <w:basedOn w:val="Style5"/>
    <w:qFormat/>
    <w:rPr>
      <w:sz w:val="24"/>
      <w:szCs w:val="24"/>
      <w:u w:val="single"/>
    </w:rPr>
  </w:style>
  <w:style w:type="character" w:styleId="13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4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16">
    <w:name w:val="Без интервала1"/>
    <w:basedOn w:val="Normal"/>
    <w:qFormat/>
    <w:pPr/>
    <w:rPr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szCs w:val="24"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6:00Z</dcterms:created>
  <dc:creator>1252</dc:creator>
  <dc:description/>
  <dc:language>en-US</dc:language>
  <cp:lastModifiedBy>1252</cp:lastModifiedBy>
  <cp:lastPrinted>2011-09-13T20:13:00Z</cp:lastPrinted>
  <dcterms:modified xsi:type="dcterms:W3CDTF">2011-09-14T15:06:00Z</dcterms:modified>
  <cp:revision>3</cp:revision>
  <dc:subject/>
  <dc:title>ТЕМАТИЧЕСКОЕ ПЛАНИРОВАНИЕ   ПО   МАТЕМАТИКЕ  1 класс</dc:title>
</cp:coreProperties>
</file>