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онспект комплексного занятия по развитию речи и музыкальной </w:t>
        <w:br/>
        <w:t xml:space="preserve"> деятельности во второй младшей групп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«Теремок в осеннем лесу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28"/>
          <w:szCs w:val="28"/>
        </w:rPr>
        <w:t>Цапко Анна Владимировна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ть у детей представления об осени, как о времени го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интерес к театрально-игров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щрять желание принимать активное участие в театральном действ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закреплять умение петь коллективно с музыкальным сопровождением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ять умение детей самостоятельно двигаться и менять движения с изменением музык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дружеские отношения, желание помочь друг другу. </w:t>
        <w:br/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ы об осе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художественных произведений: «Листопадничек» И. Соколов-Микитов, «Лес осенью» А. Твардовский, стихи об осени А. С. Пушкина, Ф. Тютчева, А. Плещеева, А. Толстова, И. Буни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ние репродукций картин И. Левитана «Золотая осень», И. Остроухова «Золотая осень», книжных иллюстраций и фотографий с изображением осенней природы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, совместно с родителями, поделок к выставке «Золотая осень»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ериалы и оборудован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орация зала: осенний лес, сказочный теремок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ние листья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зины, пластмассовые фрукты и овощи.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ле стоят декорации осеннего леса. Под музыку дети в костюмах зверей входят в зал и попадают в «осенний лес», рассаживаются на стульчики.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ВОСПИТАТЕЛЬ:  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т в поле теремок-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не низок не высок,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не узок не широк!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живут в нем звери сказочные – друзья веселые. Кто же это?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eastAsia="KaiTi" w:cs="Arial"/>
          <w:i/>
          <w:i/>
          <w:sz w:val="28"/>
          <w:szCs w:val="28"/>
        </w:rPr>
      </w:pPr>
      <w:r>
        <w:rPr>
          <w:rFonts w:eastAsia="KaiTi"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rFonts w:eastAsia="KaiTi" w:cs="Arial" w:ascii="Arial" w:hAnsi="Arial"/>
          <w:i/>
        </w:rPr>
        <w:t>( Дети называют своего персонажа)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eastAsia="KaiTi" w:cs="Arial"/>
          <w:i/>
          <w:i/>
          <w:sz w:val="28"/>
          <w:szCs w:val="28"/>
        </w:rPr>
      </w:pPr>
      <w:r>
        <w:rPr>
          <w:rFonts w:eastAsia="KaiTi"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eastAsia="KaiTi" w:cs="Arial"/>
          <w:sz w:val="28"/>
          <w:szCs w:val="28"/>
        </w:rPr>
      </w:pPr>
      <w:r>
        <w:rPr>
          <w:rFonts w:eastAsia="KaiTi" w:cs="Arial" w:ascii="Arial" w:hAnsi="Arial"/>
          <w:sz w:val="28"/>
          <w:szCs w:val="28"/>
        </w:rPr>
        <w:t>Вот какой сказочный теремок! Мы сегодня с вами будем танцевать, петь и стихи рассказывать- праздновать приход золотой поры- осени!!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льчиковая игра «Домик».</w:t>
      </w:r>
      <w:r>
        <w:rPr>
          <w:rFonts w:cs="Arial" w:ascii="Arial" w:hAnsi="Arial"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хором проговаривают стих и жестикулируют)</w:t>
        <w:br/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к, тук молотком!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</w:rPr>
        <w:t>(стучат кулачком о кулачок)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 xml:space="preserve">Мы построим новый дом! </w:t>
        <w:br/>
        <w:t xml:space="preserve">Крыша большая – 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</w:rPr>
        <w:t>поднимают ручки высоко вверх)</w:t>
      </w:r>
      <w:r>
        <w:rPr>
          <w:rFonts w:cs="Arial" w:ascii="Arial" w:hAnsi="Arial"/>
          <w:sz w:val="28"/>
          <w:szCs w:val="28"/>
        </w:rPr>
        <w:br/>
        <w:t xml:space="preserve">Вот такая! </w:t>
        <w:br/>
        <w:t xml:space="preserve">Окошки большие - </w:t>
      </w:r>
      <w:r>
        <w:rPr>
          <w:rFonts w:cs="Arial" w:ascii="Arial" w:hAnsi="Arial"/>
          <w:i/>
          <w:iCs/>
        </w:rPr>
        <w:t>(раздвигают руки широко в стороны</w:t>
      </w:r>
      <w:r>
        <w:rPr>
          <w:rFonts w:cs="Arial" w:ascii="Arial" w:hAnsi="Arial"/>
          <w:i/>
          <w:iCs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br/>
        <w:t xml:space="preserve">Вот такие! </w:t>
        <w:br/>
        <w:t xml:space="preserve">Строим- строим целый день! 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</w:rPr>
        <w:t>стучат кулачком о кулачок</w:t>
      </w:r>
      <w:r>
        <w:rPr>
          <w:rFonts w:cs="Arial" w:ascii="Arial" w:hAnsi="Arial"/>
          <w:i/>
          <w:iCs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br/>
        <w:t xml:space="preserve">Строить домик нам не лень. </w:t>
        <w:br/>
        <w:t xml:space="preserve">Позовем мы в дом гостей </w:t>
      </w:r>
      <w:r>
        <w:rPr>
          <w:rFonts w:cs="Arial" w:ascii="Arial" w:hAnsi="Arial"/>
          <w:i/>
          <w:iCs/>
        </w:rPr>
        <w:t>("зовут" рукой к себе</w:t>
      </w:r>
      <w:r>
        <w:rPr>
          <w:rFonts w:cs="Arial" w:ascii="Arial" w:hAnsi="Arial"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br/>
        <w:t xml:space="preserve">Будет в доме веселей! 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</w:rPr>
        <w:t>хлопают в ладошки)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 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 же это листья покрасил в желтый цвет? Кто ветер и дождь в гости зовет?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дети хором отвечают – «Осень») </w:t>
      </w:r>
    </w:p>
    <w:p>
      <w:pPr>
        <w:pStyle w:val="Normal"/>
        <w:spacing w:lineRule="auto" w:line="360" w:before="75" w:after="75"/>
        <w:ind w:firstLine="180"/>
        <w:rPr>
          <w:rFonts w:ascii="Arabic Typesetting" w:hAnsi="Arabic Typesetting" w:cs="Arabic Typesetting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ь золотая,</w:t>
        <w:br/>
        <w:t xml:space="preserve">На праздник к нам пришла, </w:t>
        <w:br/>
        <w:t xml:space="preserve">Осенние листочки </w:t>
        <w:br/>
        <w:t>Всем деткам принесла.</w:t>
        <w:br/>
        <w:t xml:space="preserve">Листики скорей берите, </w:t>
        <w:br/>
        <w:t xml:space="preserve">вместе с ними попляшите! </w:t>
        <w:br/>
        <w:br/>
      </w:r>
      <w:r>
        <w:rPr>
          <w:rFonts w:cs="Arial" w:ascii="Arial" w:hAnsi="Arial"/>
          <w:i/>
          <w:iCs/>
          <w:sz w:val="28"/>
          <w:szCs w:val="28"/>
          <w:u w:val="single"/>
        </w:rPr>
        <w:t>Танец осенних листочков</w:t>
      </w:r>
      <w:r>
        <w:rPr>
          <w:rFonts w:cs="Arial" w:ascii="Arial" w:hAnsi="Arial"/>
          <w:i/>
          <w:iCs/>
          <w:u w:val="single"/>
        </w:rPr>
        <w:t>.</w:t>
      </w:r>
      <w:r>
        <w:rPr>
          <w:rFonts w:cs="Arial" w:ascii="Arial" w:hAnsi="Arial"/>
          <w:i/>
          <w:iCs/>
        </w:rPr>
        <w:t xml:space="preserve"> В конце танца дети прячутся за листики.)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br/>
        <w:t xml:space="preserve">ВОСПИТАТЕЛЬ: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колько листьев золотых! </w:t>
        <w:br/>
        <w:t xml:space="preserve">Соберу скорее их! </w:t>
        <w:br/>
        <w:br/>
      </w:r>
      <w:r>
        <w:rPr>
          <w:rFonts w:cs="Arial" w:ascii="Arial" w:hAnsi="Arial"/>
          <w:i/>
          <w:iCs/>
        </w:rPr>
        <w:t xml:space="preserve">(Воспитатель  ходит между детей и заглядывает за листики.)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br/>
        <w:t xml:space="preserve"> Ой, да это же наши детки спрятались! </w:t>
        <w:br/>
        <w:t xml:space="preserve">Как подует ветерок, </w:t>
        <w:br/>
        <w:t xml:space="preserve">Улетай скорей, листок! </w:t>
        <w:br/>
        <w:br/>
      </w:r>
      <w:r>
        <w:rPr>
          <w:rFonts w:cs="Arial" w:ascii="Arial" w:hAnsi="Arial"/>
          <w:i/>
          <w:iCs/>
        </w:rPr>
        <w:t xml:space="preserve">(Воспитатель  дует, дети убегают и садятся на стульчики.)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br/>
        <w:t xml:space="preserve">ВЕДУЩАЯ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теперь нам сказочные звери стихи расскажут об осени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 ребенок- зайчик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дит в роще листопад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устам и кленам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заглянул к нам в сад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лотистым звоном.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ребенок- лягушка</w:t>
      </w:r>
    </w:p>
    <w:p>
      <w:pPr>
        <w:pStyle w:val="Normal"/>
        <w:spacing w:lineRule="auto" w:line="360" w:before="75" w:after="75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мурый дождик льет и льет</w:t>
      </w:r>
    </w:p>
    <w:p>
      <w:pPr>
        <w:pStyle w:val="Normal"/>
        <w:spacing w:lineRule="auto" w:line="360" w:before="75" w:after="75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ь никак не устает.</w:t>
      </w:r>
    </w:p>
    <w:p>
      <w:pPr>
        <w:pStyle w:val="Normal"/>
        <w:spacing w:lineRule="auto" w:line="360" w:before="75" w:after="75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под дождиком не мокнуть-</w:t>
      </w:r>
    </w:p>
    <w:p>
      <w:pPr>
        <w:pStyle w:val="Normal"/>
        <w:spacing w:lineRule="auto" w:line="360" w:before="75" w:after="75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рывай скорее зонтик.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3 ребенок -медвежонок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ветут на клумбе радостно 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ние цветы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ая осень разная-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как я и ты!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 </w:t>
      </w:r>
    </w:p>
    <w:p>
      <w:pPr>
        <w:pStyle w:val="Normal"/>
        <w:spacing w:lineRule="auto" w:line="360"/>
        <w:ind w:left="600" w:right="600" w:hanging="6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пасибо ребята за стихи. А у меня для вас тоже есть стихи. Только они не простые, а стихи- загадки. Вы слушайте и отгадывайте!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ит без крыльев и поет,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хожих задевает.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им проходу не дает,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их он подгоняет.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ветер)</w:t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тер бывает очень сильный, он гнет деревья и срывает с них листья и тогда в лесу и в парке начинается настоящий листопад. 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пути и без дороги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ит самый длинноногий,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учах прячется, во мгле,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ноги на земле.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дождь)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дует ветерок,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рожит её листок.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ок совсем не сильный,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о дрожит листок </w:t>
      </w:r>
      <w:r>
        <w:rPr>
          <w:rFonts w:cs="Arial" w:ascii="Arial" w:hAnsi="Arial"/>
          <w:i/>
          <w:iCs/>
        </w:rPr>
        <w:t>(осины)</w:t>
      </w:r>
    </w:p>
    <w:p>
      <w:pPr>
        <w:pStyle w:val="Normal"/>
        <w:spacing w:lineRule="auto" w:line="360"/>
        <w:ind w:left="540" w:right="1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сказал, что осень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стная пора?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остно по лужам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чет детвора.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тые листочки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оздухе кружат.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теклу дождинки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о стучат.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ветит солнышко,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нам гулять: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ать, веселиться,</w:t>
      </w:r>
    </w:p>
    <w:p>
      <w:pPr>
        <w:pStyle w:val="Normal"/>
        <w:spacing w:lineRule="auto" w:line="360"/>
        <w:ind w:left="600" w:righ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ыгать и скак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ите ребята- зверята, станцуем на полянке танец друзей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танец «Летка- енка »</w:t>
      </w:r>
    </w:p>
    <w:p>
      <w:pPr>
        <w:pStyle w:val="Normal"/>
        <w:spacing w:lineRule="auto" w:line="360"/>
        <w:ind w:left="-540" w:firstLine="72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75" w:after="75"/>
        <w:ind w:firstLine="180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ОСПИТАТЕЛЬ: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Ребята! Весело мы с вами плясали,</w:t>
        <w:br/>
        <w:t>Но совсем еще не играл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А знаете ли вы загадки про фрукты и овощи? Сейчас я проверю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Сидит девица в темнице, а коса на улице. </w:t>
      </w:r>
      <w:r>
        <w:rPr>
          <w:rFonts w:cs="Arial" w:ascii="Arial" w:hAnsi="Arial"/>
          <w:i/>
        </w:rPr>
        <w:t>(морковь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Сто одежек и все без застежек. Кто его раздевает- тот слезы проливае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(лук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яя рубашка, мягкая подкладка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А укусишь- сладко. </w:t>
      </w:r>
      <w:r>
        <w:rPr>
          <w:rFonts w:cs="Arial" w:ascii="Arial" w:hAnsi="Arial"/>
          <w:i/>
        </w:rPr>
        <w:t>(слива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полезней всех на свете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юбите меня дет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кажу, а ты послушай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ывают меня</w:t>
      </w:r>
      <w:r>
        <w:rPr>
          <w:rFonts w:cs="Arial" w:ascii="Arial" w:hAnsi="Arial"/>
          <w:i/>
        </w:rPr>
        <w:t>- … Груш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Без окошек, без дверей-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Полна горница людей  </w:t>
      </w:r>
      <w:r>
        <w:rPr>
          <w:rFonts w:cs="Arial" w:ascii="Arial" w:hAnsi="Arial"/>
          <w:i/>
        </w:rPr>
        <w:t>( огурец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, хорошо отгадываете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сня «Заинька»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дети сидя на стульчиках поют и жестикулируют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нька, топни ножко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й, топни ножко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топни ножко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топни ножко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нька, бей в ладош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й , бей в ладош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бей в ладош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бей в ладош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нька, потанцу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й, потанцу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потанцу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потанцу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нька, поклонис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й, поклонис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поклонис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поклонис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ывала я с лесными друзьями в соседней деревушке. Зашла посмотреть, как урожай овощей  собран, вот и для вас корзинки  принесла. А ветер подул и все рассыпал по поляне, помогите мне собрать все в корзинки.</w:t>
        <w:br/>
      </w:r>
    </w:p>
    <w:p>
      <w:pPr>
        <w:pStyle w:val="Normal"/>
        <w:spacing w:lineRule="auto" w:line="360" w:before="75" w:after="75"/>
        <w:ind w:firstLine="180"/>
        <w:rPr>
          <w:rFonts w:ascii="Arabic Typesetting" w:hAnsi="Arabic Typesetting" w:cs="Arabic Typesetting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 Урожай»</w:t>
      </w:r>
      <w:r>
        <w:rPr>
          <w:rFonts w:cs="Arial" w:ascii="Arial" w:hAnsi="Arial"/>
          <w:iCs/>
          <w:sz w:val="40"/>
          <w:szCs w:val="40"/>
        </w:rPr>
        <w:t xml:space="preserve"> </w:t>
      </w:r>
      <w:r>
        <w:rPr>
          <w:rFonts w:cs="Arial" w:ascii="Arial" w:hAnsi="Arial"/>
          <w:i/>
          <w:iCs/>
        </w:rPr>
        <w:t>(дети собирают рассыпанные по полу фрукты и овощи в корзинки)</w:t>
      </w:r>
      <w:r>
        <w:rPr>
          <w:rFonts w:cs="Arial" w:ascii="Arial" w:hAnsi="Arial"/>
          <w:iCs/>
          <w:sz w:val="40"/>
          <w:szCs w:val="40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</w:rPr>
        <w:t>После игры взрослые быстро меняют корзинку с мячиками на корзинку с настоящими яблоками.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  <w:sz w:val="28"/>
          <w:szCs w:val="28"/>
        </w:rPr>
        <w:br/>
        <w:t xml:space="preserve">  ВОСПИТАТЕЛЬ: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Хватит в корзине яблочек осенних.</w:t>
        <w:br/>
        <w:t>Принимайте от меня, дети, угощенье!</w:t>
        <w:br/>
      </w:r>
      <w:r>
        <w:rPr>
          <w:rFonts w:cs="Arial" w:ascii="Arial" w:hAnsi="Arial"/>
          <w:i/>
        </w:rPr>
        <w:t>Всех участников развлечения угощают яблоками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сы красные - рябине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ртук розовый - осине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нтик желтый - тополям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рукты осень дарит нам! </w:t>
      </w:r>
    </w:p>
    <w:p>
      <w:pPr>
        <w:pStyle w:val="Normal"/>
        <w:spacing w:lineRule="auto" w:line="360"/>
        <w:ind w:left="-5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720"/>
        <w:rPr/>
      </w:pPr>
      <w:r>
        <w:rPr>
          <w:rFonts w:cs="Arial" w:ascii="Arial" w:hAnsi="Arial"/>
          <w:sz w:val="28"/>
          <w:szCs w:val="28"/>
        </w:rPr>
        <w:t>Воспитатель подводит итог занятия, благодарит детей за проделанную работу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FF33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abic Typesetting">
    <w:charset w:val="00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4:00Z</dcterms:created>
  <dc:creator>FuckYouBill</dc:creator>
  <dc:description/>
  <cp:keywords/>
  <dc:language>en-US</dc:language>
  <cp:lastModifiedBy>RWT</cp:lastModifiedBy>
  <cp:lastPrinted>2011-12-18T20:08:00Z</cp:lastPrinted>
  <dcterms:modified xsi:type="dcterms:W3CDTF">2013-05-28T17:27:00Z</dcterms:modified>
  <cp:revision>27</cp:revision>
  <dc:subject/>
  <dc:title>login: capko</dc:title>
</cp:coreProperties>
</file>