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урнир- викторина «В гостях у юбиляра»</w:t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rPr/>
      </w:pPr>
      <w:r>
        <w:rPr>
          <w:color w:val="000000"/>
          <w:sz w:val="36"/>
          <w:szCs w:val="36"/>
        </w:rPr>
        <w:t>Наш праздник я хочу начать с загадки: «Без языка, а обо всем рассказывает, без головы, а все знает, без ног, а везде бывает». Это …. Книга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Книга – великое чудо. Недаром народ сложил о ней много загадок и пословиц. Некоторые пословицы вы можете сейчас прочитать (чтение пословиц).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36"/>
          <w:szCs w:val="36"/>
        </w:rPr>
        <w:t>- Чтение – вот лучшее учение.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00"/>
          <w:sz w:val="36"/>
          <w:szCs w:val="36"/>
        </w:rPr>
        <w:t>- Кто много читает, тот много знает.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00"/>
          <w:sz w:val="36"/>
          <w:szCs w:val="36"/>
        </w:rPr>
        <w:t>- Недочитанная книга – что непройденный путь.</w:t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4695"/>
      </w:tblGrid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Сколько звезд в небесах,</w:t>
              <w:br/>
              <w:t>Сколько цвету в лесах,</w:t>
              <w:br/>
              <w:t>Сколько капель в реке,</w:t>
              <w:br/>
              <w:t>Столько книг на Земле.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Есть с ладошку одни,</w:t>
              <w:br/>
              <w:t>Есть большие тома.</w:t>
              <w:br/>
              <w:t>Проживают они</w:t>
              <w:br/>
              <w:t>Вместе с нами в домах.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Новых книг живые строки</w:t>
              <w:br/>
              <w:t>Открывают путь широкий.</w:t>
              <w:br/>
              <w:t>Жить без книг мы не могли бы,</w:t>
              <w:br/>
              <w:t>Дорог нам их вечный свет!</w:t>
              <w:br/>
              <w:t>Книгам добрым, интересным</w:t>
              <w:br/>
              <w:t>Всем мы классом шлем привет!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Ведь без книги, как без света,</w:t>
              <w:br/>
              <w:t>Как без доброго совета.</w:t>
              <w:br/>
              <w:t>Мы без книги, как без рук.</w:t>
              <w:br/>
              <w:t>Книга – это первый друг.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Кто с книгой по жизни шагает,</w:t>
              <w:br/>
              <w:t>Кто с нею умеет дружить,</w:t>
              <w:br/>
              <w:t>Тому эта книга всегда помогает</w:t>
              <w:br/>
              <w:t>Учиться, работать и жить.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Книга все тебе расскажет,</w:t>
              <w:br/>
              <w:t>С ней беседа не наскучит.</w:t>
              <w:br/>
              <w:t>Край родной она покажет</w:t>
              <w:br/>
              <w:t>И любить тебя научит.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Мы с книгой умней и богаче,</w:t>
              <w:br/>
              <w:t>Нам с нею расти и дружить.</w:t>
              <w:br/>
              <w:t>Она задает нам задачи</w:t>
              <w:br/>
              <w:t>И учит, как думать и жить.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 Давайте любимые книжки откроем,</w:t>
              <w:br/>
              <w:t>И снова пойдем от страницы к странице:</w:t>
              <w:br/>
              <w:t>Всегда ведь приятно с любимым героем</w:t>
              <w:br/>
              <w:t>Опять повстречаться, сильней подружиться.</w:t>
            </w:r>
          </w:p>
        </w:tc>
      </w:tr>
    </w:tbl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то же герой нашего праздника? Всё правильно!</w:t>
      </w:r>
    </w:p>
    <w:p>
      <w:pPr>
        <w:pStyle w:val="Style15"/>
        <w:rPr/>
      </w:pPr>
      <w:r>
        <w:rPr>
          <w:color w:val="000000"/>
          <w:sz w:val="36"/>
          <w:szCs w:val="36"/>
        </w:rPr>
        <w:t>Корней Иванович Чуковский – неиссякаемый, умный, блистательный, веселый и праздничный. (выставка книг) Его стихи, загадки и сказки песня – это звонка  и радостная пляска». А сам Корней Иванович считал, что цель сказочника - воспитать в ребенке человечность – эту дивную способность человека волноваться чужими несчастьями , радоваться радостями другого, переживать чужую судьбу как свою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jc w:val="center"/>
        <w:rPr>
          <w:rStyle w:val="StrongEmphasis"/>
          <w:color w:val="99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jc w:val="center"/>
        <w:rPr>
          <w:rStyle w:val="StrongEmphasis"/>
          <w:color w:val="990000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color w:val="990000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color w:val="990000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color w:val="990000"/>
          <w:sz w:val="36"/>
          <w:szCs w:val="36"/>
        </w:rPr>
      </w:pPr>
      <w:r>
        <w:rPr/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rStyle w:val="StrongEmphasis"/>
          <w:color w:val="990000"/>
          <w:sz w:val="36"/>
          <w:szCs w:val="36"/>
        </w:rPr>
        <w:t>Конкурс капитанов.</w:t>
      </w:r>
    </w:p>
    <w:p>
      <w:pPr>
        <w:pStyle w:val="Style15"/>
        <w:rPr/>
      </w:pPr>
      <w:r>
        <w:rPr/>
        <w:t>Командиры (первоклассники) должны угадать, из каждой сказки взято по нескольку строк. За правильный ответ 2 балла, если помогала команда – 1 балл.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5"/>
        <w:gridCol w:w="4048"/>
      </w:tblGrid>
      <w:tr>
        <w:trPr>
          <w:trHeight w:val="1245" w:hRule="atLeast"/>
        </w:trPr>
        <w:tc>
          <w:tcPr>
            <w:tcW w:w="4745" w:type="dxa"/>
            <w:tcBorders/>
            <w:vAlign w:val="center"/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Свинки замяукали</w:t>
              <w:br/>
              <w:t>Мяу-мяу</w:t>
              <w:br/>
              <w:t>Кошечки захрюкали</w:t>
              <w:br/>
              <w:t>Хрю-хрю. (Путаница).</w:t>
            </w:r>
            <w:r>
              <w:rPr>
                <w:rStyle w:val="Appleconvertedspace"/>
                <w:sz w:val="36"/>
                <w:szCs w:val="36"/>
              </w:rPr>
              <w:t> 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Что такое? Что случилось?</w:t>
              <w:br/>
              <w:t>От чего все кувырком</w:t>
              <w:br/>
              <w:t>Завертелось, закружилось</w:t>
              <w:br/>
              <w:t>И помчалось колесом? (Мойдодыр).</w:t>
            </w:r>
          </w:p>
        </w:tc>
      </w:tr>
      <w:tr>
        <w:trPr/>
        <w:tc>
          <w:tcPr>
            <w:tcW w:w="4745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Маленькие дети!</w:t>
              <w:br/>
              <w:t>Ни за что на свете</w:t>
              <w:br/>
              <w:t>Не ходите в Африку</w:t>
              <w:br/>
              <w:t>В Африку гулять. (Бармалей).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И к полосатым</w:t>
              <w:br/>
              <w:t>Бежит он тигрятам</w:t>
              <w:br/>
              <w:t>И к бедным горбатым</w:t>
              <w:br/>
              <w:t>Больным верблюжатам. (Доктор Айболит).</w:t>
            </w:r>
          </w:p>
        </w:tc>
      </w:tr>
      <w:tr>
        <w:trPr/>
        <w:tc>
          <w:tcPr>
            <w:tcW w:w="4745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Лапти созрели,</w:t>
              <w:br/>
              <w:t>Валенки поспели,</w:t>
              <w:br/>
              <w:t>Что же вы зеваете</w:t>
              <w:br/>
              <w:t>Их не обрываете. (Чудо-дерево).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Вот и книжка воротилась,</w:t>
              <w:br/>
              <w:t>Воротилась и тетрадь,</w:t>
              <w:br/>
              <w:t>И грамматика пустилась</w:t>
              <w:br/>
              <w:t>С арифметикой плясать. (Мойдордыр).</w:t>
            </w:r>
          </w:p>
        </w:tc>
      </w:tr>
      <w:tr>
        <w:trPr/>
        <w:tc>
          <w:tcPr>
            <w:tcW w:w="4745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А слониха-щеголиха</w:t>
              <w:br/>
              <w:t>Так отплясывала лихо</w:t>
              <w:br/>
              <w:t>Что румяная луна</w:t>
              <w:br/>
              <w:t>В небе задрожала. (Тараканище).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 Сапоги скрипят,</w:t>
              <w:br/>
              <w:t>Каблуки стучат.</w:t>
              <w:br/>
              <w:t>Будет, будет мошкара</w:t>
              <w:br/>
              <w:t>Веселиться до утра. (Муха-Цокотуха).</w:t>
            </w:r>
          </w:p>
        </w:tc>
      </w:tr>
      <w:tr>
        <w:trPr>
          <w:trHeight w:val="1530" w:hRule="atLeast"/>
        </w:trPr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 Ехали медведи</w:t>
              <w:br/>
              <w:t>на велосипеде</w:t>
              <w:br/>
              <w:t>А за ними кот задом наперед. (Тараканище).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 А вот из-за Нила</w:t>
              <w:br/>
              <w:t>Горилла идет.</w:t>
              <w:br/>
              <w:t>Горилла идет</w:t>
              <w:br/>
              <w:t>Крокодила несет. (Бармалей)</w:t>
            </w:r>
          </w:p>
        </w:tc>
      </w:tr>
      <w:tr>
        <w:trPr/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 Не стерпел медведь,</w:t>
              <w:br/>
              <w:t>Заревел медведь</w:t>
              <w:br/>
              <w:t>И на злого врага налетел медведь. (Краденое солнце).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 И снова медведь:</w:t>
              <w:br/>
              <w:t>- О спасите моржа</w:t>
              <w:br/>
              <w:t>Вчера проглотил он морского ежа! (Телефон)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rStyle w:val="StrongEmphasis"/>
          <w:color w:val="990000"/>
          <w:sz w:val="36"/>
          <w:szCs w:val="36"/>
        </w:rPr>
        <w:t>Конкурс «Знатоки»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рибегали светляки,</w:t>
        <w:br/>
        <w:t xml:space="preserve">Зажигали   </w:t>
      </w:r>
      <w:r>
        <w:rPr>
          <w:sz w:val="36"/>
          <w:szCs w:val="36"/>
          <w:u w:val="single"/>
        </w:rPr>
        <w:t xml:space="preserve">огоньки </w:t>
      </w:r>
      <w:r>
        <w:rPr>
          <w:sz w:val="36"/>
          <w:szCs w:val="36"/>
        </w:rPr>
        <w:t>–</w:t>
        <w:br/>
        <w:t>То-то стало весело,</w:t>
        <w:br/>
        <w:t>То-то хорошо!</w:t>
        <w:br/>
        <w:t>Эй, сороконожки,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  <w:t>Бегите по дорожке,</w:t>
        <w:br/>
        <w:t xml:space="preserve">Зовите </w:t>
      </w:r>
      <w:r>
        <w:rPr>
          <w:sz w:val="36"/>
          <w:szCs w:val="36"/>
          <w:u w:val="single"/>
        </w:rPr>
        <w:t>музыкантов,</w:t>
      </w:r>
      <w:r>
        <w:rPr>
          <w:sz w:val="36"/>
          <w:szCs w:val="36"/>
        </w:rPr>
        <w:br/>
        <w:t xml:space="preserve">Будем </w:t>
      </w:r>
      <w:r>
        <w:rPr>
          <w:sz w:val="36"/>
          <w:szCs w:val="36"/>
          <w:u w:val="single"/>
        </w:rPr>
        <w:t>танцевать</w:t>
      </w:r>
      <w:r>
        <w:rPr>
          <w:sz w:val="36"/>
          <w:szCs w:val="36"/>
        </w:rPr>
        <w:t>.</w:t>
        <w:br/>
        <w:t>(Муха-Цокотух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ся звериная семья, прославляют, поздравляют</w:t>
        <w:br/>
        <w:t xml:space="preserve">Удалого </w:t>
      </w:r>
      <w:r>
        <w:rPr>
          <w:sz w:val="36"/>
          <w:szCs w:val="36"/>
          <w:u w:val="single"/>
        </w:rPr>
        <w:t>Воробья!</w:t>
        <w:br/>
      </w:r>
      <w:r>
        <w:rPr>
          <w:sz w:val="36"/>
          <w:szCs w:val="36"/>
        </w:rPr>
        <w:t xml:space="preserve">Ослы ему славу по </w:t>
      </w:r>
      <w:r>
        <w:rPr>
          <w:sz w:val="36"/>
          <w:szCs w:val="36"/>
          <w:u w:val="single"/>
        </w:rPr>
        <w:t>нотам поют</w:t>
      </w:r>
      <w:r>
        <w:rPr>
          <w:sz w:val="36"/>
          <w:szCs w:val="36"/>
        </w:rPr>
        <w:t>,</w:t>
        <w:br/>
        <w:t xml:space="preserve">Козлы </w:t>
      </w:r>
      <w:r>
        <w:rPr>
          <w:sz w:val="36"/>
          <w:szCs w:val="36"/>
          <w:u w:val="single"/>
        </w:rPr>
        <w:t>бородою</w:t>
      </w:r>
      <w:r>
        <w:rPr>
          <w:sz w:val="36"/>
          <w:szCs w:val="36"/>
        </w:rPr>
        <w:t xml:space="preserve"> дорогу метут,</w:t>
        <w:br/>
        <w:t xml:space="preserve">Бараны, бараны стучат </w:t>
      </w:r>
      <w:r>
        <w:rPr>
          <w:sz w:val="36"/>
          <w:szCs w:val="36"/>
          <w:u w:val="single"/>
        </w:rPr>
        <w:t>в барабаны!</w:t>
      </w:r>
      <w:r>
        <w:rPr>
          <w:sz w:val="36"/>
          <w:szCs w:val="36"/>
        </w:rPr>
        <w:br/>
        <w:t>Сычи-трубачи трубят!</w:t>
        <w:br/>
        <w:t>Грачи с каланчи крича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8"/>
        <w:gridCol w:w="4692"/>
      </w:tblGrid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7. Приходили к Мухе </w:t>
            </w:r>
            <w:r>
              <w:rPr>
                <w:sz w:val="36"/>
                <w:szCs w:val="36"/>
                <w:u w:val="single"/>
              </w:rPr>
              <w:t>блошки,</w:t>
            </w:r>
            <w:r>
              <w:rPr>
                <w:sz w:val="36"/>
                <w:szCs w:val="36"/>
              </w:rPr>
              <w:br/>
              <w:t xml:space="preserve">Приносили ей </w:t>
            </w:r>
            <w:r>
              <w:rPr>
                <w:sz w:val="36"/>
                <w:szCs w:val="36"/>
                <w:u w:val="single"/>
              </w:rPr>
              <w:t>сапожки,</w:t>
              <w:br/>
            </w:r>
            <w:r>
              <w:rPr>
                <w:sz w:val="36"/>
                <w:szCs w:val="36"/>
              </w:rPr>
              <w:t>А сапожки не простые –</w:t>
              <w:br/>
              <w:t xml:space="preserve">В них застежки </w:t>
            </w:r>
            <w:r>
              <w:rPr>
                <w:sz w:val="36"/>
                <w:szCs w:val="36"/>
                <w:u w:val="single"/>
              </w:rPr>
              <w:t>золотые.</w:t>
            </w:r>
            <w:r>
              <w:rPr>
                <w:sz w:val="36"/>
                <w:szCs w:val="36"/>
              </w:rPr>
              <w:br/>
              <w:t>Приходила к Мухе</w:t>
              <w:br/>
            </w:r>
            <w:r>
              <w:rPr>
                <w:sz w:val="36"/>
                <w:szCs w:val="36"/>
                <w:u w:val="single"/>
              </w:rPr>
              <w:t>Бабушка-пчела</w:t>
            </w:r>
            <w:r>
              <w:rPr>
                <w:sz w:val="36"/>
                <w:szCs w:val="36"/>
              </w:rPr>
              <w:t>,</w:t>
              <w:br/>
              <w:t>Мухе-Цокотухе</w:t>
              <w:br/>
              <w:t>Мёду принесла...</w:t>
              <w:br/>
              <w:t>(Муха-цокотуха)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8. А потом позвонили </w:t>
            </w:r>
            <w:r>
              <w:rPr>
                <w:sz w:val="36"/>
                <w:szCs w:val="36"/>
                <w:u w:val="single"/>
              </w:rPr>
              <w:t>зайчатки</w:t>
            </w:r>
            <w:r>
              <w:rPr>
                <w:sz w:val="36"/>
                <w:szCs w:val="36"/>
              </w:rPr>
              <w:t>:</w:t>
              <w:br/>
              <w:t xml:space="preserve">— Нельзя ли прислать </w:t>
            </w:r>
            <w:r>
              <w:rPr>
                <w:sz w:val="36"/>
                <w:szCs w:val="36"/>
                <w:u w:val="single"/>
              </w:rPr>
              <w:t>перчатки?</w:t>
            </w:r>
            <w:r>
              <w:rPr>
                <w:sz w:val="36"/>
                <w:szCs w:val="36"/>
              </w:rPr>
              <w:br/>
              <w:t>А потом позвонили мартышки:</w:t>
              <w:br/>
              <w:t xml:space="preserve">— Пришлите, пожалуйста, </w:t>
            </w:r>
            <w:r>
              <w:rPr>
                <w:sz w:val="36"/>
                <w:szCs w:val="36"/>
                <w:u w:val="single"/>
              </w:rPr>
              <w:t>книжки!</w:t>
            </w:r>
            <w:r>
              <w:rPr>
                <w:sz w:val="36"/>
                <w:szCs w:val="36"/>
              </w:rPr>
              <w:br/>
              <w:t xml:space="preserve">А потом позвонил </w:t>
            </w:r>
            <w:r>
              <w:rPr>
                <w:sz w:val="36"/>
                <w:szCs w:val="36"/>
                <w:u w:val="single"/>
              </w:rPr>
              <w:t>медведь</w:t>
            </w:r>
            <w:r>
              <w:rPr>
                <w:sz w:val="36"/>
                <w:szCs w:val="36"/>
              </w:rPr>
              <w:br/>
              <w:t>Да как начал, как начал реветь.</w:t>
              <w:br/>
              <w:t>— Погодите, медведь, не ревите,</w:t>
              <w:br/>
              <w:t>Объясните, чего вы хотите?</w:t>
              <w:br/>
              <w:t>(Телефон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rStyle w:val="StrongEmphasis"/>
          <w:color w:val="990000"/>
          <w:sz w:val="36"/>
          <w:szCs w:val="36"/>
        </w:rPr>
        <w:t>Конкурс «Заморочки из бочки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Вопросы достают из «бочки». 1 балл)</w:t>
        <w:br/>
        <w:t>I. - Как-то раз ехали медведи на велосипеде. А за ними львы, волки, зайчики, раки и комарики. А кто еще? (жаба, кот, собака, кобыла) «Тараканище»</w:t>
        <w:br/>
        <w:t>- Сражались паук и комар. Кто победил? (комар) !Муха -Цокотуха»</w:t>
        <w:br/>
        <w:t>II. - Волки, раки, крокодилы, слоны, быки, носороги, обезьяны испугались таракана. А кто его проглотил? (воробей) «Тараканище»</w:t>
        <w:br/>
        <w:t>- В гости к мухе пришли букашки, блошки, козявочки, жуки, червяки, кузнечики, светлячок, сороконожка, клоп, мотыльки, бабочки, муравьи. А кто еще пришел? (тараканы, пчела, мошкара)</w:t>
        <w:br/>
        <w:t>III. - Однажды курочки закрякали, кошечки захрюкали, уточки заквакали, свинки замяукали. А что сделали воробышек и медведь? (воробышек коровой замычал му-у, медведь давай реветь ку-ка-ре-ку) «Путаница»</w:t>
        <w:br/>
        <w:t>-В Таврическом саду мальчик повстречал Крокодила, Кокошу. Кого еще он встретил? (Тотошу) «Мойдодыр»</w:t>
        <w:br/>
        <w:t>IV. - От мальчика убежали, улетели, ускакали: простыня, свечка, книжка, утюги, сапоги, пироги, кочерга, кушак, брюки, чулки, башмаки. А что еще? (одеяло, подушка, самовар) «Мойдодыр»</w:t>
        <w:br/>
        <w:t>- Таня и Ваня убежали в Африку. К кому они попали в плен? (Бармалей)</w:t>
        <w:br/>
        <w:t>V. - Доброму доктору помогли добраться да Африки волки и орлы. Кто еще помог ему? (кит)</w:t>
        <w:br/>
        <w:t>- Какое отчество было у Федоры? (Егоровна)</w:t>
        <w:br/>
        <w:t>VI. - Как звали мальчика, которого испугался крокодил? (Ваня Васильчиков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Крокодил»</w:t>
        <w:br/>
        <w:t>- И сказал Гиппопотам крокодилам и китам: «Кто злодея не боится и с чудовищем сразится, я тому богатырю двух лягушек подарю». А что еще он им пожалует? (еловую шишку «Тараканище»)</w:t>
        <w:br/>
        <w:t>VII. - Удалому воробью, победителю таракана, ослы славу по нотам поют, козлы бородою дорогу метут, бараны стучат в барабаны. А что делала слониха-щеголиха? (так отплясывала лихо, что румяная луна в небе задрожала и на бедного слона кубарем упала «Таракан»)</w:t>
        <w:br/>
        <w:t>- Кто проглотил Бармалея? (крокодил) «Бармалей»</w:t>
        <w:br/>
        <w:t>VIII. -На чудо-дереве растут туфельки, сапожки, калошки, гамаши, ботинки, чулки. А что выросло для Мурочки? (крохотные голубые вязаные башмачки и с помпончиками «Чудо-дерево»</w:t>
        <w:br/>
        <w:t>- Посуда убегает от Федоры. И кастрюля на бегу закричала: «Я бегу, бегу, бегу, удержаться не могу!» А кому она это кричала? (утюгу)»Федорино горе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онкурс творческий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ткрытка юбиляру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jc w:val="center"/>
        <w:rPr>
          <w:rStyle w:val="StrongEmphasis"/>
          <w:color w:val="99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jc w:val="center"/>
        <w:rPr>
          <w:rStyle w:val="StrongEmphasis"/>
          <w:color w:val="990000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color w:val="990000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color w:val="990000"/>
          <w:sz w:val="36"/>
          <w:szCs w:val="36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36"/>
          <w:szCs w:val="36"/>
        </w:rPr>
        <w:t>Конкурс "Загадки от автора". Болельщикам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5"/>
        <w:gridCol w:w="4294"/>
      </w:tblGrid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Был белый дом, чудесный дом</w:t>
              <w:br/>
              <w:t>И что-то застучало в нем.</w:t>
              <w:br/>
              <w:t>И он разбился, и оттуда</w:t>
              <w:br/>
              <w:t>Живое выбежало чудо,</w:t>
              <w:br/>
              <w:t>Такое теплое, такое</w:t>
              <w:br/>
              <w:t>Пушистое и золотое. (Яйцо, цыпленок).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Паровоз без колес!</w:t>
              <w:br/>
              <w:t>Вот так чудо-паровоз!</w:t>
              <w:br/>
              <w:t>Не с ума ли он сошел -</w:t>
              <w:br/>
              <w:t>Прямо по морю пошел! (Пароход).</w:t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Красные двери</w:t>
              <w:br/>
              <w:t>В пещере моей,</w:t>
              <w:br/>
              <w:t>Белые звери сидят у дверей.</w:t>
              <w:br/>
              <w:t>И мясо, и хлеб - всю добычу мою -</w:t>
              <w:br/>
              <w:t>Я с радостью белым зверям отдаю! (Губы, зубы, рот).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Ах, не трогайте меня:</w:t>
              <w:br/>
              <w:t>Обожгу и без огня! (Крапива).</w:t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Была телега у меня,</w:t>
              <w:br/>
              <w:t>Да только не было коня,</w:t>
              <w:br/>
              <w:t>И вдруг она заржала,</w:t>
              <w:br/>
              <w:t>Заржала - побежала.</w:t>
              <w:br/>
              <w:t>Глядите, побежала телега у меня. (Грузовик).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Два коня у меня. Два коня.</w:t>
              <w:br/>
              <w:t>По воде они возят меня,</w:t>
              <w:br/>
              <w:t>А вода тверда, словно каменная. (Коньки).</w:t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Растет она вниз головою,</w:t>
              <w:br/>
              <w:t>Ни летом растет, а зимою.</w:t>
              <w:br/>
              <w:t>Но солнце ее припечет -</w:t>
              <w:br/>
              <w:t>Заплачет она и умрет. (Сосулька).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 Хожу-брожу не по лесам,</w:t>
              <w:br/>
              <w:t>А по усам, по волосам,</w:t>
              <w:br/>
              <w:t>И зубы у меня длинней,</w:t>
              <w:br/>
              <w:t>Чем у волков и медведей. (Расческа).</w:t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 На малину налетели,</w:t>
              <w:br/>
              <w:t>Поклевать ее хотели.</w:t>
              <w:br/>
              <w:t>Но увидели урода -</w:t>
              <w:br/>
              <w:t>И скорей из огорода!</w:t>
              <w:br/>
              <w:t>А урод сидит на палке</w:t>
              <w:br/>
              <w:t>С бородою из мочалки. (Чучело).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 Я одноухая старуха,</w:t>
              <w:br/>
              <w:t>Я прыгаю по полотну</w:t>
              <w:br/>
              <w:t>И нитку длинную из уха,</w:t>
              <w:br/>
              <w:t>Как паутинку, я тяну. (Иголка с ниткой).</w:t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 Маленькие домики по улице бегут,</w:t>
              <w:br/>
              <w:t>Мальчиков и девочек домики везут. (Паровоз).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 Много этого добра</w:t>
              <w:br/>
              <w:t>Возле нашего двора,</w:t>
              <w:br/>
              <w:t>А рукою не возьмешь</w:t>
              <w:br/>
              <w:t>И домой не принесешь.</w:t>
              <w:br/>
              <w:t>Маша по саду гуляла,</w:t>
              <w:br/>
              <w:t>Собирала, собирала,</w:t>
              <w:br/>
              <w:t>Поглядела в кузовок -</w:t>
              <w:br/>
              <w:t>Там и нет ничего. (Туман)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Итог  Песня Учат в школе!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граждение победителей!</w:t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20:00Z</dcterms:created>
  <dc:creator>home</dc:creator>
  <dc:description/>
  <cp:keywords/>
  <dc:language>en-US</dc:language>
  <cp:lastModifiedBy>home</cp:lastModifiedBy>
  <dcterms:modified xsi:type="dcterms:W3CDTF">2012-04-14T12:40:00Z</dcterms:modified>
  <cp:revision>1</cp:revision>
  <dc:subject/>
  <dc:title>Турнир- викторина «В гостях у юбиляра»</dc:title>
</cp:coreProperties>
</file>