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РАЗНОЙ РЕЧИ ДЕТЕЙ СТАРШЕГО ДОШКОЛЬНОГО ВОЗРАСТА МАЛЫМИ ФОРМАМИ ФОЛЬКЛОР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Культура речи - важнейшее условие всестороннего полноценного развития детей, </w:t>
      </w:r>
      <w:r>
        <w:rPr>
          <w:rFonts w:cs="Times New Roman" w:ascii="Times New Roman" w:hAnsi="Times New Roman"/>
          <w:sz w:val="28"/>
          <w:szCs w:val="28"/>
        </w:rPr>
        <w:t>главным ее результатом считается умение говорить в соответствии с нормами литературного языка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ная речь является составной частью культуры речи. </w:t>
      </w:r>
      <w:r>
        <w:rPr>
          <w:rFonts w:cs="Times New Roman" w:ascii="Times New Roman" w:hAnsi="Times New Roman"/>
          <w:sz w:val="28"/>
          <w:szCs w:val="28"/>
        </w:rPr>
        <w:t xml:space="preserve">В это понятие включаются как минимально достаточные три признака: богатство, точность и выразительность. Развитие образной речи необходимо рассматривать в нескольких направлениях: как работу над овладением детьми всеми сторонами речи (фонетической, лексической, грамматической), как формирование языкового оформления самостоятельного связного высказывания. </w:t>
      </w:r>
      <w:r>
        <w:rPr>
          <w:rStyle w:val="C1"/>
          <w:rFonts w:cs="Times New Roman" w:ascii="Times New Roman" w:hAnsi="Times New Roman"/>
          <w:sz w:val="28"/>
          <w:szCs w:val="28"/>
        </w:rPr>
        <w:t>Чем богаче и правильнее у ребенка речь, тем легче ему высказать свои мысли, тем шире его возможности в познании окружающей действительности, содержательнее и полноценнее отношение со сверстниками и взрослыми, тем активнее осуществляется его психическое развитие.</w:t>
      </w:r>
    </w:p>
    <w:p>
      <w:pPr>
        <w:pStyle w:val="HTML1"/>
        <w:spacing w:lineRule="auto" w:line="276" w:before="0" w:after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психологов и педагогов (Л.С. Выготский, В.В. Давыдов. Н.Н. Подъддяков, С.Л. Рубинштейн, Ф.А. Сохин, Д.Б. Эльконин и др.) показывают, что к старшему дошкольному возрасту у детей развивается осмысленное восприятие, проявляющееся в понимании содержания и нравственного смысла произведения, в способности выделять и замечать средства художественной выразительности, т.е. у детей развивается понимание образной стороны речи.</w:t>
      </w:r>
    </w:p>
    <w:p>
      <w:pPr>
        <w:pStyle w:val="HTM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.М. Бородич, Н.В. Гавриш, В.В. Гербова, О.С. Ушакова, Е.М. Струнина, Е.В. Савушкина доказали, что формирование образной речи имеет огромное значение для развития связной речи, что является основой воспитания и обучения в старшем дошкольном возрасте. </w:t>
      </w:r>
    </w:p>
    <w:p>
      <w:pPr>
        <w:pStyle w:val="HTML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школьном возрасте закладываются основы культуры речи, которая предполагает не только знание и соблюдение языковых норм, но и умение использовать выразительные средства языка, что характеризует степень искусности речи: лексическое богатство, точность, образность и т.п. С.Л. Рубинштейн отмечал, что речь детей тяготеет к экспрессивности, эмоциональности. Необходимо помочь им реализовать это стремление, научив не только придерживаться языковых правил, но и осознанно пользоваться всеми средствами образности.</w:t>
      </w:r>
    </w:p>
    <w:p>
      <w:pPr>
        <w:pStyle w:val="HTM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о же время ученые отмечают существенное несоответствие между способностью детей к восприятию образного строя литературных и фольклорных произведений и умением образно выражать свои мысли, впечатления, переживания.</w:t>
      </w:r>
    </w:p>
    <w:p>
      <w:pPr>
        <w:pStyle w:val="HTM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с тем, ничто так не обогащает образную сторону речи детей, как малые фольклорные жанры. Среди этих сокровищ устного народного творчества пословицы, поговорки и загадки занимают особое место.</w:t>
      </w:r>
    </w:p>
    <w:p>
      <w:pPr>
        <w:pStyle w:val="HTM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етодике развития речи детского дошкольного возраста имеется немало исследований, посвященных использованию малых форм фольклора в развитии речи детей: Буняковой М.Г., Водовозовой В.М., Гавриш Н.В., Кургановой М.Г., Струниной Е.М., Ушаковой О.С.и многие другие. Все они свидетельствуют о возможности использования малых форм фольклора для развития образной речи детей.</w:t>
      </w:r>
    </w:p>
    <w:p>
      <w:pPr>
        <w:pStyle w:val="HTM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уальность проведенного нами исследования определяется той огромной ролью, которую играет пословица, поговорка и загадка в развитии образной речи детей старшего дошкольного возраста. Но в  нашем саду этим начинают заниматься с групп раннего возраста. Мы поставили годовой задачей  формирование образной задачи. Педагоги выбирали различные направление по этой теме. Одни разрабатывали развитие образной речи через знакомство с поэзией( в старшей и подготовительной группах), в процессе восприятия произведений изобразительного искусства, ( в старшей и подготовительной группе), использование малых форм фольклора. Педагоги составили перспективные планы, различные картотеки, подборки картин, литературных произведений. И это принесло положительные результаты.</w:t>
      </w:r>
    </w:p>
    <w:p>
      <w:pPr>
        <w:pStyle w:val="HTM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и развития образности речи занимались многие ученые, но, несмотря на это, данная проблема ещё остаётся открытой, поскольку в дошкольных учреждениях работа над образностью речи проводится в недостаточной мере. </w:t>
      </w:r>
    </w:p>
    <w:p>
      <w:pPr>
        <w:pStyle w:val="HTML1"/>
        <w:spacing w:lineRule="auto" w:line="276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выявления особенностей образной речи детей 6-7лет мы использовали методику обследования Гавриш Н.В. За основу были взяты три серии заданий (1 серия заданий направлена на определение понимания детьми значения фразеологизмов; 2 серия заданий  направлена на выявления понимания детьми смысла пословиц; 3 серия заданий направлена, на выявление умения детей воспринимать и понимать образное содержание загадок, выделять средства художественной выразительности из текста загадок), были определены уровни, по которым оценивались ответы детей. Таким образом, мы выяснили, что у старших  дошкольников недостаточно развита образная речь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</w:p>
    <w:p>
      <w:pPr>
        <w:pStyle w:val="HTML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работы по развитию (восприятию и пониманию) образной речи велась в течении 4 месяцев в двух направлениях:</w:t>
      </w:r>
    </w:p>
    <w:p>
      <w:pPr>
        <w:pStyle w:val="HTM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учение на специально-организованных занятиях. </w:t>
      </w:r>
    </w:p>
    <w:p>
      <w:pPr>
        <w:pStyle w:val="HTML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учение и закрепление знаний детей в повседневной жизни(игры с пословицами и поговорками, игры и упражнения на загадывание и отгадывание загадок, игры и упражнения на закрепление полученных знаний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ые формы фольклора использовались не только на занятиях и в повседневной жизни, но также и в театрализованной деятельности, на праздниках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алые формы фольклора будут способствовать развитию образной речи дете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 дошкольного возраста, есл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дагоги и родители будут заинтересованными участниками процесса речевого развития дете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алые формы фольклора будут отобраны соответственно возрасту  детей старшего дошкольного возраст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будет  организовано специальное обучение по развитию образной речи детей с использованием  малых форм фольклора на занятиях  по развитию речи, а также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методические аспекты развития образной  речи средствами малых форм фольклора, мы условно выделили два этапа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готовительный эта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ной этап (непосредственно обучени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зан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повседневной жизн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одготовительном этапе рекомендуется организовать  работу с родителями. Прежде всего, завести  альбом-передвижку, где родители со своими детьми будут записывать  малые формы фольклора (загадки, потешки, считалки, пословицы и поговорки). Привлекать родителей  к организации фольклорных праздников(«Рождество», «Осенины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вый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предусматривает расширение представлений детей о малых жанрах словесного фольклора.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педевтической работы подчиняется образо</w:t>
        <w:softHyphen/>
        <w:t>вательной цели обратить внимание детей на форму и содержа</w:t>
        <w:softHyphen/>
        <w:t>ние метких образных изречений, типизирующих различные яв</w:t>
        <w:softHyphen/>
        <w:t>ления жизни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торой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может быть направлен на формирование у детей понимания лексико-семантических отношений между языковыми знаками, какие свойственны пословицам и поговоркам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аботы с языковым материалом были выделены критерии отбора пословиц и поговорок: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емантическая доступность выражений, т. е. возможность осмысления детьми слов и словосочетаний, а также понятий, которые они обозначают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художественная емкость пословиц и поговорок, вырази</w:t>
        <w:softHyphen/>
        <w:t>тельность эмоционально-экспрессивной стороны, изобразительность текста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частотность употребления выражений, т. е. относительная регулярность воспроизведения фольклорной формы в реч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е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и поговорки желательно систематизировать и представить в виде следующих групп: тематической, художественной, логико-тематической и инокультур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мы составили анкеты для родителей исследуемой группы Родители практически не используют с детьми старшего дошкольного возраста малые формы фольклора, практически не знают ни одной колыбельной песни ("Раньше пели, а сейчас мы уже большие"), кроме "Баю – баюшки-баю, не ложися на краю…" и то не до конца. Это подчеркивается и в исследованиях О.И. Давыдовой .В семьях все меньше и меньше знают данные произведения устного народного творчества, сейчас они помнят лишь несколько загадок и поговорок, а из потешек называют одну "Сорока – белобока…"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а работа была ориентирована на выявление оптимальных условий использования малых форм фольклора в системе развития образной речи с детьми старшего дошкольного возраста. Так же она  показала, что планомерное систематическое использование малых форм фольклора в процессе речевого развития детей положительно влияет на речь детей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а работа должна быть построена на следующих принципах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бор материала соответствует возрастным возможностям дете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оспитательно-образовательная работа построена с различными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дами        деятельности дете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развивающего потенциала малых форм фольклора не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лько в детском саду, но и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алых форм фольклора в развитии образности речи детей осуществляется совокупностью  разнообразных средств и форм воздействия на них. Проведенная контрольная  диагностика, показала улучшение результатов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малых форм фольклора в  развитии образной речи  детей осуществляется совокупностью разнообразных средств и форм воздействия на них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, мы составили анкеты для родителей исследуемой группы (Приложение 4). Родители практически не используют с детьми старшего дошкольного возраста малые формы фольклора, практически не знают ни одной колыбельной песни ("Раньше пели, а сейчас мы уже большие"), кроме "Баю – баюшки-баю, не ложися на краю…" и то не до конца. Это подчеркивается и в исследованиях О.И. Давыдовой [8, с.164]. В семьях все меньше и меньше знают данные произведения устного народного творчества, сейчас они помнят лишь несколько загадок и поговорок, а из потешек называют одну "Сорока – белобока…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им образом, мы выяснили, что работа по использованию малых форм фольклора со старшими дошкольниками организована недостаточно для развития образной речи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3"/>
        <w:spacing w:lineRule="auto" w:line="276" w:before="280" w:after="28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BodytextItalic">
    <w:name w:val="Body text + Italic"/>
    <w:basedOn w:val="Style14"/>
    <w:qFormat/>
    <w:rPr>
      <w:rFonts w:ascii="Constantia" w:hAnsi="Constantia" w:eastAsia="Constantia" w:cs="Constantia"/>
      <w:i/>
      <w:iCs/>
      <w:sz w:val="18"/>
      <w:szCs w:val="1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40:00Z</dcterms:created>
  <dc:creator>Макс</dc:creator>
  <dc:description/>
  <cp:keywords/>
  <dc:language>en-US</dc:language>
  <cp:lastModifiedBy>Admin</cp:lastModifiedBy>
  <dcterms:modified xsi:type="dcterms:W3CDTF">2013-05-31T18:40:00Z</dcterms:modified>
  <cp:revision>2</cp:revision>
  <dc:subject/>
  <dc:title/>
</cp:coreProperties>
</file>