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МК «Гармония» 2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ь: Моисеенко Елена Николаев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квалификационная категория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u w:val="single"/>
        </w:rPr>
        <w:t>ТЕМА УРОКА:</w:t>
      </w:r>
      <w:r>
        <w:rPr>
          <w:u w:val="single"/>
        </w:rPr>
        <w:t xml:space="preserve">  </w:t>
      </w:r>
      <w:r>
        <w:rPr>
          <w:i/>
        </w:rPr>
        <w:t>Прямоугольник и квадрат.</w:t>
      </w:r>
    </w:p>
    <w:p>
      <w:pPr>
        <w:pStyle w:val="Normal"/>
        <w:rPr/>
      </w:pPr>
      <w:r>
        <w:rPr>
          <w:b/>
          <w:u w:val="single"/>
        </w:rPr>
        <w:t>ЦЕЛЬ УРОКА:</w:t>
      </w:r>
      <w:r>
        <w:rPr>
          <w:u w:val="single"/>
        </w:rPr>
        <w:t xml:space="preserve">   </w:t>
      </w:r>
      <w:r>
        <w:rPr>
          <w:rFonts w:eastAsia="Calibri" w:cs="Tahoma" w:ascii="Tahoma" w:hAnsi="Tahoma"/>
          <w:color w:val="000000"/>
          <w:sz w:val="20"/>
          <w:szCs w:val="20"/>
        </w:rPr>
        <w:t>создать условия для организации исследовательской деятельности для</w:t>
      </w:r>
      <w:r>
        <w:rPr>
          <w:i/>
        </w:rPr>
        <w:t xml:space="preserve"> успешного ознакомления  с существенными признаками прямоугольника и квадрат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ЗАДАЧИ УРОКА:  </w:t>
      </w:r>
    </w:p>
    <w:p>
      <w:pPr>
        <w:pStyle w:val="Normal"/>
        <w:rPr/>
      </w:pPr>
      <w:r>
        <w:rPr>
          <w:u w:val="single"/>
        </w:rPr>
        <w:t xml:space="preserve">-образовательные: </w:t>
      </w:r>
      <w:r>
        <w:rPr>
          <w:i/>
        </w:rPr>
        <w:t>показать отличие и сходство прямоугольника и квадрата, сформировать навык определения фигур по сторонам и углам, совершенствовать  навык устного счета.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u w:val="single"/>
        </w:rPr>
        <w:t xml:space="preserve">-развивающие: </w:t>
      </w:r>
      <w:r>
        <w:rPr>
          <w:i/>
        </w:rPr>
        <w:t>развивать пространственное мышление, навык устного счёта, образное мышление, внимание, память, умение наблюдать, сравнивать и обобщать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b/>
          <w:u w:val="single"/>
        </w:rPr>
        <w:t xml:space="preserve">- </w:t>
      </w:r>
      <w:r>
        <w:rPr>
          <w:u w:val="single"/>
        </w:rPr>
        <w:t>воспитательные:</w:t>
      </w:r>
      <w:r>
        <w:rPr>
          <w:i/>
        </w:rPr>
        <w:t xml:space="preserve"> воспитывать любовь к предмету, чувство сотрудничества, аккуратность.</w:t>
      </w:r>
    </w:p>
    <w:p>
      <w:pPr>
        <w:pStyle w:val="Normal"/>
        <w:rPr/>
      </w:pPr>
      <w:r>
        <w:rPr>
          <w:u w:val="single"/>
        </w:rPr>
        <w:t xml:space="preserve">Оборудование к уроку:  </w:t>
      </w:r>
      <w:r>
        <w:rPr>
          <w:b/>
          <w:bCs/>
        </w:rPr>
        <w:t xml:space="preserve"> </w:t>
      </w:r>
      <w:r>
        <w:rPr>
          <w:bCs/>
        </w:rPr>
        <w:t xml:space="preserve">ПК, проектор, экран, </w:t>
      </w:r>
      <w:r>
        <w:rPr/>
        <w:t xml:space="preserve"> авторская презентация к уроку, комплекты геометрических фигур для всего класса; угольники; рисунки геометрических фигур для иллюстрирования геометрической сказки, интерактивная доск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10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02"/>
        <w:gridCol w:w="3260"/>
        <w:gridCol w:w="188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п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д урока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ь уч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ь учащихся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. момен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Эмоциональн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тр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  <w:r>
              <w:rPr>
                <w:color w:val="000000"/>
                <w:lang w:val="en-US"/>
              </w:rPr>
              <w:t xml:space="preserve"> '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-01'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обудилось утро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дравствуй, день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дравствуй, класс уютны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ети, здравствуйте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Я прошу вас, улыбнитесь веселей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приветствуйте гостей.</w:t>
            </w:r>
          </w:p>
          <w:p>
            <w:pPr>
              <w:pStyle w:val="Normal"/>
              <w:rPr/>
            </w:pPr>
            <w:r>
              <w:rPr>
                <w:i/>
              </w:rPr>
              <w:t>И работайте сегодня посмеле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-Повернитесь друг к другу лицом. Возьмитесь за руки и пожелайте друг другу радости общения на уроке. Тихо сели.</w:t>
            </w:r>
          </w:p>
          <w:p>
            <w:pPr>
              <w:pStyle w:val="Normal"/>
              <w:rPr/>
            </w:pPr>
            <w:r>
              <w:rPr/>
              <w:t xml:space="preserve">-Сегодня наш урок необычный. Мы отправимся в путешествие по увлекательной стране. </w:t>
            </w:r>
          </w:p>
          <w:p>
            <w:pPr>
              <w:pStyle w:val="Normal"/>
              <w:rPr/>
            </w:pPr>
            <w:r>
              <w:rPr/>
              <w:t>Зачем люди совершают путешествия?</w:t>
            </w:r>
          </w:p>
          <w:p>
            <w:pPr>
              <w:pStyle w:val="Normal"/>
              <w:rPr/>
            </w:pPr>
            <w:r>
              <w:rPr/>
              <w:t>А так как в путешествие отправляются с какой-то целью, то нам предстоит что-то   исследовать.</w:t>
            </w:r>
          </w:p>
          <w:p>
            <w:pPr>
              <w:pStyle w:val="Normal"/>
              <w:rPr/>
            </w:pPr>
            <w:r>
              <w:rPr/>
              <w:t>- На чем можно путешествовать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ремя нашего путешествия ограничено, поэтому не теряем ни одной минуты. В путь, ребята!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 поворачиваются друг к другу лицом, берутся за руки и желают удачи и хорошей работы на уро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то бы что-то увидеть, узнать ново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 отправимся на поезде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айд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айд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айд 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О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Д.З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7'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-08'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Ознакомьтесь с планом путешеств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Есть вопросы? Результаты нашего путешествия мы будем оценивать в листе самооценок, он белого цвета. Найдите его.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Итак, мы прибываем в  увлекательную страну. Ее название вам предстоит узнать.  Помогать нам в путешествии будет наша хорошая знакомая. Хотите узнать, кто она? Соберите из букв слов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ое слово получилось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 вы знаете о точке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на сегодня будет нашим верным помощником. След от карандаша очень маленький, с вашего разрешения, я увеличила точку, чтобы все ее видел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какой математической стране живёт точка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а приглашает вас в страну ГЕОМЕТРИЮ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Точка хотела бы проверить, как вы умеете устно считать .Ведь устный счет нам может пригодится везде.   И первое ее задание. Откройте тетради. запишем число, кл. работа.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Карточки с красной меткой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Устный счет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20+46=84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90-36=54</w:t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000000"/>
              </w:rPr>
              <w:t>32+56=88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89-45=44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57+7=64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25-8=17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17+17=34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78-19=59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27+6=33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19-9=10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Получается ряд:</w:t>
            </w:r>
          </w:p>
          <w:p>
            <w:pPr>
              <w:pStyle w:val="Normal"/>
              <w:ind w:left="72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133985</wp:posOffset>
                      </wp:positionV>
                      <wp:extent cx="628650" cy="942340"/>
                      <wp:effectExtent l="8255" t="12065" r="21590" b="349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942480"/>
                              </a:xfrm>
                              <a:prstGeom prst="diamond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#f79646" stroked="t" o:allowincell="t" style="position:absolute;margin-left:73.6pt;margin-top:10.55pt;width:49.45pt;height:74.1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4</w:t>
                            </w:r>
                          </w:p>
                        </w:txbxContent>
                      </v:textbox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И- доске схема с изображением страны, ж.д., паровоз идет по Ж.Д. и станции-этапы уро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 в паре из рассыпанных букв собирают слово ТОЧК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Это след от прикосновения карандаша. Это геометрическая фигур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838200" cy="790575"/>
                  <wp:effectExtent l="0" t="0" r="0" b="0"/>
                  <wp:docPr id="2" name="Объект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Объект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6" r="-431" b="-5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метр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ти записывают ответы в тетрадь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ин ученик у доски  считает и подбирает ответы к выражениям. Ответы записаны в геометрических фигурах, в разброс на интерактивной доске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айд 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айд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39870</wp:posOffset>
                      </wp:positionH>
                      <wp:positionV relativeFrom="paragraph">
                        <wp:posOffset>142240</wp:posOffset>
                      </wp:positionV>
                      <wp:extent cx="628650" cy="581025"/>
                      <wp:effectExtent l="6350" t="15240" r="29845" b="1454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58104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#4bacc6" stroked="t" o:allowincell="t" style="position:absolute;margin-left:318.1pt;margin-top:11.2pt;width:49.45pt;height:45.7pt;mso-wrap-style:square;v-text-anchor:top" type="_x0000_t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4</w:t>
                            </w:r>
                          </w:p>
                        </w:txbxContent>
                      </v:textbox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22225</wp:posOffset>
                      </wp:positionV>
                      <wp:extent cx="619125" cy="581025"/>
                      <wp:effectExtent l="635" t="1270" r="12065" b="222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581040"/>
                              </a:xfrm>
                              <a:prstGeom prst="pentagon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504d"/>
                                  </a:gs>
                                  <a:gs pos="100000">
                                    <a:srgbClr val="923633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6" coordsize="21600,21600" o:spt="56" path="m@8@12l10800,l@11@12l@10@13l@9@13xe">
                      <v:stroke joinstyle="miter"/>
                      <v:formulas>
                        <v:f eqn="prod 1 22712 2"/>
                        <v:f eqn="prod 1 23880 2"/>
                        <v:f eqn="sumangle 0 18 0"/>
                        <v:f eqn="cos @0 @2"/>
                        <v:f eqn="sumangle 0 306 0"/>
                        <v:f eqn="cos @0 @4"/>
                        <v:f eqn="sin @1 @2"/>
                        <v:f eqn="sin @1 @4"/>
                        <v:f eqn="sum 10800 0 @3"/>
                        <v:f eqn="sum 10800 0 @5"/>
                        <v:f eqn="sum 10800 @5 0"/>
                        <v:f eqn="sum 10800 @3 0"/>
                        <v:f eqn="sum @1 0 @6"/>
                        <v:f eqn="sum @1 0 @7"/>
                        <v:f eqn="prod @12 @5 @3"/>
                      </v:formulas>
                      <v:path gradientshapeok="t" o:connecttype="rect" textboxrect="@9,@14,@10,@13"/>
                    </v:shapetype>
                    <v:shape id="shape_0" fillcolor="#923633" stroked="f" o:allowincell="t" style="position:absolute;margin-left:46.6pt;margin-top:1.75pt;width:48.7pt;height:45.7pt;mso-wrap-style:square;v-text-anchor:top" type="_x0000_t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4</w:t>
                            </w:r>
                          </w:p>
                        </w:txbxContent>
                      </v:textbox>
                      <v:fill o:detectmouseclick="t" color2="#c0504d"/>
                      <v:stroke color="#3465a4" joinstyle="round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11120</wp:posOffset>
                      </wp:positionH>
                      <wp:positionV relativeFrom="paragraph">
                        <wp:posOffset>69850</wp:posOffset>
                      </wp:positionV>
                      <wp:extent cx="609600" cy="552450"/>
                      <wp:effectExtent l="7620" t="6350" r="20955" b="292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552600"/>
                              </a:xfrm>
                              <a:prstGeom prst="hexagon">
                                <a:avLst>
                                  <a:gd name="adj" fmla="val 27573"/>
                                  <a:gd name="vf" fmla="val 11547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#c0504d" stroked="t" o:allowincell="t" style="position:absolute;margin-left:205.6pt;margin-top:5.5pt;width:47.95pt;height:43.45pt;mso-wrap-style:square;v-text-anchor:top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4</w:t>
                            </w:r>
                          </w:p>
                        </w:txbxContent>
                      </v:textbox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22225</wp:posOffset>
                      </wp:positionV>
                      <wp:extent cx="781050" cy="600075"/>
                      <wp:effectExtent l="12065" t="12700" r="25400" b="285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600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9bbb59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bbb59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8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9bbb59" stroked="t" o:allowincell="t" style="position:absolute;margin-left:90.1pt;margin-top:1.75pt;width:61.45pt;height:47.2pt;mso-wrap-style:square;v-text-anchor:top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8</w:t>
                            </w:r>
                          </w:p>
                        </w:txbxContent>
                      </v:textbox>
                      <v:fill o:detectmouseclick="t" color2="#c2d69b"/>
                      <v:stroke color="#9bbb59" weight="1260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010785</wp:posOffset>
                      </wp:positionH>
                      <wp:positionV relativeFrom="paragraph">
                        <wp:posOffset>22225</wp:posOffset>
                      </wp:positionV>
                      <wp:extent cx="567055" cy="542925"/>
                      <wp:effectExtent l="6985" t="6985" r="19050" b="292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000" cy="542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8064a2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064a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8064a2" stroked="t" o:allowincell="t" style="position:absolute;margin-left:394.55pt;margin-top:1.75pt;width:44.6pt;height:42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</w:txbxContent>
                      </v:textbox>
                      <v:fill o:detectmouseclick="t" color2="#b2a1c7"/>
                      <v:stroke color="#8064a2" weight="12600" joinstyle="miter" endcap="flat"/>
                      <v:shadow on="t" obscured="f" color="#3f3151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22225</wp:posOffset>
                      </wp:positionV>
                      <wp:extent cx="581025" cy="561975"/>
                      <wp:effectExtent l="6985" t="6985" r="19050" b="285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5619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8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#c0504d" stroked="t" o:allowincell="t" style="position:absolute;margin-left:-3.65pt;margin-top:1.75pt;width:45.7pt;height:44.2pt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4</w:t>
                            </w:r>
                          </w:p>
                        </w:txbxContent>
                      </v:textbox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220720</wp:posOffset>
                      </wp:positionH>
                      <wp:positionV relativeFrom="paragraph">
                        <wp:posOffset>4445</wp:posOffset>
                      </wp:positionV>
                      <wp:extent cx="762000" cy="368300"/>
                      <wp:effectExtent l="0" t="0" r="13970" b="7112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368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bbb59"/>
                                  </a:gs>
                                  <a:gs pos="100000">
                                    <a:srgbClr val="74903b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4e6128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74903b" stroked="f" o:allowincell="t" style="position:absolute;margin-left:253.6pt;margin-top:0.35pt;width:59.95pt;height:28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9bbb59"/>
                      <v:stroke color="#3465a4" joinstyle="round" endcap="flat"/>
                      <v:shadow on="t" obscured="f" color="#4e6128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56870</wp:posOffset>
                      </wp:positionH>
                      <wp:positionV relativeFrom="paragraph">
                        <wp:posOffset>285115</wp:posOffset>
                      </wp:positionV>
                      <wp:extent cx="695325" cy="438150"/>
                      <wp:effectExtent l="9525" t="6985" r="21590" b="292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438120"/>
                              </a:xfrm>
                              <a:prstGeom prst="flowChartInputOutpu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1" coordsize="21600,21600" o:spt="111" path="m,21600l4320,l21600,l17280,21600xe">
                      <v:stroke joinstyle="miter"/>
                      <v:formulas>
                        <v:f eqn="prod width 2 5"/>
                        <v:f eqn="prod width 3 5"/>
                        <v:f eqn="prod width 4 5"/>
                        <v:f eqn="prod width 9 10"/>
                      </v:formulas>
                      <v:path gradientshapeok="t" o:connecttype="rect" textboxrect="4320,0,@2,21600"/>
                    </v:shapetype>
                    <v:shape id="shape_0" fillcolor="#f79646" stroked="t" o:allowincell="t" style="position:absolute;margin-left:28.1pt;margin-top:22.45pt;width:54.7pt;height:34.45pt;mso-wrap-style:square;v-text-anchor:top" type="_x0000_t11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яем. Поменяйтесь тетрадя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вьте в лист самооценки. У кого нет ошибок - красную точку, 1-2 ошибки – синюю точку, 3 и более - зелену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ложите задания к этому ряду чис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заимопроверк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Назвать лишнее числ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Построить в порядке возрастания, убывани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Разделить на групп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ись в лист самооцен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ы не случайно записаны таким образом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едположите,  что мы будем исследовать  сегодня в путешествии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какими жителями страны Геометрия мы познакомились на прошлом уроке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ие бывают углы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ие углы называем острыми?Тупыми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еометрические фигур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угла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ые, прямые, тупы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ое задание вы выполняли дома. Проверим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Есть ли такие фигуры на доске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ерите и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38430</wp:posOffset>
                      </wp:positionV>
                      <wp:extent cx="628650" cy="942340"/>
                      <wp:effectExtent l="8255" t="12065" r="21590" b="349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942480"/>
                              </a:xfrm>
                              <a:prstGeom prst="diamond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9646" stroked="t" o:allowincell="t" style="position:absolute;margin-left:48.85pt;margin-top:10.9pt;width:49.45pt;height:74.1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4</w:t>
                            </w:r>
                          </w:p>
                        </w:txbxContent>
                      </v:textbox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ние наклеено в тетрадя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еляли прямой угол синим цветом, острый –зеленым, тупой-фиолетовы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270510</wp:posOffset>
                      </wp:positionV>
                      <wp:extent cx="619125" cy="581025"/>
                      <wp:effectExtent l="635" t="635" r="12065" b="222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581040"/>
                              </a:xfrm>
                              <a:prstGeom prst="pentagon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504d"/>
                                  </a:gs>
                                  <a:gs pos="100000">
                                    <a:srgbClr val="923633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23633" stroked="f" o:allowincell="t" style="position:absolute;margin-left:70.6pt;margin-top:21.3pt;width:48.7pt;height:45.7pt;mso-wrap-style:square;v-text-anchor:top" type="_x0000_t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4</w:t>
                            </w:r>
                          </w:p>
                        </w:txbxContent>
                      </v:textbox>
                      <v:fill o:detectmouseclick="t" color2="#c0504d"/>
                      <v:stroke color="#3465a4" joinstyle="round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95250</wp:posOffset>
                      </wp:positionV>
                      <wp:extent cx="628650" cy="581025"/>
                      <wp:effectExtent l="6350" t="15240" r="29845" b="1454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58104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bacc6" stroked="t" o:allowincell="t" style="position:absolute;margin-left:120.1pt;margin-top:7.5pt;width:49.45pt;height:45.7pt;mso-wrap-style:square;v-text-anchor:top" type="_x0000_t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4</w:t>
                            </w:r>
                          </w:p>
                        </w:txbxContent>
                      </v:textbox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лько прямых углов нашли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ых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пых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ите себ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аимопровер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ст самооцен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ния об углах нам пригодятся на следующей остановк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ие в тем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'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147320</wp:posOffset>
                      </wp:positionV>
                      <wp:extent cx="619125" cy="581025"/>
                      <wp:effectExtent l="635" t="635" r="12065" b="222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581040"/>
                              </a:xfrm>
                              <a:prstGeom prst="pentagon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504d"/>
                                  </a:gs>
                                  <a:gs pos="100000">
                                    <a:srgbClr val="923633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23633" stroked="f" o:allowincell="t" style="position:absolute;margin-left:70.6pt;margin-top:11.6pt;width:48.7pt;height:45.7pt;mso-wrap-style:square;v-text-anchor:top" type="_x0000_t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4</w:t>
                            </w:r>
                          </w:p>
                        </w:txbxContent>
                      </v:textbox>
                      <v:fill o:detectmouseclick="t" color2="#c0504d"/>
                      <v:stroke color="#3465a4" joinstyle="round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</w:rPr>
              <w:t>08-18'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отрите фигуры и записи в них еще раз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 заметили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124460</wp:posOffset>
                      </wp:positionV>
                      <wp:extent cx="628650" cy="942340"/>
                      <wp:effectExtent l="8255" t="12065" r="21590" b="349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942480"/>
                              </a:xfrm>
                              <a:prstGeom prst="diamond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9646" stroked="t" o:allowincell="t" style="position:absolute;margin-left:41.35pt;margin-top:9.8pt;width:49.45pt;height:74.1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4</w:t>
                            </w:r>
                          </w:p>
                        </w:txbxContent>
                      </v:textbox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Можно дополнить этот ряд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44295</wp:posOffset>
                      </wp:positionH>
                      <wp:positionV relativeFrom="paragraph">
                        <wp:posOffset>78740</wp:posOffset>
                      </wp:positionV>
                      <wp:extent cx="628650" cy="581025"/>
                      <wp:effectExtent l="6350" t="15240" r="29845" b="1454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58104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bacc6" stroked="t" o:allowincell="t" style="position:absolute;margin-left:105.85pt;margin-top:6.2pt;width:49.45pt;height:45.7pt;mso-wrap-style:square;v-text-anchor:top" type="_x0000_t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4</w:t>
                            </w:r>
                          </w:p>
                        </w:txbxContent>
                      </v:textbox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се числа записанные в фигурах в разряде единиц имеют цифру 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97790</wp:posOffset>
                      </wp:positionV>
                      <wp:extent cx="581025" cy="561975"/>
                      <wp:effectExtent l="6985" t="7620" r="19050" b="285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5619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8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-5.75pt;margin-top:7.7pt;width:45.7pt;height:44.2pt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4</w:t>
                            </w:r>
                          </w:p>
                        </w:txbxContent>
                      </v:textbox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60400</wp:posOffset>
                      </wp:positionH>
                      <wp:positionV relativeFrom="paragraph">
                        <wp:posOffset>107315</wp:posOffset>
                      </wp:positionV>
                      <wp:extent cx="609600" cy="552450"/>
                      <wp:effectExtent l="7620" t="6350" r="20955" b="292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552600"/>
                              </a:xfrm>
                              <a:prstGeom prst="hexagon">
                                <a:avLst>
                                  <a:gd name="adj" fmla="val 27573"/>
                                  <a:gd name="vf" fmla="val 11547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52pt;margin-top:8.45pt;width:47.95pt;height:43.45pt;mso-wrap-style:square;v-text-anchor:top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4</w:t>
                            </w:r>
                          </w:p>
                        </w:txbxContent>
                      </v:textbox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у И-дос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лько углов у каждой фигуры?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судите в паре, какие из этих фигур можно назвать пятиугольником, треугольником, шестиугольником, четырехугольнико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ему они получили такие названия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де можно было увидеть подсказку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щиеся выходят к доске, отмечают дугой угол и называют их количеств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,4,5,6,5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количеству угл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числах. Кол-во десятков и кол-во углов в фигурах одинаковое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-дос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се эти фигуры имеют разное количество углов и их много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кое общее название можно им дать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им наше предположение. Учебник стр. 101 №3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доске появляется начало схе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ак, Точка привела нас в город Многоугольники. И здесь нас ждет новое исследование. Вы готовы продолжить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угольни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 правы, все эти фигуры-многоугольни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265680" cy="1718310"/>
                  <wp:effectExtent l="0" t="0" r="0" b="0"/>
                  <wp:docPr id="19" name="Схема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Схема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6441" r="-3878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680" cy="171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дос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хем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вас на парте лежит набор фигур из конструктора ТИКО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именяя знания о многоугольниках, придумайте свое задание для этих фигу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йди лишнюю фигур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7690" cy="1647190"/>
                  <wp:effectExtent l="0" t="0" r="0" b="0"/>
                  <wp:docPr id="20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164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в пар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ая фигура лишняя? Почему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городе многоугольников мы вышли на улицу. Как ее назовем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метим это на схем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едложите задание для четырехугольнико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Если дети не справляются, уменьшаю уровень сложности подсказкой. Примените знания об углах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 четырехугольники можно разделить на группы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ите знания об углах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шняя фигуры - пятиугольник, все остальные четырехугольни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четырехугольник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является схе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245995" cy="1329055"/>
                  <wp:effectExtent l="0" t="0" r="0" b="0"/>
                  <wp:docPr id="21" name="Схема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Схема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485" t="-27" r="-3327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995" cy="132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хем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972310" cy="1275715"/>
                  <wp:effectExtent l="0" t="0" r="0" b="0"/>
                  <wp:docPr id="22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31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ить на групп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моугольные и непрямоугольные фигуры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 проверить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помощью угольни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 в паре. С помощью угольника учащиеся выбирают фигуру, проверяют ее углы и определяют в группу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их фигур больше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ему их так называют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т мы и подошли к дому, где живут эти фигуры. Как их назове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йдем к ним в гости, чтобы поближе познакомиться и внимательно их изучит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моугольны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них все углы прямы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моугольни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725295" cy="2286000"/>
                  <wp:effectExtent l="0" t="0" r="0" b="0"/>
                  <wp:docPr id="23" name="Схем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Схем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6377" r="-21" b="-167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29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доске схем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то бы вы хотели о них узнать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 такое 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ие бывают 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 их 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минут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'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-19'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, наверное, устали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, тогда все дружно встали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жками потопал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ми похлопал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право ниже наклоняйс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ево тоже наклоняйс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рутились, повертелис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за парты все уселис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зки крепко закрываем, дружно до пяти счита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2-3-4-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ваем, поморга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работу начинае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. Работа по теме уро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'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-29'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ша гостья – точка, решила проверить вашу наблюдательность. Проанализируйте вновь прямоугольники. Какие особенности вы заметили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ли дети не ответят, оставим этот вопрос на пото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чка нам поможет. И мы обязательно разберемс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Что среди них есть квадраты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818640" cy="1237615"/>
                  <wp:effectExtent l="0" t="0" r="0" b="0"/>
                  <wp:docPr id="24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Стадия осмысления. Открытие новых знаний.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Прием «Верные, неверные высказывания»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йчас сыграем в игру «Верите ли вы, что…»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 вас на партах лежат листочки, на которых начерчена таблица, как у меня на доске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2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426"/>
              <w:gridCol w:w="425"/>
              <w:gridCol w:w="425"/>
              <w:gridCol w:w="425"/>
              <w:gridCol w:w="284"/>
            </w:tblGrid>
            <w:tr>
              <w:trPr/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ами я указала № вопросов. Я вам читаю вопросы, которые начинаются со слов «Верите ли Вы, что…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Вы обсуждаете в паре. Если верите, то во второй строке поставьте знак «+», если нет, то «-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1. Верите ли вы,  что в прямоугольнике все углы прямы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2.  Верите ли вы, что любой прямоугольник является квадратом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3. Верите ли вы,  что в прямоугольнике противоположные стороны равн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4. Верите ли вы,  что квадрат является прямоугольником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ерите ли вы,  что в квадрате все углы прямые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Верите ли вы,  что у квадрата все стороны равны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все ли вопросы мы ответили верно, мы узнаем после того, как внимательно изучим прямоугольни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ложите ваши таблицы, к ним мы вернемся позж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заполняют таблицу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 </w:t>
            </w:r>
            <w:r>
              <w:rPr/>
              <w:t>Чтобы  изучить семью  прямоугольников Точка предлагает  вам послушать сказку. Она необычная, математическая и называется "Родственники"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Жила на свете важная фигура. Важность ее признавалась всеми людьми, так как при изготовлении многих вещей форма ее служила образцом. Кого бы ни встретила она на своем пути, всем хвалилась: "Посмотрите, какой у меня красивый вид: у меня 4 стороны, 4 углы и  все прямые. Красивее меня нет фигуры на свете!"</w:t>
            </w:r>
          </w:p>
          <w:p>
            <w:pPr>
              <w:pStyle w:val="Normal"/>
              <w:spacing w:before="280" w:after="280"/>
              <w:rPr>
                <w:i/>
                <w:i/>
                <w:iCs/>
              </w:rPr>
            </w:pPr>
            <w:r>
              <w:rPr/>
              <w:t>– </w:t>
            </w:r>
            <w:r>
              <w:rPr/>
              <w:t>Назовите эту фигуру, ребята!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Учитель показывает рисунок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> </w:t>
            </w:r>
            <w:r>
              <w:rPr/>
              <w:t>Как вы узнали?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А почему важна эта фигура? Где вы встречали ее в жизни?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 нашем классе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А на чем мы путешествуем, вы догадались, почему мы сели в поезд?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> </w:t>
            </w:r>
            <w:r>
              <w:rPr/>
              <w:t>Ходил Прямоугольник  по свету, и стало тяготить его одиночество: не с кем побеседовать и потрудиться в хорошей и дружной компании. Ведь весело и легко бывает только с друзьями. И решил Прямоугольник поискать родственников... "Если встречу родственника, то сразу его узнаю, приглашу жить к себе– думал Прямоугольник, – ведь он должен быть похож на меня".</w:t>
              <w:br/>
              <w:t xml:space="preserve">Однажды встречает он на пути такую фигуру. Пригляделся к ней и увидел что-то знакомое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"Как тебя зовут?" – спрашивает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Что услышал Прямоугольник в ответ?</w:t>
            </w:r>
          </w:p>
          <w:p>
            <w:pPr>
              <w:pStyle w:val="Normal"/>
              <w:spacing w:before="280" w:after="28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600200"/>
                  <wp:effectExtent l="0" t="0" r="0" b="0"/>
                  <wp:docPr id="2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/>
            </w:pPr>
            <w:r>
              <w:rPr/>
              <w:t>Чем же они похожи?</w:t>
            </w:r>
          </w:p>
          <w:p>
            <w:pPr>
              <w:pStyle w:val="Normal"/>
              <w:spacing w:before="280" w:after="28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280" w:after="28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280" w:after="280"/>
              <w:rPr>
                <w:iCs/>
              </w:rPr>
            </w:pPr>
            <w:r>
              <w:rPr>
                <w:iCs/>
              </w:rPr>
              <w:t>Значит они братья-близнецы?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Cs/>
              </w:rPr>
              <w:t>А в чем различие этих фигур?</w:t>
            </w:r>
          </w:p>
          <w:p>
            <w:pPr>
              <w:pStyle w:val="Normal"/>
              <w:spacing w:before="280" w:after="280"/>
              <w:rPr>
                <w:iCs/>
              </w:rPr>
            </w:pPr>
            <w:r>
              <w:rPr>
                <w:iCs/>
              </w:rPr>
              <w:t>Давайте исследуем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Измерим длину сторон синего прямоугольника. Что вы о них скажете?</w:t>
            </w:r>
          </w:p>
          <w:p>
            <w:pPr>
              <w:pStyle w:val="Normal"/>
              <w:spacing w:before="28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Учитель на доске фиксирует свойства прямоугольник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> </w:t>
            </w:r>
            <w:r>
              <w:rPr/>
              <w:t xml:space="preserve">Называются эти стороны противоположными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формулируйте вывод о противоположных сторонах прямоугольник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парно равны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> </w:t>
            </w:r>
            <w:r>
              <w:rPr/>
              <w:t xml:space="preserve">А как в этом убедиться, не измеряя стороны по линейке. Предложите такой способ.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За дополнительной информацией обратимся в справочное бюро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Сравните красный и синий прямоугольники, используя понятия "длина стороны" и "ширина стороны".</w:t>
              <w:br/>
            </w:r>
          </w:p>
          <w:p>
            <w:pPr>
              <w:pStyle w:val="Normal"/>
              <w:spacing w:before="280" w:after="280"/>
              <w:rPr/>
            </w:pPr>
            <w:r>
              <w:rPr/>
              <w:t>Как определить, где у квадрата длина, а где ширина?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кажите квадраты на столах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Так в чем же главное отличие родственных фигур:  квадрата от прямоугольника?</w:t>
            </w:r>
            <w:r>
              <w:rPr>
                <w:b/>
                <w:bCs/>
              </w:rPr>
              <w:t> 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моугольн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953260" cy="1238250"/>
                  <wp:effectExtent l="0" t="0" r="0" b="0"/>
                  <wp:docPr id="2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26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 xml:space="preserve">4 </w:t>
            </w:r>
            <w:r>
              <w:rPr/>
              <w:t>Стороны  4 угла  углы прям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 Квадра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</w:rPr>
              <w:t>4</w:t>
            </w:r>
            <w:r>
              <w:rPr>
                <w:b/>
                <w:bCs/>
              </w:rPr>
              <w:t xml:space="preserve"> </w:t>
            </w:r>
            <w:r>
              <w:rPr/>
              <w:t>Стороны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 xml:space="preserve">4 угла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>углы прямы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роны, которые лежат одна против другой, равн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ИВОПОЛОЖ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РОНЫ РАВНЫ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>Противоположные стороны прямоугольника равны</w:t>
            </w:r>
            <w:r>
              <w:rPr>
                <w:i/>
                <w:iCs/>
              </w:rPr>
              <w:t xml:space="preserve">. </w:t>
            </w:r>
          </w:p>
          <w:p>
            <w:pPr>
              <w:pStyle w:val="Normal"/>
              <w:spacing w:before="28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У детей на партах по два прямоугольника разного цвета. Длина красного прямоугольника больше длины синего, а ширина одинакова.</w:t>
            </w:r>
          </w:p>
          <w:p>
            <w:pPr>
              <w:pStyle w:val="Normal"/>
              <w:spacing w:before="280" w:after="28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280" w:after="28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iCs/>
              </w:rPr>
              <w:t>Циркулем. Наложение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ети н</w:t>
            </w:r>
            <w:r>
              <w:rPr/>
              <w:t>акладывают одну сторону на другую и замечаем, что противоположные стороны попарно равн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Справочное бюро. Рассказывает ученик.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 прямоугольника та сторона, которая длиннее, называется "длина". Сторона, которая короче, называется "ширина".</w:t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У квадрата все стороны одинаковой длины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 квадрата все стороны равны, а у прямоугольника – только противоположные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ХЕ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минут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'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-30'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аботали, ребятки!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 теперь – все на зарядку!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ево, вправо повернитесь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клонитесь, поднимитесь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и вверх и руки вбо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на месте прыг да скок!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 теперь бежим вприпрыжку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дцы вы, ребятишки!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дляем, дети, ша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на месте стой! Вот так!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 теперь мы сядем дружн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м ещё работать нужно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еп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'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-40'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йчас точка предлагает вам дружно поработать в группе и проверить, насколько вы были сегодня внимательн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вая группа соберитес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ние на листах в виде таблицы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По точкам начертите фигуру.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Пользуясь схемой путешествия, определите место вашей фигуры. Докажит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ая группы и третья групп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бота в группах на листах. Каждая группа рассказывает о своей фигур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 груп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33575" cy="1808480"/>
                  <wp:effectExtent l="0" t="0" r="0" b="0"/>
                  <wp:docPr id="2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80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то квадра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уг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углы прям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сторон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 стороны равны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групп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33575" cy="1485265"/>
                  <wp:effectExtent l="0" t="0" r="0" b="0"/>
                  <wp:docPr id="28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Это не квадрат. Это четырехугольник.</w:t>
            </w:r>
          </w:p>
          <w:p>
            <w:pPr>
              <w:pStyle w:val="Normal"/>
              <w:rPr/>
            </w:pPr>
            <w:r>
              <w:rPr/>
              <w:t>4 угла</w:t>
            </w:r>
          </w:p>
          <w:p>
            <w:pPr>
              <w:pStyle w:val="Normal"/>
              <w:rPr/>
            </w:pPr>
            <w:r>
              <w:rPr/>
              <w:t>4 стороны</w:t>
            </w:r>
          </w:p>
          <w:p>
            <w:pPr>
              <w:pStyle w:val="Normal"/>
              <w:rPr/>
            </w:pPr>
            <w:r>
              <w:rPr/>
              <w:t>Стороны равны, но это не квадрат, так как углы не прямые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ст самооцен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рать из группы четырехугольников только квадраты  и доказать выбор</w:t>
            </w:r>
          </w:p>
          <w:tbl>
            <w:tblPr>
              <w:tblW w:w="3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793"/>
              <w:gridCol w:w="793"/>
              <w:gridCol w:w="911"/>
            </w:tblGrid>
            <w:tr>
              <w:trPr/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-70485</wp:posOffset>
                            </wp:positionH>
                            <wp:positionV relativeFrom="paragraph">
                              <wp:posOffset>6985</wp:posOffset>
                            </wp:positionV>
                            <wp:extent cx="419100" cy="427990"/>
                            <wp:effectExtent l="14605" t="14605" r="14605" b="14605"/>
                            <wp:wrapNone/>
                            <wp:docPr id="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19040" cy="428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5.55pt;margin-top:0.55pt;width:32.95pt;height:33.65pt;mso-wrap-style:none;v-text-anchor:middle">
                            <v:fill o:detectmouseclick="t" type="solid" color2="black"/>
                            <v:stroke color="black" weight="2844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-49530</wp:posOffset>
                            </wp:positionH>
                            <wp:positionV relativeFrom="paragraph">
                              <wp:posOffset>106045</wp:posOffset>
                            </wp:positionV>
                            <wp:extent cx="457200" cy="1046480"/>
                            <wp:effectExtent l="15875" t="36195" r="16510" b="36195"/>
                            <wp:wrapNone/>
                            <wp:docPr id="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" cy="1046520"/>
                                    </a:xfrm>
                                    <a:prstGeom prst="diamond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-3.9pt;margin-top:8.35pt;width:35.95pt;height:82.35pt;mso-wrap-style:none;v-text-anchor:middle" type="_x0000_t4"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-334010</wp:posOffset>
                            </wp:positionH>
                            <wp:positionV relativeFrom="paragraph">
                              <wp:posOffset>318135</wp:posOffset>
                            </wp:positionV>
                            <wp:extent cx="914400" cy="333375"/>
                            <wp:effectExtent l="15240" t="14605" r="13970" b="14605"/>
                            <wp:wrapNone/>
                            <wp:docPr id="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16200000">
                                      <a:off x="0" y="0"/>
                                      <a:ext cx="914400" cy="333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26.3pt;margin-top:25pt;width:71.95pt;height:26.2pt;mso-wrap-style:none;v-text-anchor:middle;rotation:270">
                            <v:fill o:detectmouseclick="t" type="solid" color2="black"/>
                            <v:stroke color="black" weight="2844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361315</wp:posOffset>
                            </wp:positionH>
                            <wp:positionV relativeFrom="paragraph">
                              <wp:posOffset>135255</wp:posOffset>
                            </wp:positionV>
                            <wp:extent cx="609600" cy="666750"/>
                            <wp:effectExtent l="19050" t="19050" r="19050" b="19050"/>
                            <wp:wrapNone/>
                            <wp:docPr id="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9480" cy="666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8.45pt;margin-top:10.65pt;width:47.95pt;height:52.45pt;mso-wrap-style:none;v-text-anchor:middle">
                            <v:fill o:detectmouseclick="t" type="solid" color2="black"/>
                            <v:stroke color="black" weight="381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 считаем, что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му что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имер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этому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груп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Мы считаем</w:t>
            </w:r>
            <w:r>
              <w:rPr>
                <w:color w:val="000000"/>
              </w:rPr>
              <w:t>, что фигуры под номером 1, 4 квадраты, а остальные фигуры квадратами не являются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Потому что,</w:t>
            </w:r>
            <w:r>
              <w:rPr>
                <w:color w:val="000000"/>
              </w:rPr>
              <w:t xml:space="preserve"> у фигур 1,4- 4 равные стороны и все угла прямы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Например,</w:t>
            </w:r>
            <w:r>
              <w:rPr>
                <w:color w:val="000000"/>
              </w:rPr>
              <w:t xml:space="preserve"> у фигуры 3-4 прямых угла, 4 стороны, но равны только противоположные, а у фигуры 2-4 стороны равны, но углы не прямые, значит это не квадра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этому только фигуры 1и 4 –квадраты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II. Ито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'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-41,5'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 теперь давайте вернёмся к нашим вопросам, снова ответим на них и проверим, не ошиблись ли вы в своих предположениях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Я снова  читаю вопросы. В 3-й строке вы ставите нужный знак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По каким вопросам ваше мнение совпало?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Объясните почему?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По каким вопросам изменилось?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Почему?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полняют</w:t>
            </w:r>
          </w:p>
          <w:tbl>
            <w:tblPr>
              <w:tblW w:w="2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426"/>
              <w:gridCol w:w="425"/>
              <w:gridCol w:w="425"/>
              <w:gridCol w:w="425"/>
              <w:gridCol w:w="284"/>
            </w:tblGrid>
            <w:tr>
              <w:trPr/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</w:t>
                  </w:r>
                </w:p>
              </w:tc>
            </w:tr>
          </w:tbl>
          <w:p>
            <w:pPr>
              <w:pStyle w:val="Normal"/>
              <w:spacing w:lineRule="auto" w:line="276"/>
              <w:rPr/>
            </w:pPr>
            <w:r>
              <w:rPr/>
              <w:t>1. Верите ли вы,  что в прямоугольнике все углы прямые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  Верите ли вы, что любой прямоугольник является квадратом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. Верите ли вы,  что в прямоугольнике противоположные стороны равны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4. Верите ли вы,  что квадрат является прямоугольником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5. Верите ли вы,  что в квадрате все углы прямые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6. Верите ли вы,  что у квадрата все стороны равны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X. Рефлек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'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,5-43'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 как вы думаете, мы уже всё узнали про прямоугольники?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Конечно же,  нет. В дальнейшем на уроках математики и геометрии мы узнаем много нового об этих интересных фигурах, научимся их правильно чертить. Но это будет позже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А пока наше путешествие  заканчивается, нашей гостье - точке и мне  очень понравилось, как  вы сегодня работали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озьмите свои листы самооценки и оцените свою работу за все путешествие. У кого больше красного цвета, получают пятерк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У кого синего - четверки, у кого зеленого - не расстраиваемся, на следующих уроках мы еще доработаем и у вас все получиться.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пасибо вам за сотрудничеств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жите  мне свои оценки выбрав соответствующую точку на парт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 поднимают сигнальные карточ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59055</wp:posOffset>
                      </wp:positionV>
                      <wp:extent cx="914400" cy="914400"/>
                      <wp:effectExtent l="19050" t="19685" r="32385" b="4191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#c0504d" stroked="t" o:allowincell="t" style="position:absolute;margin-left:5.5pt;margin-top:4.65pt;width:71.95pt;height:71.95pt;mso-wrap-style:none;v-text-anchor:middle" type="_x0000_t96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ы считаете, что путешествие  прошло для вас с пользой.  Вы научились и можете помочь другим.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83185</wp:posOffset>
                      </wp:positionV>
                      <wp:extent cx="914400" cy="914400"/>
                      <wp:effectExtent l="19050" t="19050" r="32385" b="4191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8064a2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17.5pt;margin-top:6.55pt;width:71.95pt;height:71.95pt;mso-wrap-style:none;v-text-anchor:middle" type="_x0000_t96">
                      <v:fill o:detectmouseclick="t" type="solid" color2="#7f9b5d"/>
                      <v:stroke color="#f2f2f2" weight="3816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 считаете, что  знаете определение геометрических фигур , но вам ещё нужна помощь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74675</wp:posOffset>
                      </wp:positionH>
                      <wp:positionV relativeFrom="paragraph">
                        <wp:posOffset>271145</wp:posOffset>
                      </wp:positionV>
                      <wp:extent cx="914400" cy="914400"/>
                      <wp:effectExtent l="19050" t="19050" r="32385" b="4191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bbb59" stroked="t" o:allowincell="t" style="position:absolute;margin-left:45.25pt;margin-top:21.35pt;width:71.95pt;height:71.95pt;mso-wrap-style:none;v-text-anchor:middle" type="_x0000_t96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Вы считаете, что было трудно</w:t>
            </w: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X. Домашнее зада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'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-45'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049145</wp:posOffset>
                      </wp:positionH>
                      <wp:positionV relativeFrom="paragraph">
                        <wp:posOffset>27305</wp:posOffset>
                      </wp:positionV>
                      <wp:extent cx="914400" cy="914400"/>
                      <wp:effectExtent l="19050" t="19685" r="32385" b="4191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61.35pt;margin-top:2.15pt;width:71.95pt;height:71.95pt;mso-wrap-style:none;v-text-anchor:middle" type="_x0000_t96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му в путешествии было легко и он не встретил трудности вам интересное задание на обратной стороне красной точки, которую вы подняли положите ее в дневник. ТПО № 4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му встретились незначительные трудности , задание на синих точках ТПО №3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кому было трудно задание на зеленых точках ТПО № 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27305</wp:posOffset>
                      </wp:positionV>
                      <wp:extent cx="914400" cy="914400"/>
                      <wp:effectExtent l="19050" t="19685" r="32385" b="4191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8064a2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76pt;margin-top:2.15pt;width:71.95pt;height:71.95pt;mso-wrap-style:none;v-text-anchor:middle" type="_x0000_t96">
                      <v:fill o:detectmouseclick="t" type="solid" color2="#7f9b5d"/>
                      <v:stroke color="#f2f2f2" weight="3816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ПО №40            ТПО №3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27305</wp:posOffset>
                      </wp:positionV>
                      <wp:extent cx="914400" cy="914400"/>
                      <wp:effectExtent l="19050" t="19685" r="32385" b="4191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bbb59" stroked="t" o:allowincell="t" style="position:absolute;margin-left:5.25pt;margin-top:2.15pt;width:71.95pt;height:71.95pt;mso-wrap-style:none;v-text-anchor:middle" type="_x0000_t96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О №37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9:53:00Z</dcterms:created>
  <dc:creator>Admin</dc:creator>
  <dc:description/>
  <cp:keywords/>
  <dc:language>en-US</dc:language>
  <cp:lastModifiedBy>Admin</cp:lastModifiedBy>
  <cp:lastPrinted>2012-10-03T12:14:00Z</cp:lastPrinted>
  <dcterms:modified xsi:type="dcterms:W3CDTF">2013-02-17T19:51:00Z</dcterms:modified>
  <cp:revision>6</cp:revision>
  <dc:subject/>
  <dc:title/>
</cp:coreProperties>
</file>