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: </w:t>
      </w:r>
      <w:r>
        <w:rPr>
          <w:rFonts w:cs="Arial" w:ascii="Arial" w:hAnsi="Arial"/>
          <w:b/>
          <w:sz w:val="28"/>
          <w:szCs w:val="28"/>
        </w:rPr>
        <w:t>Проверка слож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научить детей выполнять проверку сло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формировать мотивацию выполнения данного дейст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ргмомент, запись числ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становка ц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егодня на уроке мы научимся проверять правильность наших вычислений при сложении чисел. Но для этого мы должны повторить те правила, которые мы знаем и вспомним, как правильно решать прим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3. Устный с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карточках: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 +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9 +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8 +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 +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9 +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называются числа при сложении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называются числа при вычитани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рвое слагаемое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2, </w:t>
            </w:r>
            <w:r>
              <w:rPr>
                <w:rFonts w:cs="Arial" w:ascii="Arial" w:hAnsi="Arial"/>
                <w:sz w:val="28"/>
                <w:szCs w:val="28"/>
              </w:rPr>
              <w:t xml:space="preserve">второе слагаемое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6, </w:t>
            </w:r>
            <w:r>
              <w:rPr>
                <w:rFonts w:cs="Arial" w:ascii="Arial" w:hAnsi="Arial"/>
                <w:sz w:val="28"/>
                <w:szCs w:val="28"/>
              </w:rPr>
              <w:t>найди сум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меньшаемое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67, </w:t>
            </w:r>
            <w:r>
              <w:rPr>
                <w:rFonts w:cs="Arial" w:ascii="Arial" w:hAnsi="Arial"/>
                <w:sz w:val="28"/>
                <w:szCs w:val="28"/>
              </w:rPr>
              <w:t xml:space="preserve">вычитаемое </w:t>
            </w:r>
            <w:r>
              <w:rPr>
                <w:rFonts w:cs="Arial" w:ascii="Arial" w:hAnsi="Arial"/>
                <w:b/>
                <w:sz w:val="28"/>
                <w:szCs w:val="28"/>
              </w:rPr>
              <w:t>24,</w:t>
            </w:r>
            <w:r>
              <w:rPr>
                <w:rFonts w:cs="Arial" w:ascii="Arial" w:hAnsi="Arial"/>
                <w:sz w:val="28"/>
                <w:szCs w:val="28"/>
              </w:rPr>
              <w:t xml:space="preserve"> найди разно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 удобным способ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4 + 37 +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7 + 38 +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арточке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ови отв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+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+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правила использовали при решении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- От перестановки слагаемых сумма не меняет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 сложении двузначных чисел единицы складывают с единицами, десятки с десятками, результаты сложи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 вычитании двузначных чисел единицы вычитают из единиц, десятки из десятков, результаты складываю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ученика работают у дос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щаются, кто за кем решает и кто объясняет реш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6 + 4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7 + 8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3 + 22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ение решения одного из пример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акие правила использовали при решении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т перестановки слагаемых сумма не меняетс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 сложении двузначных чисел единицы складывают с единицами, десятки с десятками, результаты сложи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Мотивация изучения ново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доске решены те примеры, которые вы решили неправильно в домашней рабо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вы думаете, что нужно сделать, чтобы таких ошибок не случа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до провер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проверя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читать еще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ейчас мы вместе с вами выведем еще одно правило проверки примеров и будем использовать его, чтобы не делать ошиб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зучение ново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те примеры, используя результаты вычислений ребя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30 + 35 = 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65 – 30 = 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65 – 35 =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 заметили при решени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из суммы вычесть второе слагаемое, то получится первое слагаем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из суммы вычесть первое слагаемое, то получится втор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верим, правильно ли вывели правило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бота с учебником</w:t>
      </w:r>
      <w:r>
        <w:rPr>
          <w:rFonts w:cs="Arial" w:ascii="Arial" w:hAnsi="Arial"/>
          <w:sz w:val="28"/>
          <w:szCs w:val="28"/>
        </w:rPr>
        <w:t xml:space="preserve"> ст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гда мы можем использовать это прави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проверить, правильно ли решили примеры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бота с учебником</w:t>
      </w:r>
      <w:r>
        <w:rPr>
          <w:rFonts w:cs="Arial" w:ascii="Arial" w:hAnsi="Arial"/>
          <w:sz w:val="28"/>
          <w:szCs w:val="28"/>
        </w:rPr>
        <w:t xml:space="preserve"> стр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ервичное закрепл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верьте, правильно ли решены примеры на доск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6 + 4 = 30</w:t>
        <w:tab/>
        <w:tab/>
        <w:t>30 – 4 = 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7 + 8 = 35</w:t>
        <w:tab/>
        <w:tab/>
        <w:t>35 – 8 = 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3 + 22 = 65</w:t>
        <w:tab/>
        <w:tab/>
        <w:t>65 – 22 = 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правило использовали для провер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из суммы вычесть одно из слагаемых, то получится второе слагаемо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Составление схемы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Составьте схему, по которой каждый участник вашей команды сможет вспомнить это прави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ботаем в группах, поэтому вспомним правила дружной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ссори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обиж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ушать друг дру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манда, решившая первой, защищает свой проек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8972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892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6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6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19;top:53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716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0;top:16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61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;top:2975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0;top:288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880;width:7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Решение зада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м задачу и проверим правильность наших вычисл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ороде Первомайске Нижегородской области без крова остались 98 человек, из них 28 мужчин, 30 женщин, остальные дети. Сколько детей осталось без кров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то значит остаться без кро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в - жилище, приют (Ожег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его – 98 ч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ужчин – 28 ч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Женщин – 30 ч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ей -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28+ 30 = 58(чел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98 – 58 = 40 (чел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оверить правильность реше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шить другим способ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98 – 28 = 70 (чел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70 – 30 = 40 (чел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40 детей осталось без кр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почему такое большое количество людей осталось без кро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м видеофрагмент и вы скажете, кто стал причиной такой большой бед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мотр видеофрагмен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Физкультминут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Формирование навыка выполнения проверки с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в Нижегородской области случается пожа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ибает люд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очень часто причиной пожара становится именно детская шал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ите узнать, сколько пожаров ежегодно случается по вине детей только в Нижегородской облас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Это очень большое число и поэтому вычислить его мы сможем только все вмес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 каждого из вас на столе карточка, на которой написано название района и пример, решив который вы узнаете количество пожаров в данном районе. После того, как решите свой пример, обязательно меняетесь карточками со своим соседом и проверяете результат, используя новое правило. Затем складываете результаты в четверках и говорите общий результ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7 + 8</w:t>
        <w:tab/>
        <w:tab/>
        <w:tab/>
        <w:t>6 + 4</w:t>
        <w:tab/>
        <w:tab/>
        <w:t>6 +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9 + 6</w:t>
        <w:tab/>
        <w:tab/>
        <w:tab/>
        <w:t>2 + 8</w:t>
        <w:tab/>
        <w:tab/>
        <w:t>7 +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7 + 3</w:t>
        <w:tab/>
        <w:tab/>
        <w:tab/>
        <w:t>7 + 7</w:t>
        <w:tab/>
        <w:tab/>
        <w:t>4 +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8 + 4 </w:t>
        <w:tab/>
        <w:tab/>
        <w:t>9 + 5</w:t>
        <w:tab/>
        <w:tab/>
        <w:t>2 +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оводили провер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оск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2 + 48 + 50 = 1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 ежегодно в Нижегородской области только по вине детей происходит около 150 пожаров, в которых очень часто дети и погибают. А все из за того, что кому-то захотелось побаловаться спичками, кто-то включил в розетку чайник или утюг и забыл выключить, а кто-то накануне Нового года взрывал петар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Формирование мотивации выполнять проверку.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Кто же поможет нам, если вдруг случился пожа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смотрим маленький фрагмент о работе пожарных и скажите мне, нужны ли им математические знания и зачем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еофраг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что случится, если пожарный возьмет на одну лестницу меньше, приедет на одну пожарную машину меньше или не хватит всего одного пожарного рукава, чтобы достать до пожар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 пожарный не имеет права ошибиться, для этого надо проверять свои дейст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 имеет права ошибиться пожарный, иначе погибнут люди, не имеет права ошибиться врач, больной может умереть от этого, не имеют права ошибаться люди многих профессий, поэтому и мы с вами учимся проверять свои действия, чтобы не сделать ошиб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Формирование навыка проверять свои дейст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шая следующие примеры, вы будете действовать одной командой как пожарные на пожаре, и вы не имеете права ошибиться, поэтому прежде, чем решить свой пример, вы обязательно должны проверить, правильно ли решил пример ваш товарищ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шаем цепочкой. Последний выбирает карточку-ответ и ставит на доск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5</w:t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+7</w:t>
        <w:tab/>
        <w:tab/>
        <w:tab/>
        <w:t>+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2</w:t>
        <w:tab/>
        <w:tab/>
        <w:tab/>
        <w:t>-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+ 6</w:t>
        <w:tab/>
        <w:tab/>
        <w:tab/>
        <w:t>-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13</w:t>
        <w:tab/>
        <w:tab/>
        <w:tab/>
        <w:t>+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3</w:t>
        <w:tab/>
        <w:tab/>
        <w:tab/>
        <w:t>-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+ 7</w:t>
        <w:tab/>
        <w:tab/>
        <w:tab/>
        <w:t>+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10</w:t>
        <w:tab/>
        <w:tab/>
        <w:tab/>
        <w:t>- 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- 7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- 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 Вывод. Домашнее задани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Какое правило использовали для проверки примеров на сложе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проверяли примеры на вычита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ткрыли учебник на стр.  прочтите задание. Кто может выполнить это задание? Как будете проверять сложени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имеры вы решите до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втра на уроке мы научимся проверять примеры на вычитание, поэтому, те, кто сможет, попробуйте сами вывести правило, как проверить правильность таких примеров и составьте схему, по которой сможете объяснить это правило друг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4. Заключ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мотрите на доску и скажите, что обозначают цифры, которые у нас получили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 – телефон пожарной ч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лучилась беда, позвоните по этому телефону и пожарные всегда придут к вам на помощ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этот год в Виле произошло 4 пожара. Я желаю вам, чтобы ни с вами, ни с вашими близкими никогда не случилась такая беда, а для этого надо быть очень осторожным с огнем и электроприбор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5. Оценка деятельности дет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2.15pt;width:207.9pt;height:692.05pt;mso-wrap-style:none;v-text-anchor:middle;mso-position-vertical:top" type="_x0000_t136">
            <v:path textpathok="t"/>
            <v:textpath on="t" fitshape="t" string="  12&#10;+ 7&#10;-  3&#10;-  4&#10;+ 8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6 + 4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7 + 8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43 + 22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54 + 6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8 + 7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3 + 12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ши задачу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 городе Первомайске Нижегородской области без крова остались 98 человек, из них 28 мужчин, 30 женщин, остальные дети. Сколько детей осталось без кров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ши задачу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 городе Первомайске Нижегородской области без крова остались 98 человек, из них 28 мужчин, 30 женщин, остальные дети. Сколько детей осталось без кров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ши задачу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 городе Первомайске Нижегородской области без крова остались 98 человек, из них 28 мужчин, 30 женщин, остальные дети. Сколько детей осталось без кров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еши задачу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 результате вырубки леса пострадали 75 животных. Из них 25 волков, 20 лисиц, остальные зайцы. Сколько зайцев пострадали в результате вырубки лес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еши задачу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 результате вырубки леса пострадали 75 животных. Из них 25 волков, 20 лисиц, остальные зайцы. Сколько зайцев пострадали в результате вырубки лес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еши задачу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 результате вырубки леса пострадали 75 животных. Из них 25 волков, 20 лисиц, остальные зайцы. Сколько зайцев пострадали в результате вырубки лес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еши задачу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 результате вырубки леса пострадали 75 животных. Из них 25 волков, 20 лисиц, остальные зайцы. Сколько зайцев пострадали в результате вырубки лес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5 + 25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3 + 12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7 + 23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8 + 17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0 + 30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0 + 5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40 + 10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3 + 12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5 + 25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3 + 12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27 + 23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8 + 17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7 + 3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5 + 15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4 + 16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1 + 9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7 + 3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5 + 15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4 + 16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1 + 9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7 + 3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5 + 15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4 + 16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11 + 9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656965" cy="3657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9pt;width:287.9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613275</wp:posOffset>
                </wp:positionV>
                <wp:extent cx="3656965" cy="3657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63.25pt;width:287.9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36"/>
          <w:szCs w:val="36"/>
          <w:lang w:val="en-US" w:eastAsia="en-US"/>
        </w:rPr>
        <w:pict>
          <v:shape id="shape_0" fillcolor="black" stroked="t" o:allowincell="f" style="position:absolute;margin-left:0pt;margin-top:-153.05pt;width:205.9pt;height:152.95pt;mso-wrap-style:none;v-text-anchor:middle;mso-position-vertical:top" type="_x0000_t136">
            <v:path textpathok="t"/>
            <v:textpath on="t" fitshape="t" string="- 4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 Black" w:ascii="Arial Black" w:hAnsi="Arial Black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pict>
          <v:shape id="shape_0" fillcolor="black" stroked="t" o:allowincell="f" style="position:absolute;margin-left:0pt;margin-top:-153.05pt;width:205.9pt;height:152.95pt;mso-wrap-style:none;v-text-anchor:middle;mso-position-vertical:top" type="_x0000_t136">
            <v:path textpathok="t"/>
            <v:textpath on="t" fitshape="t" string="- 9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жар на 3 этаже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асстояние между этажами 3 метра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Длина лестницы 4 метра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колько лестниц надо взять пожарным, чтобы спасти людей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жар на 3 этаже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асстояние между этажами 3 метра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Длина пожарного шланга 5 метров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колько пожарных шлангов надо взять пожарным, чтобы потушить пожар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Чтобы потушить пожар в 1 квартире, надо 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0 тонн воды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В одной машине 4 тонны воды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колько машин надо для тушения пожара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ы на 3 этаже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асстояние между этажами 3 метра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Длина веревки 5 метров. 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колько надо веревок, чтобы спуститься на землю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ам надо налить в бочку 10 тонн воды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 одной машине помещается 3 тонны воды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колько машин воды надо привезти, чтобы наполнить бочку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ам надо забраться на 3 этаж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асстояние между этажами 3 метра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лина одной лестницы 4 метра.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колько надо лестниц?</w:t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Арзамасский район</w:t>
            </w:r>
          </w:p>
          <w:p>
            <w:pPr>
              <w:pStyle w:val="Normal"/>
              <w:rPr>
                <w:rFonts w:ascii="Arial Black" w:hAnsi="Arial Black" w:cs="Arial"/>
                <w:sz w:val="144"/>
                <w:szCs w:val="144"/>
              </w:rPr>
            </w:pPr>
            <w:r>
              <w:rPr>
                <w:rFonts w:cs="Arial" w:ascii="Arial Black" w:hAnsi="Arial Black"/>
                <w:sz w:val="144"/>
                <w:szCs w:val="144"/>
              </w:rPr>
              <w:t>6 + 6 =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Кстовский район</w:t>
            </w:r>
          </w:p>
          <w:p>
            <w:pPr>
              <w:pStyle w:val="Normal"/>
              <w:rPr>
                <w:rFonts w:ascii="Arial Black" w:hAnsi="Arial Black" w:cs="Arial"/>
                <w:sz w:val="144"/>
                <w:szCs w:val="144"/>
              </w:rPr>
            </w:pPr>
            <w:r>
              <w:rPr>
                <w:rFonts w:cs="Arial" w:ascii="Arial Black" w:hAnsi="Arial Black"/>
                <w:sz w:val="144"/>
                <w:szCs w:val="144"/>
              </w:rPr>
              <w:t>7 + 6 =</w:t>
            </w:r>
          </w:p>
        </w:tc>
      </w:tr>
      <w:tr>
        <w:trPr>
          <w:trHeight w:val="44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Балахнинский район</w:t>
            </w:r>
          </w:p>
          <w:p>
            <w:pPr>
              <w:pStyle w:val="Normal"/>
              <w:rPr>
                <w:rFonts w:ascii="Arial Black" w:hAnsi="Arial Black" w:cs="Arial"/>
                <w:sz w:val="144"/>
                <w:szCs w:val="144"/>
              </w:rPr>
            </w:pPr>
            <w:r>
              <w:rPr>
                <w:rFonts w:cs="Arial" w:ascii="Arial Black" w:hAnsi="Arial Black"/>
                <w:sz w:val="144"/>
                <w:szCs w:val="144"/>
              </w:rPr>
              <w:t>2 + 8 =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Вознесенский район</w:t>
            </w:r>
          </w:p>
          <w:p>
            <w:pPr>
              <w:pStyle w:val="Normal"/>
              <w:rPr>
                <w:rFonts w:ascii="Arial Black" w:hAnsi="Arial Black" w:cs="Arial"/>
                <w:sz w:val="144"/>
                <w:szCs w:val="144"/>
              </w:rPr>
            </w:pPr>
            <w:r>
              <w:rPr>
                <w:rFonts w:cs="Arial" w:ascii="Arial Black" w:hAnsi="Arial Black"/>
                <w:sz w:val="144"/>
                <w:szCs w:val="144"/>
              </w:rPr>
              <w:t>9 + 6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2:00Z</dcterms:created>
  <dc:creator>vlad</dc:creator>
  <dc:description/>
  <cp:keywords/>
  <dc:language>en-US</dc:language>
  <cp:lastModifiedBy>домовёнок</cp:lastModifiedBy>
  <cp:lastPrinted>2006-12-18T17:13:00Z</cp:lastPrinted>
  <dcterms:modified xsi:type="dcterms:W3CDTF">2010-06-17T17:30:00Z</dcterms:modified>
  <cp:revision>6</cp:revision>
  <dc:subject/>
  <dc:title>Тема: Проверка сложения</dc:title>
</cp:coreProperties>
</file>