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Математические зако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ычисли ,применяя правило умножения суммы на число</w:t>
      </w:r>
      <w:r>
        <w:rPr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+5)х5=              (30+7)х2=             (40+7)х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х(20+1)=               3х(30+2)=             6х(80+5)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числи. применяя правило деления суммы на чис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4+32):8=             (54+72):9=               (120+24):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5+49):7=             (42+48):6=                (180+36):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ставь двузначные и трёхзначные числа в виде суммы разрядных слагаемых и найди произве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3=                   29х3=          120х4=        320х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86=                   9х37=           140х5=        460х2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едставь делимое в виде суммы чисел, каждое из которых делится на заданное число. Найди результат делени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57:3=            76:4=         148:2=       129: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:5=             68:4=         126:6=      120: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делай краткую запись и 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цепочке 360 звеньев ,а в другой -240 звеньев. Из них сделали 6 одинаковых цепочек. Сколько получилось звеньев в одной короткой цепочке?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ставь выражение для решения задачи. Вычисли его значение разными способам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Сделай краткую запись и реши задачу:</w:t>
      </w:r>
    </w:p>
    <w:p>
      <w:pPr>
        <w:pStyle w:val="Normal"/>
        <w:rPr/>
      </w:pPr>
      <w:r>
        <w:rPr>
          <w:sz w:val="32"/>
          <w:szCs w:val="32"/>
        </w:rPr>
        <w:t>В вазе лежали 7 апельсинов. Мандаринов - втрое больше. А виноградин в 5 раз больше, чем апельсинов и мандаринов вместе взятых. Сколько виноградин было в в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было фрук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5:00Z</dcterms:created>
  <dc:creator>user</dc:creator>
  <dc:description/>
  <cp:keywords/>
  <dc:language>en-US</dc:language>
  <cp:lastModifiedBy>Татьяна</cp:lastModifiedBy>
  <dcterms:modified xsi:type="dcterms:W3CDTF">2013-02-17T19:06:00Z</dcterms:modified>
  <cp:revision>5</cp:revision>
  <dc:subject/>
  <dc:title>Контрольная работа №</dc:title>
</cp:coreProperties>
</file>