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Математические зако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№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Вычисли ,применяя правило умножения суммы на число</w:t>
      </w:r>
      <w:r>
        <w:rPr>
          <w:i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+5)х5=              (30+7)х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х(20+1)=               3х(30+2)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ычисли. применяя правило деления суммы на число:</w:t>
      </w:r>
    </w:p>
    <w:p>
      <w:pPr>
        <w:pStyle w:val="Normal"/>
        <w:rPr/>
      </w:pPr>
      <w:r>
        <w:rPr>
          <w:sz w:val="32"/>
          <w:szCs w:val="32"/>
        </w:rPr>
        <w:t>(64+32):8=             (54+72):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5+49):7=             (42+48):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едставь двузначные и трёхзначные числа в виде суммы разрядных слагаемых и найди произвед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х3=                   29х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х86=                   9х37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редставь делимое в виде суммы чисел, каждое из которых делится на заданное число. Найди результат делени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:3=            76: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:5=             68: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делай краткую запись и реши задачу:</w:t>
      </w:r>
    </w:p>
    <w:p>
      <w:pPr>
        <w:pStyle w:val="Normal"/>
        <w:rPr/>
      </w:pPr>
      <w:r>
        <w:rPr>
          <w:sz w:val="32"/>
          <w:szCs w:val="32"/>
        </w:rPr>
        <w:t>Один рыбак выловил 40 щучек. Другой – на 20 щучек больше. Они соединили улов и разделили пополам. Сколько щучек досталось кажд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3:00Z</dcterms:created>
  <dc:creator>user</dc:creator>
  <dc:description/>
  <cp:keywords/>
  <dc:language>en-US</dc:language>
  <cp:lastModifiedBy>Татьяна</cp:lastModifiedBy>
  <dcterms:modified xsi:type="dcterms:W3CDTF">2013-02-17T19:05:00Z</dcterms:modified>
  <cp:revision>5</cp:revision>
  <dc:subject/>
  <dc:title>Контрольная работа №</dc:title>
</cp:coreProperties>
</file>