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 – ГОРДОСТЬ МО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нь защитника Отечеств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ходят с флажками в за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ребятишки,    Девчонки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ствуйте, зрители,    Дорогие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мы собрались, чтобы поздравить всех мужчин с Днём защитника Отечества. Наверное, защитники есть в каждой семье – это и дедушки, и старшие братья, и, конечно же, ваши любимые папы! Пожелаем вам здоровья, успехов во всех делах и гордости за своих детей, которые их очень любя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, праздник! Здравствуй,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аздник мальчиков и па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х военных поздрав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ш весёлый детский са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2</w:t>
      </w:r>
      <w:r>
        <w:rPr>
          <w:rFonts w:cs="Times New Roman" w:ascii="Times New Roman" w:hAnsi="Times New Roman"/>
          <w:sz w:val="28"/>
          <w:szCs w:val="28"/>
        </w:rPr>
        <w:t xml:space="preserve">    Защитников Отечества любит весь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щитником Отечества – слава и почё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3</w:t>
      </w:r>
      <w:r>
        <w:rPr>
          <w:rFonts w:cs="Times New Roman" w:ascii="Times New Roman" w:hAnsi="Times New Roman"/>
          <w:sz w:val="28"/>
          <w:szCs w:val="28"/>
        </w:rPr>
        <w:t xml:space="preserve">    Чтоб под солнцем мирным   Жили мы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рмия родная бережёт п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лёты в небе, в море кораб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ерегут границы нашей всей зем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юбим мы землю родную свою»</w:t>
      </w:r>
      <w:r>
        <w:rPr>
          <w:rFonts w:cs="Times New Roman" w:ascii="Times New Roman" w:hAnsi="Times New Roman"/>
          <w:sz w:val="28"/>
          <w:szCs w:val="28"/>
        </w:rPr>
        <w:t xml:space="preserve"> муз. А.Филиппенко, сл. Т.Волгиной (Спивают малюки -3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Дело каждого мужчины – защищать свою Родину. Чтобы стать отважным, нужно много заниматься спортом и стать сильным, здоровым и крепким. Для мужчины жить – значит Родине слу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ремя даром не теряйте,  Врассыпную все встав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ленитесь, не зевайте,    Все за мною повторяйте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ритмический танец «1, 2, 3 – повтори!»</w:t>
      </w:r>
      <w:r>
        <w:rPr>
          <w:rFonts w:cs="Times New Roman" w:ascii="Times New Roman" w:hAnsi="Times New Roman"/>
          <w:sz w:val="28"/>
          <w:szCs w:val="28"/>
        </w:rPr>
        <w:t xml:space="preserve"> (Диск Суворовой 2 –№1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  </w:t>
      </w:r>
      <w:r>
        <w:rPr>
          <w:rFonts w:cs="Times New Roman" w:ascii="Times New Roman" w:hAnsi="Times New Roman"/>
          <w:sz w:val="28"/>
          <w:szCs w:val="28"/>
        </w:rPr>
        <w:t>А вы знаете, что в армии солдаты имеют разные професс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.4 </w:t>
      </w:r>
      <w:r>
        <w:rPr>
          <w:rFonts w:cs="Times New Roman" w:ascii="Times New Roman" w:hAnsi="Times New Roman"/>
          <w:sz w:val="28"/>
          <w:szCs w:val="28"/>
        </w:rPr>
        <w:t xml:space="preserve">    Защитником Отечества    </w:t>
        <w:tab/>
        <w:tab/>
        <w:t>Хочу я тоже ст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Родину любимую         </w:t>
        <w:tab/>
        <w:tab/>
        <w:t>Я буду охраня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5</w:t>
      </w:r>
      <w:r>
        <w:rPr>
          <w:rFonts w:cs="Times New Roman" w:ascii="Times New Roman" w:hAnsi="Times New Roman"/>
          <w:sz w:val="28"/>
          <w:szCs w:val="28"/>
        </w:rPr>
        <w:t xml:space="preserve">     Хотел бы лётчиком я стать   </w:t>
        <w:tab/>
        <w:t>И в небо высоко взлет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воздушную границу   </w:t>
        <w:tab/>
        <w:t>Страны любимой охран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6</w:t>
      </w:r>
      <w:r>
        <w:rPr>
          <w:rFonts w:cs="Times New Roman" w:ascii="Times New Roman" w:hAnsi="Times New Roman"/>
          <w:sz w:val="28"/>
          <w:szCs w:val="28"/>
        </w:rPr>
        <w:t xml:space="preserve">    А я на границе хотел бы слу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 враг не посмел нарушать рубеж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7</w:t>
      </w:r>
      <w:r>
        <w:rPr>
          <w:rFonts w:cs="Times New Roman" w:ascii="Times New Roman" w:hAnsi="Times New Roman"/>
          <w:sz w:val="28"/>
          <w:szCs w:val="28"/>
        </w:rPr>
        <w:t xml:space="preserve">     Скажем папам мы о том,    </w:t>
        <w:tab/>
        <w:tab/>
        <w:t>Что когда все подраст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Армию служить пойдём,    </w:t>
        <w:tab/>
        <w:t>Вас ни в чём не подведё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сли хочешь быть военным»</w:t>
      </w:r>
      <w:r>
        <w:rPr>
          <w:rFonts w:cs="Times New Roman" w:ascii="Times New Roman" w:hAnsi="Times New Roman"/>
          <w:sz w:val="28"/>
          <w:szCs w:val="28"/>
        </w:rPr>
        <w:t xml:space="preserve"> каз. нар. песня (М/Р №5-06-4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Пройдёт немного времени, наши мальчики подрастут и займут место тех, кто сейчас стоит на страже нашей Родины. И сегодня этот праздник мы проведём как игру. Участвовать в ней  будут все без исключения, чтобы и девчонкам было понятно, как тяжело солдатам на военной службе. Итак, добро пожаловать в Школу молодого бойца!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лим участников на 2 команды. Выбираем компетентное жюри.). </w:t>
      </w:r>
      <w:r>
        <w:rPr>
          <w:rFonts w:cs="Times New Roman" w:ascii="Times New Roman" w:hAnsi="Times New Roman"/>
          <w:sz w:val="28"/>
          <w:szCs w:val="28"/>
        </w:rPr>
        <w:t>Объявляю учения! Задача – как можно быстрее собраться по тревог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 взрослые проводят эстафету «Боевая трево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лотка, бинокль, рюкзак, ружьё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Команды по 4 человека. Играющие, по одному, бегут до стульчика, одевают обмундирование, отдают честь и возвращаются к своей команде. Здесь раздеваются и встают в конец своей команды. И так дальше. Побеждает та команда, которая быстрее и правильнее выполнит задание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Для начала неплохо. Молодцы!  А теперь эстафета-игра «Стройся в колонны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-эстафета  «Стройся в колонны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участников флажки двух цветов – красного и синего. Все двигаются врассыпную по залу и машут флажками. По команде «Стройся!»  команды строятся по цвету флажка. Кто скорее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А сейчас проверим, умеют ли наши будущие солдаты попадать в цель, а папы нам в этом помог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«Забросай врага снарядам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оки встают в 2 шеренги, напротив их корзины. На полу лежат мягкие мячи. Необходимо как можно больше  мячей закинуть в корзину соперни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А сейчас, согласно плану, мы продолжаем занятия по физической подготовке. Бойцу нужны не только быстрые ноги и меткий глаз, но и светлая голова. На помощь приглашаем уважаемых пап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конкурс «Интеллектуалы» с пап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просы задаются  каждой команде поочерёдно. За правильный ответ 1балл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бщего между деревом и винтовкой? (Ствол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карманная артиллерия? (Гранат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чего не построишь дом? (Без уг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не найти сухой камень? (В реке, море, озере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каким кустом сидел заяц во время дождя? (Под мокры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ют начало эстафеты и её окончание? ( Старт и финиш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о называют бойцом невидимого фронта? (Разведчик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кого говорят, что он ошибается один раз? (Про сапёр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ог, не царь, а ослушаться нельзя? Кто это? (Генерал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у человека бывает столько глад, сколько дней в году? (2 январ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что похожа вторая половина яблока? (На первую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ходится между рекой и берегом? (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    Молодцы, наши папы! Всё-то они знают, со всем справляю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8</w:t>
      </w:r>
      <w:r>
        <w:rPr>
          <w:rFonts w:cs="Times New Roman" w:ascii="Times New Roman" w:hAnsi="Times New Roman"/>
          <w:sz w:val="28"/>
          <w:szCs w:val="28"/>
        </w:rPr>
        <w:t xml:space="preserve">    Ребята! Вы с папой моим незнаком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накомьтесь скорее, сегодня он зд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раздник пришёл он и светится в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годня ему не идти на рабо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дома у папы немало з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9</w:t>
      </w:r>
      <w:r>
        <w:rPr>
          <w:rFonts w:cs="Times New Roman" w:ascii="Times New Roman" w:hAnsi="Times New Roman"/>
          <w:sz w:val="28"/>
          <w:szCs w:val="28"/>
        </w:rPr>
        <w:t xml:space="preserve">    Я скажу вам без прикрас:       </w:t>
        <w:tab/>
        <w:t>Дома папа – высший класс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сю неделю с нетерпеньем    </w:t>
        <w:tab/>
        <w:t>Жду субботы, воскресен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0</w:t>
      </w:r>
      <w:r>
        <w:rPr>
          <w:rFonts w:cs="Times New Roman" w:ascii="Times New Roman" w:hAnsi="Times New Roman"/>
          <w:sz w:val="28"/>
          <w:szCs w:val="28"/>
        </w:rPr>
        <w:t xml:space="preserve">   Вот наступает воскресенье – </w:t>
        <w:tab/>
        <w:t>И с папой мы идём гуля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ак то здорово, ребята,          </w:t>
        <w:tab/>
        <w:t>С папой рядышком шаг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1</w:t>
      </w:r>
      <w:r>
        <w:rPr>
          <w:rFonts w:cs="Times New Roman" w:ascii="Times New Roman" w:hAnsi="Times New Roman"/>
          <w:sz w:val="28"/>
          <w:szCs w:val="28"/>
        </w:rPr>
        <w:t xml:space="preserve">  Мы поздравить пап хотим,    </w:t>
        <w:tab/>
        <w:t>Пожелать здоровья и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удачи им во всём,                </w:t>
        <w:tab/>
        <w:t>А сейчас для них споё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для па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тоящий друг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з. Б.Савельева, сл. М. Пляцковского (Весёлые минутки -1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Хороший боец славится не только тем, что он знает, умеет, но и тем, что всегда готов прийти на помощь товарищу. Не зря армейская дружба гласит: «Сам погибай, а товарища  выручай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«Переправ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2 папы от каждой команды переносят раненых бойцов  в госпиталь. Руки у пап соединены в корзинку, а ребёнок садится на руки папам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В сражениях бывают  потери. Проверим, готовы ли наши девочки оказать первую помощь. В Армии санитарки – дево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конкурс «Санитар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У девочек сумки, косынки, бинты. Папы  сидят на мягких мячах с одной стороны зала, а  девочки-санитары – с другой (по 3 с каждой команды). 1 бинтует голову и возвращается назад, 2 –руку, 3 – другую руку, затем втроём бегут к «раненому»,  берут его  под руки, ведут в «госпиталь»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читают стих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</w:t>
      </w:r>
      <w:r>
        <w:rPr>
          <w:rFonts w:cs="Times New Roman" w:ascii="Times New Roman" w:hAnsi="Times New Roman"/>
          <w:sz w:val="28"/>
          <w:szCs w:val="28"/>
        </w:rPr>
        <w:t xml:space="preserve">      Дорогие мальчики,    </w:t>
        <w:tab/>
        <w:tab/>
        <w:tab/>
        <w:t>Вы хоть и задир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ас поздравляют девочки – </w:t>
        <w:tab/>
        <w:tab/>
        <w:t>Поли, Леры, Ир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</w:t>
      </w:r>
      <w:r>
        <w:rPr>
          <w:rFonts w:cs="Times New Roman" w:ascii="Times New Roman" w:hAnsi="Times New Roman"/>
          <w:sz w:val="28"/>
          <w:szCs w:val="28"/>
        </w:rPr>
        <w:t xml:space="preserve">       Желает Машенька друзьям  </w:t>
        <w:tab/>
        <w:t xml:space="preserve">Почаще улыбатьс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ташенька – чтоб никого    </w:t>
        <w:tab/>
        <w:t>Вам в жизни не боя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я      </w:t>
      </w:r>
      <w:r>
        <w:rPr>
          <w:rFonts w:cs="Times New Roman" w:ascii="Times New Roman" w:hAnsi="Times New Roman"/>
          <w:sz w:val="28"/>
          <w:szCs w:val="28"/>
        </w:rPr>
        <w:t xml:space="preserve">А Настеньки желают вам    </w:t>
        <w:tab/>
        <w:tab/>
        <w:t>Почаще слушать пап и м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А Оленька желает   </w:t>
        <w:tab/>
        <w:tab/>
        <w:tab/>
        <w:t xml:space="preserve">Скорее подрастат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И сильными да крепкими    </w:t>
        <w:tab/>
        <w:tab/>
        <w:t>Богатырями  ст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Мы все  убедились, что ваши папы в прекрасной форме, и мальчики не отстают от них. Настало время самого сложного испытания. Я приглашаю наши команды занять свои  исходные пози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лю вам боевую задачу – доставить в штаб пакет с секретным  донесением, но так чтобы он не попал в руки неприятеля. А путь лежит через минное поле,  тёмный лес и вязкое боло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авить пакет нужно сроч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 «Донесение в штаб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никам команд нужно как можно быстрее проползти по тоннелю, пробежать по набивному бревну, перепрыгнуть через кочки, встать на стульчик, поднять пакет вверх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Занятия в школе молодого бойца подошли к концу. Пусть не всё получилось сразу, но можно с уверенностью сказать, что все достойно справились с трудным испытанием. Благодарю за службу!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стают по стойке  «Смирно!»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водит ито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награждаются медаля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Наши ребята  воспитатели поздравляют сегодня пап и дедушек, братьев, дядей с праздником защитника Отечест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2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 xml:space="preserve">Провели мы состязанья    </w:t>
        <w:tab/>
        <w:tab/>
        <w:t xml:space="preserve">И желаем на прощань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сем здоровье укреплять,    </w:t>
        <w:tab/>
        <w:tab/>
        <w:t xml:space="preserve">Мышцы крепче накач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3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 xml:space="preserve">Телевизор не смотреть,   </w:t>
        <w:tab/>
        <w:tab/>
        <w:t>Больше с гирями поте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На диване не лежать,   </w:t>
        <w:tab/>
        <w:tab/>
        <w:tab/>
        <w:t>На скакалочке скак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4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Папам всем мы пожелаем</w:t>
        <w:tab/>
        <w:tab/>
        <w:t>Не стареть,  и не боле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ольше спортом заниматься,  </w:t>
        <w:tab/>
        <w:t>Чувство юмора име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ручают папам подар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Спасибо всем за внимание,  задор и звонкий смех. До новых  встреч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4:00Z</dcterms:created>
  <dc:creator>Виктория</dc:creator>
  <dc:description/>
  <cp:keywords/>
  <dc:language>en-US</dc:language>
  <cp:lastModifiedBy>Admin</cp:lastModifiedBy>
  <dcterms:modified xsi:type="dcterms:W3CDTF">2013-06-07T09:01:00Z</dcterms:modified>
  <cp:revision>3</cp:revision>
  <dc:subject/>
  <dc:title/>
</cp:coreProperties>
</file>