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Карточки-задачи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а нахождение суммы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2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Колобок встретил на своём пути 1 лесного зверя, а потом ещё 3. Сколько лесных звере</w:t>
        <w:tab/>
        <w:t>й встретил на своём пути Колобо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 лугу паслись 3 козы и 4 овцы. Сколько домашних животных паслось на луг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 Ани было 4 диска с развивающими играми. Ей подарили ещё 2 диска. Сколько дисков с играми стало у Ан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гостях у Кролика Винни-Пух съел 3 горшочка мёда и 3 горшочка варенья. Сколько горшочков опустошил Винни-Пух за обед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 листе кувшинки весёло квакали 5 лягушат, к их хору присоединились ещё 4 лягушонка. Сколько стало лягуша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ябата запустили 6 воздушных змеев четырёхугольной формы и 3 треугольной формы. Сколько  всего воздушных змеев запустили ребя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тром вылупилось 7 цыплят, а вечером – ещё 3 цыплёнка. Сколько цыплят вылупи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 вазе лежали 4 яблока и 3 груши. Сколько фруктов лежало в ваз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альвина составила букет из 5 ромашек и 2 колокольчиков. Сколько цветов в её бук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ыбак поймал 8 окуньков и 2 карпа. Сколько рыб поймал рыба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а озере плавали 5 белых лебедей и столько же чёрных. Сколько всего лебедей плавали на озер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У Сергея четырёхкомнатная квартира, а у Мити – пятикомнатная. Сколько комнат в этих двух квартира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На одной клумбе распустилось 6 тюльпанов, на второй – 3. Сколько тюльпанов распустилось всег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Кот Матроскин за завтраком выпивает 4 кружки молока и столько же за ужином. Сколько кружек молока выпивает кот Матроскин за завтраком и ужин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ёс Шарик своим фоторужьём в первый день сделал 9 снимков, а во второй – только 1. Сколько фотоснимков сделал Шарик за два дн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В школьном саду посадили 3 яблони и столько же груш. Сколько яблонь и груш посадили в сад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У кошки Мурки родились 4 чёрных котёнка и 1 рыжий. Сколько котят родилось у Мур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На военном аэродроме было 4 вертолёта и 7 истребителей. Сколько военных машин было на аэродром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Добрый доктор Айболит лечил животики у 6 мартышек и 5 бегемотиков. Сколько животных вылечил Айболи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На птичьем дворе обедали 8 куриц, к ним присоединились ещё 3 курицы. Сколько всего куриц обедали на птичьем дворе?</w:t>
      </w:r>
    </w:p>
    <w:sectPr>
      <w:headerReference w:type="default" r:id="rId2"/>
      <w:type w:val="nextPage"/>
      <w:pgSz w:w="11906" w:h="16838"/>
      <w:pgMar w:left="340" w:right="340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Степанова Евгения Александров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08:00Z</dcterms:created>
  <dc:creator>Lenovo User</dc:creator>
  <dc:description/>
  <dc:language>en-US</dc:language>
  <cp:lastModifiedBy>Home</cp:lastModifiedBy>
  <cp:lastPrinted>2013-02-15T15:07:00Z</cp:lastPrinted>
  <dcterms:modified xsi:type="dcterms:W3CDTF">2013-02-15T11:08:00Z</dcterms:modified>
  <cp:revision>2</cp:revision>
  <dc:subject/>
  <dc:title/>
</cp:coreProperties>
</file>