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аздник «Прощание с Букварё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жизни всё начинается с малого: с зёрнышка – хлеб, с лучика – солнышко, с кирпичика – дом, а знания – с первой книги каждого человека – Букваря. </w:t>
      </w:r>
    </w:p>
    <w:p>
      <w:pPr>
        <w:pStyle w:val="Normal"/>
        <w:jc w:val="both"/>
        <w:rPr/>
      </w:pPr>
      <w:r>
        <w:rPr/>
        <w:tab/>
        <w:t>Праздник у нас с вами необычный – единственный, который никогда не повторится, потому что мы его посвящаем удивительной книге – Букварю.</w:t>
      </w:r>
    </w:p>
    <w:p>
      <w:pPr>
        <w:pStyle w:val="Normal"/>
        <w:jc w:val="both"/>
        <w:rPr/>
      </w:pPr>
      <w:r>
        <w:rPr/>
        <w:tab/>
        <w:t>А вы знаете, что букварю более 400 лет. Эта самая старая книга  во всём мире. И много лет учит она читать детей. И вам букварь  помог: открыл для вас светлый путь в увлекательный мир знаний.</w:t>
      </w:r>
    </w:p>
    <w:p>
      <w:pPr>
        <w:pStyle w:val="Normal"/>
        <w:jc w:val="both"/>
        <w:rPr/>
      </w:pPr>
      <w:r>
        <w:rPr/>
        <w:tab/>
        <w:t xml:space="preserve">Сегодня мы собрались для того, чтобы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 Своим умением читать и писать мы благодарны книге, с которой начинают учиться все: инженеры и академики, врачи и президенты, лётчики и повара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61" w:leader="none"/>
        </w:tabs>
        <w:ind w:left="48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1.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0"/>
          <w:szCs w:val="20"/>
        </w:rPr>
        <w:t>Первоклассников сегодня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>2 В поезд можете садиться.</w:t>
      </w:r>
    </w:p>
    <w:p>
      <w:pPr>
        <w:pStyle w:val="Normal"/>
        <w:shd w:fill="FFFFFF" w:val="clear"/>
        <w:tabs>
          <w:tab w:val="clear" w:pos="708"/>
          <w:tab w:val="left" w:pos="4862" w:leader="none"/>
        </w:tabs>
        <w:ind w:left="307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Мы на праздник соберём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3"/>
          <w:sz w:val="20"/>
          <w:szCs w:val="20"/>
        </w:rPr>
        <w:t>Этот поезд быстро мчится,</w:t>
      </w:r>
    </w:p>
    <w:p>
      <w:pPr>
        <w:pStyle w:val="Normal"/>
        <w:shd w:fill="FFFFFF" w:val="clear"/>
        <w:tabs>
          <w:tab w:val="clear" w:pos="708"/>
          <w:tab w:val="left" w:pos="4867" w:leader="none"/>
        </w:tabs>
        <w:ind w:left="322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Непременно приходите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2"/>
          <w:sz w:val="20"/>
          <w:szCs w:val="20"/>
        </w:rPr>
        <w:t>От границы до границы,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/>
      </w:pPr>
      <w:r>
        <w:rPr>
          <w:color w:val="000000"/>
          <w:spacing w:val="-9"/>
          <w:sz w:val="20"/>
          <w:szCs w:val="20"/>
        </w:rPr>
        <w:t>Попрощаться с Букварём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5"/>
          <w:sz w:val="20"/>
          <w:szCs w:val="20"/>
        </w:rPr>
        <w:t>По степям до синих гор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 В поезд можете садиться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Этот поезд быстро мчится,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т границы до границы,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По степям до синих гор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На зелёный семафор.</w:t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882" w:leader="none"/>
        </w:tabs>
        <w:ind w:left="307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В школу он спешит сейчас</w:t>
        <w:br/>
        <w:t xml:space="preserve">   К нам на праздник в 1 класс.</w:t>
      </w:r>
    </w:p>
    <w:p>
      <w:pPr>
        <w:pStyle w:val="Normal"/>
        <w:shd w:fill="FFFFFF" w:val="clear"/>
        <w:tabs>
          <w:tab w:val="clear" w:pos="708"/>
          <w:tab w:val="left" w:pos="4699" w:leader="none"/>
        </w:tabs>
        <w:ind w:left="235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Опоздать нельзя на праздник -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963" w:leader="none"/>
        </w:tabs>
        <w:spacing w:before="5" w:after="0"/>
        <w:ind w:left="235" w:hanging="0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Это каждый знает,</w:t>
      </w:r>
      <w:r>
        <w:rPr>
          <w:color w:val="000000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2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Мчится поезд - первоклассник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ind w:left="235" w:hanging="0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Скорость набирает.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3" w:equalWidth="false" w:sep="false">
            <w:col w:w="2646" w:space="512"/>
            <w:col w:w="2841" w:space="578"/>
            <w:col w:w="27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sectPr>
          <w:type w:val="nextPage"/>
          <w:pgSz w:w="11906" w:h="16838"/>
          <w:pgMar w:left="902" w:right="386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331" w:after="0"/>
        <w:ind w:left="14" w:firstLine="221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Давайте сядем в поезд и отправимся в путешествие из страны Букварии в </w:t>
      </w:r>
      <w:r>
        <w:rPr>
          <w:color w:val="000000"/>
          <w:spacing w:val="-1"/>
          <w:sz w:val="20"/>
          <w:szCs w:val="20"/>
        </w:rPr>
        <w:t>страну Литературию.</w:t>
      </w:r>
    </w:p>
    <w:p>
      <w:pPr>
        <w:sectPr>
          <w:type w:val="nextPage"/>
          <w:pgSz w:w="11906" w:h="16838"/>
          <w:pgMar w:left="90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оявляется Букварь </w:t>
      </w:r>
      <w:r>
        <w:rPr/>
        <w:t xml:space="preserve"> </w:t>
        <w:br/>
      </w:r>
      <w:r>
        <w:rPr>
          <w:i/>
        </w:rPr>
        <w:t>Здравствуйте, дети. Спасибо, что вы меня вспомнили</w:t>
      </w:r>
      <w:r>
        <w:rPr/>
        <w:br/>
        <w:t>Здравствуй, Букварь! Мы рады видеть тебя на нашем празднике.</w:t>
        <w:br/>
      </w:r>
      <w:r>
        <w:rPr>
          <w:i/>
        </w:rPr>
        <w:t>Я Букварь, учу читать,</w:t>
        <w:br/>
        <w:t>Меня никак нельзя не знать.</w:t>
        <w:br/>
      </w:r>
      <w:r>
        <w:rPr>
          <w:i/>
          <w:color w:val="000000"/>
          <w:spacing w:val="-5"/>
        </w:rPr>
        <w:t>Меня изучишь хорошо и сможешь ты тогда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  <w:spacing w:val="-6"/>
        </w:rPr>
        <w:t>Любую книжку прочитать без всякого труда.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  <w:spacing w:val="-5"/>
        </w:rPr>
        <w:t>А в книгах есть про всё, про всё, про реки и моря,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  <w:spacing w:val="-5"/>
        </w:rPr>
        <w:t>И что у неба нет конца, и круглая земля.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  <w:spacing w:val="-5"/>
        </w:rPr>
        <w:t>Про космонавтов, к облакам летавших много раз,</w:t>
      </w:r>
    </w:p>
    <w:p>
      <w:pPr>
        <w:pStyle w:val="Normal"/>
        <w:shd w:fill="FFFFFF" w:val="clear"/>
        <w:spacing w:lineRule="exact" w:line="322"/>
        <w:rPr>
          <w:i/>
          <w:i/>
        </w:rPr>
      </w:pPr>
      <w:r>
        <w:rPr>
          <w:i/>
          <w:color w:val="000000"/>
          <w:spacing w:val="-5"/>
        </w:rPr>
        <w:t>Про дождь, и молнии, и гром, про свет, тепло и газ.</w:t>
      </w:r>
    </w:p>
    <w:p>
      <w:pPr>
        <w:pStyle w:val="Normal"/>
        <w:shd w:fill="FFFFFF" w:val="clear"/>
        <w:spacing w:lineRule="exact" w:line="322"/>
        <w:ind w:left="14" w:hanging="0"/>
        <w:rPr>
          <w:i/>
          <w:i/>
        </w:rPr>
      </w:pPr>
      <w:r>
        <w:rPr>
          <w:i/>
          <w:color w:val="000000"/>
          <w:spacing w:val="-6"/>
        </w:rPr>
        <w:t xml:space="preserve">А сегодня я пришёл к вам посмотреть, хорошо ли вы меня изучили, много ли </w:t>
      </w:r>
      <w:r>
        <w:rPr>
          <w:i/>
          <w:color w:val="000000"/>
          <w:spacing w:val="-7"/>
        </w:rPr>
        <w:t>нового узнали.</w:t>
      </w:r>
    </w:p>
    <w:p>
      <w:pPr>
        <w:pStyle w:val="Normal"/>
        <w:shd w:fill="FFFFFF" w:val="clear"/>
        <w:spacing w:lineRule="exact" w:line="322"/>
        <w:ind w:left="5" w:firstLine="82"/>
        <w:rPr/>
      </w:pPr>
      <w:r>
        <w:rPr>
          <w:color w:val="000000"/>
          <w:spacing w:val="-6"/>
        </w:rPr>
        <w:t>- Садись, дорогой Букварь, будь самым желанным гостем на нашем празднике,</w:t>
        <w:br/>
      </w:r>
      <w:r>
        <w:rPr>
          <w:color w:val="000000"/>
          <w:spacing w:val="-5"/>
        </w:rPr>
        <w:t>а мы расскажем тебе и гостям чему мы научились за эти месяцы в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вайте вспомним, </w:t>
      </w:r>
      <w:r>
        <w:rPr>
          <w:i/>
        </w:rPr>
        <w:t>какими вы пришли в школу</w:t>
      </w:r>
      <w:r>
        <w:rPr/>
        <w:t xml:space="preserve"> всего несколько месяцев назад</w:t>
        <w:br/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4.Дома сверкают окнами,</w:t>
        <w:br/>
        <w:t>Кругом шары, банты.</w:t>
        <w:br/>
        <w:t>Все суетятся, бегают,</w:t>
        <w:br/>
        <w:t>Спешат купить цве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Мамуля в модном платье,    </w:t>
      </w:r>
    </w:p>
    <w:p>
      <w:pPr>
        <w:pStyle w:val="Normal"/>
        <w:rPr/>
      </w:pPr>
      <w:r>
        <w:rPr>
          <w:sz w:val="20"/>
          <w:szCs w:val="20"/>
        </w:rPr>
        <w:t>На пальцах – маникюр,</w:t>
        <w:br/>
        <w:t>Наряд – как от Версаче,</w:t>
        <w:br/>
        <w:t>А может, от Кутюр.</w:t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Мой папа в новом галстуке,</w:t>
        <w:br/>
        <w:t>С блестящими щеками,</w:t>
        <w:br/>
        <w:t>С сияющей улыбкой</w:t>
        <w:br/>
        <w:t>Помчался за цветами.</w:t>
        <w:br/>
        <w:t>7. И вот во двор осенний</w:t>
        <w:br/>
        <w:t>Спустилась вся семья.</w:t>
        <w:br/>
        <w:t>Соседи, как героя,</w:t>
        <w:br/>
        <w:t xml:space="preserve">Поздравили меня.              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8.Идем вдвоем с букетом</w:t>
        <w:br/>
        <w:t>Немного впереди,</w:t>
        <w:br/>
        <w:t>А сердце часто-часто</w:t>
        <w:br/>
        <w:t>Стучит в моей груд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9.Учиться, учить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ли мы в первый класс.</w:t>
        <w:br/>
        <w:t xml:space="preserve">Все новое, все новое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овое у нас.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                                         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22"/>
        <w:ind w:left="634" w:hanging="264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10. Вставайте дружно каждый раз, когда учитель входит в класс.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34" w:leader="none"/>
        </w:tabs>
        <w:autoSpaceDE w:val="false"/>
        <w:spacing w:lineRule="exact" w:line="322"/>
        <w:ind w:left="634" w:hanging="264"/>
        <w:rPr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Парта - это не кровать, и на ней нельзя леж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hanging="422"/>
        <w:rPr/>
      </w:pPr>
      <w:r>
        <w:rPr>
          <w:sz w:val="20"/>
          <w:szCs w:val="20"/>
        </w:rPr>
        <w:t>Ты сиди за партой стройно и веди себя достойно.</w:t>
      </w:r>
      <w:r>
        <w:rPr>
          <w:color w:val="000000"/>
          <w:spacing w:val="-2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hanging="422"/>
        <w:rPr>
          <w:color w:val="000000"/>
          <w:spacing w:val="-4"/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1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sz w:val="20"/>
          <w:szCs w:val="20"/>
        </w:rPr>
        <w:t xml:space="preserve">Ответить хочешь - не шуми, а только руку подними.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816" w:hanging="422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Учитель спросит, надо встать, когда он сесть позволит, сядь,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394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12. Ежедневно по утрам заниматься надо нам.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ind w:left="394" w:hanging="0"/>
        <w:rPr>
          <w:color w:val="000000"/>
          <w:spacing w:val="-19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Мы с доски не сводим глаз, а учитель учит нас,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2" w:before="5" w:after="0"/>
        <w:ind w:left="394" w:hanging="0"/>
        <w:rPr>
          <w:color w:val="000000"/>
          <w:spacing w:val="-2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Ель, топор, лопата, руки - в каждом слове слышим звуки.</w:t>
        <w:br/>
      </w:r>
      <w:r>
        <w:rPr>
          <w:color w:val="000000"/>
          <w:spacing w:val="-4"/>
          <w:sz w:val="20"/>
          <w:szCs w:val="20"/>
        </w:rPr>
        <w:t>Звуки эти разные - гласные, согласны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2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Гласные тянутся в песенке звонкой, могут заплакать и закричать.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В темном лесу звать и аукать, и в колыбельке сестрёнку баюкать,</w:t>
        <w:br/>
      </w:r>
      <w:r>
        <w:rPr>
          <w:color w:val="000000"/>
          <w:spacing w:val="-5"/>
          <w:sz w:val="20"/>
          <w:szCs w:val="20"/>
        </w:rPr>
        <w:t>Но не умеют свистеть и ворча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А согласные согласны шелестеть, шептать, скрипеть.                                </w:t>
        <w:br/>
      </w:r>
      <w:r>
        <w:rPr>
          <w:color w:val="000000"/>
          <w:spacing w:val="-5"/>
          <w:sz w:val="20"/>
          <w:szCs w:val="20"/>
        </w:rPr>
        <w:t>Даже фыркать и шипеть, но не хочется им петь!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2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Дружат гласная с согласной, составляя вместе слог.                        </w:t>
        <w:br/>
      </w:r>
      <w:r>
        <w:rPr>
          <w:color w:val="000000"/>
          <w:spacing w:val="-5"/>
          <w:sz w:val="20"/>
          <w:szCs w:val="20"/>
        </w:rPr>
        <w:t>Ма и ша. а вместе - Маша к нам явились на ур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41"/>
        <w:rPr>
          <w:color w:val="000000"/>
          <w:spacing w:val="-22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 xml:space="preserve">Если слоги встанут рядом, получаются слова.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41"/>
        <w:rPr>
          <w:color w:val="000000"/>
          <w:spacing w:val="-22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>Ты</w:t>
      </w:r>
      <w:r>
        <w:rPr>
          <w:color w:val="000000"/>
          <w:spacing w:val="-5"/>
          <w:sz w:val="20"/>
          <w:szCs w:val="20"/>
        </w:rPr>
        <w:t xml:space="preserve"> и </w:t>
      </w:r>
      <w:r>
        <w:rPr>
          <w:b/>
          <w:color w:val="000000"/>
          <w:spacing w:val="-5"/>
          <w:sz w:val="20"/>
          <w:szCs w:val="20"/>
        </w:rPr>
        <w:t>ква</w:t>
      </w:r>
      <w:r>
        <w:rPr>
          <w:color w:val="000000"/>
          <w:spacing w:val="-5"/>
          <w:sz w:val="20"/>
          <w:szCs w:val="20"/>
        </w:rPr>
        <w:t xml:space="preserve">. а вместе - тыква. </w:t>
      </w:r>
      <w:r>
        <w:rPr>
          <w:b/>
          <w:color w:val="000000"/>
          <w:spacing w:val="-5"/>
          <w:sz w:val="20"/>
          <w:szCs w:val="20"/>
        </w:rPr>
        <w:t>Со</w:t>
      </w:r>
      <w:r>
        <w:rPr>
          <w:color w:val="000000"/>
          <w:spacing w:val="-5"/>
          <w:sz w:val="20"/>
          <w:szCs w:val="20"/>
        </w:rPr>
        <w:t xml:space="preserve"> и </w:t>
      </w:r>
      <w:r>
        <w:rPr>
          <w:b/>
          <w:color w:val="000000"/>
          <w:spacing w:val="-5"/>
          <w:sz w:val="20"/>
          <w:szCs w:val="20"/>
        </w:rPr>
        <w:t>ва</w:t>
      </w:r>
      <w:r>
        <w:rPr>
          <w:color w:val="000000"/>
          <w:spacing w:val="-5"/>
          <w:sz w:val="20"/>
          <w:szCs w:val="20"/>
        </w:rPr>
        <w:t>, а всё - сов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3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Соединили мы два слова и предложение готово</w:t>
      </w:r>
      <w:r>
        <w:rPr>
          <w:i/>
          <w:color w:val="000000"/>
          <w:spacing w:val="-8"/>
          <w:sz w:val="20"/>
          <w:szCs w:val="20"/>
        </w:rPr>
        <w:t xml:space="preserve">.                    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3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Дождь идёт. Гремит гроза. Улетела стрекоза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3"/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 xml:space="preserve">Азбука — начало всех наук, ведь слова рождаются из букв.          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exact" w:line="322"/>
        <w:rPr>
          <w:color w:val="000000"/>
          <w:spacing w:val="-23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Если будешь буквы знать, сможешь книжку прочитать,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826" w:hanging="0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И услышишь в тот же час увлекательный расс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816" w:leader="none"/>
        </w:tabs>
        <w:autoSpaceDE w:val="false"/>
        <w:spacing w:lineRule="exact" w:line="326"/>
        <w:ind w:left="816" w:hanging="422"/>
        <w:rPr>
          <w:sz w:val="20"/>
          <w:szCs w:val="20"/>
        </w:rPr>
      </w:pPr>
      <w:r>
        <w:rPr>
          <w:color w:val="000000"/>
          <w:spacing w:val="-23"/>
          <w:sz w:val="20"/>
          <w:szCs w:val="20"/>
        </w:rPr>
        <w:t>19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7"/>
          <w:sz w:val="20"/>
          <w:szCs w:val="20"/>
        </w:rPr>
        <w:t xml:space="preserve">Мы знаем буквы, знаем слоги, умеем говорить, считать.          </w:t>
      </w:r>
      <w:r>
        <w:rPr>
          <w:i/>
          <w:color w:val="000000"/>
          <w:spacing w:val="-7"/>
          <w:sz w:val="20"/>
          <w:szCs w:val="20"/>
        </w:rPr>
        <w:br/>
      </w:r>
      <w:r>
        <w:rPr>
          <w:color w:val="000000"/>
          <w:spacing w:val="-5"/>
          <w:sz w:val="20"/>
          <w:szCs w:val="20"/>
        </w:rPr>
        <w:t>И постепенно, понемногу мы научились всё чи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0.Разбудите меня ночь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амой серединочке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кажу вам алфав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ез одной запиночки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1. Тыщу слов в минуту нынче,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ашина, я строч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любую вашу книж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дним махом проглочу! 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22. На уроке я сначала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палочки писала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еперь в Букварь гляжу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ы смело вывож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за это говор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асибо книге Букварю.  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3. Каллиграфия моя,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ы замучила меня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ы вывожу, стараю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они со мной играют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ут косо, станут кри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мигают мне игриво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 кулак им покажу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«Я сейчас вас накажу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ньте ровно – мой приказ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не то размажу вас!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ы вроде испугали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али ровно навсегд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ак мы с ними постарались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трудились, хоть куда! </w:t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31" w:before="302" w:after="0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Видишь. Азбука, сколько нового узнали наши первоклассники. Ну, а теперь пора отправляться в путешествие.</w:t>
      </w:r>
    </w:p>
    <w:p>
      <w:pPr>
        <w:pStyle w:val="Normal"/>
        <w:rPr>
          <w:i/>
          <w:i/>
        </w:rPr>
      </w:pPr>
      <w:r>
        <w:rPr/>
        <w:t xml:space="preserve">                                 </w:t>
      </w:r>
      <w:r>
        <w:rPr>
          <w:i/>
        </w:rPr>
        <w:t>СТУК В ДВЕРЬ. Появляется ШАПОКЛЯК.</w:t>
        <w:br/>
        <w:t xml:space="preserve">Кто людям помогает, </w:t>
        <w:br/>
        <w:t>Тот тратит время зря! да да</w:t>
        <w:br/>
        <w:t>Хорошими делами</w:t>
        <w:br/>
        <w:t xml:space="preserve">Прославиться нельзя! Да да да да </w:t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</w:rPr>
        <w:t>Пусть вам учебный год</w:t>
        <w:br/>
        <w:t>Только гадости несет.</w:t>
        <w:br/>
        <w:t>Получайте только 2,</w:t>
        <w:br/>
        <w:t>Очень редко – можно тройки.</w:t>
        <w:br/>
        <w:t>Бейте окна и витрины,</w:t>
        <w:br/>
        <w:t xml:space="preserve">Не ходите в магазины, </w:t>
        <w:br/>
        <w:t>Проводите больше драк, привет, старуха Шапокляк.</w:t>
        <w:br/>
        <w:t>- Что вы здесь собрались?</w:t>
        <w:br/>
      </w:r>
      <w:r>
        <w:rPr/>
        <w:t xml:space="preserve">                             Мы прощаемся с нашей первой книгой, с Букварем.</w:t>
        <w:br/>
        <w:br/>
      </w:r>
    </w:p>
    <w:p>
      <w:pPr>
        <w:sectPr>
          <w:type w:val="nextPage"/>
          <w:pgSz w:w="11906" w:h="16838"/>
          <w:pgMar w:left="900" w:right="386" w:gutter="0" w:header="0" w:top="5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Хоть вы полгода проучились,</w:t>
        <w:br/>
        <w:t>Но ничему не научились.</w:t>
        <w:br/>
        <w:t>Министр образования</w:t>
        <w:br/>
        <w:t>Прислал меня с заданием</w:t>
        <w:br/>
        <w:t xml:space="preserve">Проверить тут, разнюхать там, </w:t>
        <w:br/>
        <w:t>И всем поставить двойки вам!</w:t>
        <w:br/>
        <w:t>Я экзамен проведу!</w:t>
        <w:br/>
        <w:t>Что не знаете, найду.</w:t>
        <w:br/>
        <w:t>Докажу, что зря старались,</w:t>
        <w:br/>
        <w:t>Лучше б в детсаду остались!</w:t>
        <w:br/>
      </w:r>
    </w:p>
    <w:p>
      <w:pPr>
        <w:sectPr>
          <w:type w:val="continuous"/>
          <w:pgSz w:w="11906" w:h="16838"/>
          <w:pgMar w:left="900" w:right="386" w:gutter="0" w:header="0" w:top="542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br/>
        <w:t>- Бабушка дети научились не только читать, но и правильно и красиво писать, придумывать разные истории и рассказы и даже пересказывать.</w:t>
        <w:br/>
        <w:br/>
      </w:r>
      <w:r>
        <w:rPr>
          <w:i/>
        </w:rPr>
        <w:t>Ой, да все вы только врете, ничего вы не могёте,</w:t>
        <w:br/>
        <w:t>Или могите, забыла, русский я давно учила!</w:t>
        <w:br/>
      </w:r>
    </w:p>
    <w:p>
      <w:pPr>
        <w:pStyle w:val="Normal"/>
        <w:rPr/>
      </w:pPr>
      <w:r>
        <w:rPr/>
        <w:t>- Хочешь с нами отправиться в путь и мы тебе покажем, чему научились.</w:t>
      </w:r>
    </w:p>
    <w:p>
      <w:pPr>
        <w:pStyle w:val="Normal"/>
        <w:shd w:fill="FFFFFF" w:val="clear"/>
        <w:spacing w:lineRule="exact" w:line="322"/>
        <w:ind w:left="1622" w:hanging="0"/>
        <w:jc w:val="center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звучит песня «Голубой вагон»</w:t>
      </w:r>
    </w:p>
    <w:p>
      <w:pPr>
        <w:pStyle w:val="Normal"/>
        <w:shd w:fill="FFFFFF" w:val="clear"/>
        <w:spacing w:lineRule="exact" w:line="322" w:before="5" w:after="0"/>
        <w:ind w:left="10" w:hanging="0"/>
        <w:rPr>
          <w:i/>
          <w:i/>
        </w:rPr>
      </w:pPr>
      <w:r>
        <w:rPr>
          <w:color w:val="000000"/>
          <w:spacing w:val="-7"/>
        </w:rPr>
        <w:t xml:space="preserve">- Стоп! Вот и первая остановка. Это станция </w:t>
      </w:r>
      <w:r>
        <w:rPr>
          <w:b/>
          <w:bCs/>
          <w:color w:val="000000"/>
          <w:spacing w:val="-7"/>
        </w:rPr>
        <w:t>АЛФАВИТОВО.</w:t>
        <w:br/>
      </w:r>
      <w:r>
        <w:rPr>
          <w:i/>
          <w:color w:val="000000"/>
          <w:spacing w:val="-3"/>
          <w:u w:val="single"/>
        </w:rPr>
        <w:t>Букварь:</w:t>
      </w:r>
      <w:r>
        <w:rPr>
          <w:i/>
          <w:color w:val="000000"/>
          <w:spacing w:val="-3"/>
        </w:rPr>
        <w:t xml:space="preserve">   - А вы знаете, что такое алфавит?</w:t>
      </w:r>
    </w:p>
    <w:p>
      <w:pPr>
        <w:pStyle w:val="Normal"/>
        <w:shd w:fill="FFFFFF" w:val="clear"/>
        <w:spacing w:lineRule="exact" w:line="322"/>
        <w:ind w:left="221" w:hanging="0"/>
        <w:rPr>
          <w:i/>
          <w:i/>
        </w:rPr>
      </w:pPr>
      <w:r>
        <w:rPr>
          <w:i/>
          <w:color w:val="000000"/>
          <w:spacing w:val="-4"/>
        </w:rPr>
        <w:t>Буквы - значки, как бойцы па параде</w:t>
      </w:r>
    </w:p>
    <w:p>
      <w:pPr>
        <w:pStyle w:val="Normal"/>
        <w:shd w:fill="FFFFFF" w:val="clear"/>
        <w:spacing w:lineRule="exact" w:line="322"/>
        <w:ind w:left="226" w:hanging="0"/>
        <w:rPr>
          <w:i/>
          <w:i/>
        </w:rPr>
      </w:pPr>
      <w:r>
        <w:rPr>
          <w:i/>
          <w:color w:val="000000"/>
          <w:spacing w:val="-5"/>
        </w:rPr>
        <w:t>В чётком порядке построены в ряд.</w:t>
      </w:r>
    </w:p>
    <w:p>
      <w:pPr>
        <w:pStyle w:val="Normal"/>
        <w:shd w:fill="FFFFFF" w:val="clear"/>
        <w:spacing w:lineRule="exact" w:line="322"/>
        <w:ind w:left="226" w:hanging="0"/>
        <w:rPr>
          <w:i/>
          <w:i/>
        </w:rPr>
      </w:pPr>
      <w:r>
        <w:rPr>
          <w:i/>
          <w:color w:val="000000"/>
          <w:spacing w:val="-5"/>
        </w:rPr>
        <w:t>Каждый в условленном месте стоит</w:t>
      </w:r>
    </w:p>
    <w:p>
      <w:pPr>
        <w:pStyle w:val="Normal"/>
        <w:shd w:fill="FFFFFF" w:val="clear"/>
        <w:spacing w:lineRule="exact" w:line="322"/>
        <w:ind w:left="10" w:firstLine="211"/>
        <w:rPr>
          <w:i/>
          <w:i/>
        </w:rPr>
      </w:pPr>
      <w:r>
        <w:rPr>
          <w:i/>
          <w:color w:val="000000"/>
          <w:spacing w:val="-3"/>
        </w:rPr>
        <w:t>И называется всё - алфавит.</w:t>
        <w:br/>
      </w:r>
      <w:r>
        <w:rPr>
          <w:i/>
          <w:color w:val="000000"/>
          <w:spacing w:val="-6"/>
        </w:rPr>
        <w:t>Сегодня к нам пришли все 33 буквы русского алфави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4" w:hanging="0"/>
        <w:rPr>
          <w:i/>
          <w:i/>
          <w:color w:val="000000"/>
        </w:rPr>
      </w:pPr>
      <w:r>
        <w:rPr>
          <w:i/>
          <w:color w:val="000000"/>
          <w:spacing w:val="-3"/>
        </w:rPr>
        <w:t>Ну-ка, буквы, встаньте в ряд! Я - командир, вы - мой отряд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4" w:hanging="0"/>
        <w:rPr>
          <w:i/>
          <w:i/>
          <w:color w:val="000000"/>
        </w:rPr>
      </w:pPr>
      <w:r>
        <w:rPr>
          <w:i/>
          <w:color w:val="000000"/>
          <w:spacing w:val="-5"/>
        </w:rPr>
        <w:t>Гласные! Здесь?   - Здесь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4" w:hanging="0"/>
        <w:rPr>
          <w:i/>
          <w:i/>
          <w:color w:val="000000"/>
        </w:rPr>
      </w:pPr>
      <w:r>
        <w:rPr>
          <w:i/>
          <w:color w:val="000000"/>
          <w:spacing w:val="-6"/>
        </w:rPr>
        <w:t>Согласные! Здесь?   - Здесь!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68" w:leader="none"/>
        </w:tabs>
        <w:autoSpaceDE w:val="false"/>
        <w:spacing w:lineRule="exact" w:line="322"/>
        <w:ind w:left="14" w:hanging="0"/>
        <w:rPr>
          <w:i/>
          <w:i/>
          <w:color w:val="000000"/>
        </w:rPr>
      </w:pPr>
      <w:r>
        <w:rPr>
          <w:i/>
          <w:color w:val="000000"/>
          <w:spacing w:val="-6"/>
        </w:rPr>
        <w:t>Буквы, не обозначающие звуков! Здесь?  - Здесь!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center"/>
        <w:rPr>
          <w:i/>
          <w:i/>
        </w:rPr>
      </w:pPr>
      <w:r>
        <w:rPr>
          <w:i/>
        </w:rPr>
        <w:t>Парад букв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кву «А» узнать легко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ги ставит широко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уква «Б» с большим брюшком,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кепке с длинным козырьком!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лфавите, в букваре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Словно букву В Ален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Держит трубку телефон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Г- крючок обыкновенный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о в труде помощник верный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И в косу и в кочергу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Превратиться я могу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Вот стоит, дымок пуская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Буква Д труба печна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 и Ё родные сестры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/>
      </w:pPr>
      <w:r>
        <w:rPr>
          <w:sz w:val="18"/>
          <w:szCs w:val="18"/>
        </w:rPr>
        <w:t>Различить сестер непросто. Но у буквы Ё две точки,  Словно к лесенке гвоздочк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 буква широка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охожа на жука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 при этом, точно жук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здаёт жужжащий звук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/>
      </w:pPr>
      <w:r>
        <w:rPr>
          <w:sz w:val="18"/>
          <w:szCs w:val="18"/>
        </w:rPr>
        <w:t xml:space="preserve">Ж-ж-ж-ж-ж…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 непросто завитушка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>З пружина, крендель, стружка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На калитку посмотри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Чем она не буква И?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Между двух прямых досок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124" w:hanging="0"/>
        <w:jc w:val="both"/>
        <w:rPr>
          <w:sz w:val="18"/>
          <w:szCs w:val="18"/>
        </w:rPr>
      </w:pPr>
      <w:r>
        <w:rPr>
          <w:sz w:val="18"/>
          <w:szCs w:val="18"/>
        </w:rPr>
        <w:t>Одна легла наискосок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Букву Й зовут И кратким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Й как И в твоей тетрадке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Чтобы Й не спутать с 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Сверху палочку пиш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Сигнальщик держит два флаж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>С флажком он, словно буква К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лфавит продолжит наш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7080" w:hanging="0"/>
        <w:jc w:val="both"/>
        <w:rPr>
          <w:sz w:val="18"/>
          <w:szCs w:val="18"/>
        </w:rPr>
      </w:pPr>
      <w:r>
        <w:rPr>
          <w:sz w:val="18"/>
          <w:szCs w:val="18"/>
        </w:rPr>
        <w:t>Буква Л лесной шалаш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>Взявшись за руки мы встали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jc w:val="both"/>
        <w:rPr>
          <w:sz w:val="18"/>
          <w:szCs w:val="18"/>
        </w:rPr>
      </w:pPr>
      <w:r>
        <w:rPr>
          <w:sz w:val="18"/>
          <w:szCs w:val="18"/>
        </w:rPr>
        <w:t>И на М похожи стали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На букве Н я, как на лесенке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>Сижу и распеваю песенки!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В старом дереве дупло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2832" w:hanging="0"/>
        <w:jc w:val="both"/>
        <w:rPr>
          <w:sz w:val="18"/>
          <w:szCs w:val="18"/>
        </w:rPr>
      </w:pPr>
      <w:r>
        <w:rPr>
          <w:sz w:val="18"/>
          <w:szCs w:val="18"/>
        </w:rPr>
        <w:t>Ну совсем, как буква О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>На хоккее, на футболе,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322"/>
        <w:ind w:left="4248" w:hanging="0"/>
        <w:rPr>
          <w:sz w:val="18"/>
          <w:szCs w:val="18"/>
        </w:rPr>
      </w:pPr>
      <w:r>
        <w:rPr>
          <w:sz w:val="18"/>
          <w:szCs w:val="18"/>
        </w:rPr>
        <w:t>Буква П ворота в поле.</w:t>
      </w:r>
    </w:p>
    <w:p>
      <w:pPr>
        <w:sectPr>
          <w:type w:val="continuous"/>
          <w:pgSz w:w="11906" w:h="16838"/>
          <w:pgMar w:left="900" w:right="386" w:gutter="0" w:header="0" w:top="5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ШКОЛЬНИК (возмущённо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у и что. И так всё знаю. Цифры знаю, буквы знаю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НИЦА (показывает на букву Р). </w:t>
      </w:r>
      <w:r>
        <w:rPr>
          <w:i/>
          <w:sz w:val="18"/>
          <w:szCs w:val="18"/>
        </w:rPr>
        <w:t xml:space="preserve">Эту тоже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ШКОЛЬНИ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Ну а как же?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Скажет каждый во дворе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Перед нами буква «рэ»!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УКВА «Р» (топает ногами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Я не РЭ,не РЭ, не РЭ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оть пишусь я во «дворе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ы меня найдёшь в «горах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«Тундре», «речке», «берегах»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кочу я громким громом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 реву звериным рёв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т тигриным, например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ё имя – буква Эр!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ОШКОЛЬНИК.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И зачем это знать? Какой в этом толк? Придумали! «Рэ»! «Эр!» Какие-то гласные, согласные. А с кем это они согласны, никто не знает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месяц в небе темном</w:t>
        <w:br/>
        <w:t>Буквой С повис над домом.</w:t>
        <w:br/>
        <w:t xml:space="preserve">               Молоток стучит: Тук тук,</w:t>
        <w:br/>
        <w:t xml:space="preserve">               Букве Т я старый друг.</w:t>
        <w:br/>
        <w:t xml:space="preserve">                                У сучок. В любом лесу</w:t>
        <w:br/>
        <w:t xml:space="preserve">                                Ты увидишь букву У.</w:t>
        <w:br/>
        <w:t>Все мы знаем без подсказки,</w:t>
        <w:br/>
        <w:t>Буква Ф, как ключ из сказки.</w:t>
        <w:br/>
        <w:t xml:space="preserve">Никогда его у нас </w:t>
        <w:br/>
        <w:t>Не отнимет Карабас.</w:t>
      </w:r>
    </w:p>
    <w:p>
      <w:pPr>
        <w:sectPr>
          <w:type w:val="continuous"/>
          <w:pgSz w:w="11906" w:h="16838"/>
          <w:pgMar w:left="900" w:right="386" w:gutter="0" w:header="0" w:top="5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226644"/>
          <w:sz w:val="20"/>
          <w:szCs w:val="20"/>
        </w:rPr>
      </w:pPr>
      <w:r>
        <w:rPr>
          <w:color w:val="226644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Буква Х все ходит, ходит,</w:t>
        <w:br/>
        <w:t>Места словно не находит.</w:t>
        <w:br/>
        <w:t xml:space="preserve">               Стул чинил сегодня мастер,</w:t>
        <w:br/>
        <w:t xml:space="preserve">               Клеил он его и красил.</w:t>
        <w:br/>
        <w:t xml:space="preserve">               Мастер стул перевернул,</w:t>
        <w:br/>
        <w:t xml:space="preserve">               Стал на Ц похожим стул.</w:t>
        <w:br/>
        <w:t>Ч с четверкой спутал чижик</w:t>
        <w:br/>
        <w:t>И прочел четыре ижик.</w:t>
        <w:br/>
        <w:t xml:space="preserve">                   На что похожа буква Ш?</w:t>
        <w:br/>
        <w:t xml:space="preserve">                   На зубья этого ковша.</w:t>
        <w:br/>
        <w:t>Буква Щ поможет нам</w:t>
        <w:br/>
        <w:t>Чистить зубы по утрам.</w:t>
        <w:br/>
        <w:t xml:space="preserve">               Знак я очень твёрдый, оттого и гордый. </w:t>
        <w:br/>
        <w:t xml:space="preserve">                Буквы в слове разделяю, </w:t>
        <w:br/>
        <w:t xml:space="preserve">                Только жаль, меня теряют! </w:t>
        <w:br/>
        <w:t>Вот топор, полено рядом,</w:t>
        <w:br/>
        <w:t>Получилось то, что надо,</w:t>
        <w:br/>
        <w:t>Получилась буква ы</w:t>
        <w:br/>
        <w:t>Все мы знать ее должны.</w:t>
        <w:br/>
        <w:t xml:space="preserve">               Буква Р перевернулась </w:t>
        <w:br/>
        <w:t xml:space="preserve">               Мягким знаком обернулась.</w:t>
        <w:br/>
        <w:t>Над полями в синеве</w:t>
        <w:br/>
        <w:t>Пролетела буква э.</w:t>
        <w:br/>
        <w:t>Это ласточка весной</w:t>
        <w:br/>
        <w:t>Возвращается домой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На арене укротитель,</w:t>
        <w:br/>
        <w:t xml:space="preserve">           Грозных тигров победитель.</w:t>
        <w:br/>
        <w:t xml:space="preserve">           Он, как буква Ю, с кольцом</w:t>
        <w:br/>
        <w:t xml:space="preserve">           К тиграм грозно встал лицом.</w:t>
        <w:br/>
        <w:t>И сказала буква Я:</w:t>
        <w:br/>
        <w:t>Хоккеист известный я.</w:t>
        <w:br/>
        <w:t xml:space="preserve">Шайба прямо в цель летит Гол! </w:t>
      </w:r>
    </w:p>
    <w:p>
      <w:pPr>
        <w:pStyle w:val="Normal"/>
        <w:rPr/>
      </w:pPr>
      <w:r>
        <w:rPr>
          <w:sz w:val="20"/>
          <w:szCs w:val="20"/>
        </w:rPr>
        <w:t xml:space="preserve">Закончен алфавит! </w:t>
        <w:br/>
        <w:t xml:space="preserve">                                                       -Молодцы, ребята!</w:t>
        <w:br/>
      </w:r>
    </w:p>
    <w:p>
      <w:pPr>
        <w:pStyle w:val="Normal"/>
        <w:rPr/>
      </w:pPr>
      <w:r>
        <w:rPr>
          <w:color w:val="000000"/>
          <w:spacing w:val="-4"/>
        </w:rPr>
        <w:t>Стоп! Какая же это станция? Какое длинное и трудное название!</w:t>
      </w:r>
      <w:r>
        <w:rPr/>
        <w:t xml:space="preserve">   </w:t>
      </w:r>
      <w:r>
        <w:rPr>
          <w:b/>
          <w:bCs/>
          <w:color w:val="000000"/>
          <w:spacing w:val="-8"/>
        </w:rPr>
        <w:t>СОРТИРОВОЧНАЯ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ind w:left="14" w:hanging="0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Кто знает, что такое сортировочная станция? / там составляют поезда/</w:t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color w:val="000000"/>
          <w:spacing w:val="3"/>
        </w:rPr>
        <w:t xml:space="preserve">Вот и вы сейчас составите поезд; из </w:t>
      </w:r>
      <w:r>
        <w:rPr>
          <w:color w:val="000000"/>
          <w:spacing w:val="-4"/>
        </w:rPr>
        <w:t>букв, чтобы получилось слово - отгадка к загадке, которую я загадаю.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ind w:left="14" w:hanging="0"/>
        <w:rPr/>
      </w:pPr>
      <w:r>
        <w:rPr>
          <w:color w:val="000000"/>
        </w:rPr>
        <w:t>-</w:t>
        <w:tab/>
        <w:t xml:space="preserve">  </w:t>
      </w:r>
      <w:r>
        <w:rPr>
          <w:color w:val="000000"/>
          <w:spacing w:val="-4"/>
        </w:rPr>
        <w:t>Я люблю прямоту - я сама прямая.</w:t>
      </w:r>
    </w:p>
    <w:p>
      <w:pPr>
        <w:pStyle w:val="Normal"/>
        <w:shd w:fill="FFFFFF" w:val="clear"/>
        <w:spacing w:lineRule="exact" w:line="326"/>
        <w:ind w:left="230" w:hanging="0"/>
        <w:rPr>
          <w:color w:val="000000"/>
          <w:spacing w:val="-5"/>
        </w:rPr>
      </w:pPr>
      <w:r>
        <w:rPr>
          <w:color w:val="000000"/>
          <w:spacing w:val="-5"/>
        </w:rPr>
        <w:t>Сделать ровную черту всем я помогаю.   / линейка/</w:t>
      </w:r>
    </w:p>
    <w:p>
      <w:pPr>
        <w:pStyle w:val="Normal"/>
        <w:shd w:fill="FFFFFF" w:val="clear"/>
        <w:tabs>
          <w:tab w:val="clear" w:pos="708"/>
          <w:tab w:val="left" w:pos="168" w:leader="none"/>
        </w:tabs>
        <w:spacing w:lineRule="exact" w:line="326"/>
        <w:ind w:left="168" w:hanging="154"/>
        <w:rPr/>
      </w:pPr>
      <w:r>
        <w:rPr>
          <w:color w:val="000000"/>
        </w:rPr>
        <w:t>-</w:t>
        <w:tab/>
      </w:r>
      <w:r>
        <w:rPr>
          <w:color w:val="000000"/>
          <w:spacing w:val="-5"/>
        </w:rPr>
        <w:t>У карандаша простого есть</w:t>
        <w:br/>
      </w:r>
      <w:r>
        <w:rPr>
          <w:color w:val="000000"/>
          <w:spacing w:val="-8"/>
        </w:rPr>
        <w:t>Помощница одна: если сделаешь ошибку.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6"/>
        <w:ind w:left="226" w:hanging="0"/>
        <w:rPr>
          <w:i/>
          <w:i/>
        </w:rPr>
      </w:pPr>
      <w:r>
        <w:rPr>
          <w:color w:val="000000"/>
          <w:spacing w:val="-8"/>
        </w:rPr>
        <w:t>Вмиг сотрет она.</w:t>
      </w:r>
      <w:r>
        <w:rPr>
          <w:color w:val="000000"/>
          <w:spacing w:val="-5"/>
        </w:rPr>
        <w:t>/ резинка/</w:t>
      </w:r>
      <w:r>
        <w:rPr/>
        <w:t xml:space="preserve">                                </w:t>
      </w:r>
      <w:r>
        <w:rPr>
          <w:i/>
        </w:rPr>
        <w:t>П</w:t>
      </w:r>
      <w:r>
        <w:rPr>
          <w:i/>
          <w:color w:val="000000"/>
          <w:spacing w:val="-5"/>
          <w:sz w:val="28"/>
          <w:szCs w:val="28"/>
        </w:rPr>
        <w:t>оехали дальше!</w:t>
      </w:r>
    </w:p>
    <w:p>
      <w:pPr>
        <w:pStyle w:val="Normal"/>
        <w:shd w:fill="FFFFFF" w:val="clear"/>
        <w:tabs>
          <w:tab w:val="clear" w:pos="708"/>
          <w:tab w:val="left" w:pos="5194" w:leader="none"/>
        </w:tabs>
        <w:spacing w:lineRule="exact" w:line="326"/>
        <w:ind w:left="226" w:hanging="0"/>
        <w:rPr>
          <w:i/>
          <w:i/>
        </w:rPr>
      </w:pPr>
      <w:r>
        <w:rPr>
          <w:b/>
          <w:bCs/>
          <w:color w:val="000000"/>
          <w:spacing w:val="-6"/>
          <w:sz w:val="28"/>
          <w:szCs w:val="28"/>
          <w:u w:val="single"/>
        </w:rPr>
        <w:t>Станция Читайк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389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5"/>
        </w:rPr>
        <w:t>Ребята, как вы думаете, что мы будем делать на этой станции?</w:t>
      </w:r>
    </w:p>
    <w:p>
      <w:pPr>
        <w:pStyle w:val="Normal"/>
        <w:shd w:fill="FFFFFF" w:val="clear"/>
        <w:spacing w:lineRule="exact" w:line="322"/>
        <w:ind w:left="389" w:right="29" w:hanging="0"/>
        <w:jc w:val="both"/>
        <w:rPr/>
      </w:pPr>
      <w:r>
        <w:rPr>
          <w:color w:val="000000"/>
          <w:spacing w:val="-1"/>
        </w:rPr>
        <w:t>Да, читать. Вот в этой корзинке много цветов. Если сможете выразительно</w:t>
        <w:br/>
      </w:r>
      <w:r>
        <w:rPr>
          <w:color w:val="000000"/>
          <w:spacing w:val="-5"/>
        </w:rPr>
        <w:t>прочитать текст, цветок ваш. Какая команда соберёт больше цветов?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322"/>
        <w:ind w:left="389" w:hanging="0"/>
        <w:rPr/>
      </w:pPr>
      <w:r>
        <w:rPr>
          <w:color w:val="000000"/>
        </w:rPr>
        <w:t>-</w:t>
        <w:tab/>
      </w:r>
      <w:r>
        <w:rPr>
          <w:color w:val="000000"/>
          <w:spacing w:val="-6"/>
        </w:rPr>
        <w:t>Хорошо справились с заданием, потому что знаем буквы и умеем читать</w:t>
        <w:br/>
      </w:r>
      <w:r>
        <w:rPr>
          <w:i/>
          <w:iCs/>
          <w:color w:val="000000"/>
          <w:spacing w:val="-5"/>
        </w:rPr>
        <w:t>стихотворение «Как хорошо уметь читать!» В. Берестова</w:t>
      </w:r>
    </w:p>
    <w:p>
      <w:pPr>
        <w:pStyle w:val="Normal"/>
        <w:shd w:fill="FFFFFF" w:val="clear"/>
        <w:spacing w:lineRule="exact" w:line="322"/>
        <w:ind w:left="384" w:hanging="0"/>
        <w:rPr>
          <w:color w:val="000000"/>
        </w:rPr>
      </w:pPr>
      <w:r>
        <w:rPr>
          <w:color w:val="000000"/>
        </w:rPr>
        <w:t>В нашем классе хорошо читают ...</w:t>
      </w:r>
    </w:p>
    <w:p>
      <w:pPr>
        <w:pStyle w:val="Normal"/>
        <w:shd w:fill="FFFFFF" w:val="clear"/>
        <w:spacing w:lineRule="exact" w:line="322"/>
        <w:ind w:left="384" w:hanging="0"/>
        <w:rPr/>
      </w:pPr>
      <w:r>
        <w:rPr>
          <w:color w:val="000000"/>
          <w:spacing w:val="-6"/>
        </w:rPr>
        <w:t xml:space="preserve">А это станция   </w:t>
      </w:r>
      <w:r>
        <w:rPr>
          <w:b/>
          <w:bCs/>
          <w:color w:val="000000"/>
          <w:spacing w:val="-6"/>
          <w:u w:val="single"/>
        </w:rPr>
        <w:t>ПУТАНИЦА.</w:t>
      </w:r>
    </w:p>
    <w:p>
      <w:pPr>
        <w:pStyle w:val="Normal"/>
        <w:rPr/>
      </w:pPr>
      <w:r>
        <w:rPr>
          <w:color w:val="000000"/>
        </w:rPr>
        <w:t>-</w:t>
        <w:tab/>
      </w:r>
      <w:r>
        <w:rPr>
          <w:color w:val="000000"/>
          <w:spacing w:val="3"/>
        </w:rPr>
        <w:t>Буквы вдруг решили немного пошалить.</w:t>
      </w:r>
      <w:r>
        <w:rPr/>
        <w:br/>
        <w:t>Шапокляк: Вот я вам тут хочу вопросики позадавать, ОХ! И трудные, даже сам Крокодил Гена не смог отгадать. А вы, Чебурашки, точно не отгадаете!</w:t>
      </w:r>
    </w:p>
    <w:p>
      <w:pPr>
        <w:pStyle w:val="Normal"/>
        <w:rPr/>
      </w:pPr>
      <w:r>
        <w:rPr/>
        <w:br/>
      </w:r>
    </w:p>
    <w:p>
      <w:pPr>
        <w:sectPr>
          <w:type w:val="nextPage"/>
          <w:pgSz w:w="11906" w:h="16838"/>
          <w:pgMar w:left="900" w:right="38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 xml:space="preserve">Ехал дядя без жилета, </w:t>
        <w:br/>
        <w:t>Заплатил он штраф за это.</w:t>
        <w:br/>
        <w:br/>
        <w:t xml:space="preserve">На остров налетел ураган, </w:t>
        <w:br/>
        <w:t>Остался на пальме последний баран.</w:t>
        <w:br/>
        <w:br/>
        <w:t xml:space="preserve"> У вратаря большой улов,                                                              </w:t>
        <w:br/>
        <w:t>Влетело в сетку пять волов.</w:t>
      </w:r>
    </w:p>
    <w:p>
      <w:pPr>
        <w:pStyle w:val="Normal"/>
        <w:ind w:left="1416" w:hanging="0"/>
        <w:rPr/>
      </w:pPr>
      <w:r>
        <w:rPr>
          <w:i/>
        </w:rPr>
        <w:t xml:space="preserve">Куклу выронив из рук, </w:t>
        <w:br/>
        <w:t xml:space="preserve">Маша мчится к маме: </w:t>
        <w:br/>
        <w:t xml:space="preserve">"Там ползет зеленый лук </w:t>
        <w:br/>
        <w:t>С длинными усами".</w:t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right="-264" w:hanging="0"/>
        <w:rPr>
          <w:i/>
          <w:i/>
        </w:rPr>
      </w:pPr>
      <w:r>
        <w:rPr>
          <w:i/>
        </w:rPr>
        <w:t xml:space="preserve">Не учил уроки, </w:t>
        <w:br/>
        <w:t xml:space="preserve">А играл в футбол, </w:t>
        <w:br/>
        <w:t>От того в тетрадке</w:t>
        <w:br/>
        <w:t>Появился гол.</w:t>
        <w:br/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rPr>
          <w:i/>
          <w:i/>
        </w:rPr>
      </w:pPr>
      <w:r>
        <w:rPr>
          <w:i/>
        </w:rPr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equalWidth="false" w:sep="false">
            <w:col w:w="4956" w:space="26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4" w:hanging="0"/>
        <w:rPr>
          <w:i/>
          <w:i/>
        </w:rPr>
      </w:pPr>
      <w:r>
        <w:rPr>
          <w:i/>
        </w:rPr>
        <w:t>Рассказали вы так внятно, и теперь мне все понятно.</w:t>
        <w:br/>
        <w:t>Меня спросите что-нибудь, знаньями хочу блеснуть!</w:t>
        <w:br/>
        <w:br/>
      </w:r>
      <w:r>
        <w:rPr/>
        <w:t>Шапокляк, а ну скажи нам, сколько будет 2+3?</w:t>
        <w:br/>
      </w:r>
      <w:r>
        <w:rPr>
          <w:i/>
        </w:rPr>
        <w:t>- Это будет, это будет, что-то около шести.</w:t>
        <w:br/>
      </w:r>
      <w:r>
        <w:rPr/>
        <w:t>- Дети, правильный ответ</w:t>
      </w:r>
      <w:r>
        <w:rPr>
          <w:i/>
        </w:rPr>
        <w:t>? …</w:t>
        <w:br/>
      </w:r>
      <w:r>
        <w:rPr/>
        <w:t>Дорогая Шапокляк, можешь ты ответить нам, чтобы быть всегда здоровым, что нам делать по утрам?</w:t>
        <w:br/>
      </w:r>
      <w:r>
        <w:rPr>
          <w:i/>
        </w:rPr>
        <w:t>- Это каждый должен знать, надо всем побольше спать.</w:t>
        <w:br/>
      </w:r>
      <w:r>
        <w:rPr/>
        <w:t>- Школьные годы чудесные, с книгою, с дружбою, с песнею,</w:t>
        <w:br/>
        <w:t>А как они быстро летят, их не воротишь назад!</w:t>
        <w:br/>
      </w:r>
      <w:r>
        <w:rPr>
          <w:i/>
        </w:rPr>
        <w:t>- Ой, разве это так?</w:t>
        <w:br/>
        <w:t>Школьные годы ужасные, самые, самые страшные,</w:t>
        <w:br/>
        <w:t>Тянутся как поезда, и не пройдут никогда!</w:t>
        <w:br/>
      </w:r>
      <w:r>
        <w:rPr/>
        <w:t>- Шапокляк, а ты пришла к нам одна?</w:t>
      </w:r>
      <w:r>
        <w:rPr>
          <w:i/>
        </w:rPr>
        <w:br/>
        <w:t>- Ой, совсем забыла, я пригласила к вам самых лучших в мире лодырей, лентяев и драчунов.</w:t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2" w:equalWidth="false" w:sep="false">
            <w:col w:w="4956" w:space="264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 каждому ребенку</w:t>
        <w:br/>
        <w:t>Приятно кушать суп.</w:t>
        <w:br/>
        <w:t>Бывает суп несладким,</w:t>
        <w:br/>
        <w:t>И это не секрет.</w:t>
        <w:br/>
        <w:t>Но можно в суп тихонько</w:t>
        <w:br/>
        <w:t>Варенье положить,</w:t>
        <w:br/>
        <w:t>Налить немного меду</w:t>
        <w:br/>
        <w:t>И накрошить конфет.</w:t>
        <w:br/>
        <w:t>Теперь добавьте сахар –</w:t>
        <w:br/>
        <w:t>И можно выливать:</w:t>
        <w:br/>
        <w:t>Никто вас не заставит</w:t>
        <w:br/>
        <w:t>Такую гадость е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  <w:t>Спички – лучшая игрушка</w:t>
        <w:br/>
        <w:t>Для скучающих детей!</w:t>
        <w:br/>
        <w:t>Папин галстук, мамин паспорт –</w:t>
        <w:br/>
        <w:t>Вот и маленький костер.</w:t>
        <w:br/>
        <w:t>Если тапочки подкинуть</w:t>
        <w:br/>
        <w:t>Или веник подложить,</w:t>
        <w:br/>
        <w:t>Можно целый стул зажарить,</w:t>
        <w:br/>
        <w:t>В тумбочке сварить уху.</w:t>
        <w:br/>
        <w:t>Если взрослые куда-то</w:t>
        <w:br/>
        <w:t>Спички спрятали от вас,</w:t>
        <w:br/>
        <w:t>Объясните им, что спички</w:t>
        <w:br/>
        <w:t>Для пожара вам нужны.</w:t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/>
      </w:pPr>
      <w:r>
        <w:rPr>
          <w:sz w:val="22"/>
          <w:szCs w:val="22"/>
        </w:rPr>
        <w:t>Не шуми на уроке,</w:t>
        <w:br/>
        <w:t>Соблюдай тишину,</w:t>
        <w:br/>
        <w:t>Чтобы было не слышно</w:t>
        <w:br/>
        <w:t>И не видно тебя.</w:t>
        <w:br/>
        <w:t>Если тихо под партой</w:t>
        <w:br/>
        <w:t>Весь урок просидеть,</w:t>
        <w:br/>
        <w:t>Есть надежда без двойки</w:t>
        <w:br/>
        <w:t>Возвратиться домой.</w:t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4" w:hanging="0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sectPr>
          <w:type w:val="continuous"/>
          <w:pgSz w:w="11906" w:h="16838"/>
          <w:pgMar w:left="900" w:right="386" w:gutter="0" w:header="0" w:top="540" w:footer="0" w:bottom="53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2"/>
        </w:rPr>
        <w:t xml:space="preserve">Внимание!   наш  поезд  прибыл  на последнюю станцию- </w:t>
      </w:r>
      <w:r>
        <w:rPr>
          <w:b/>
          <w:color w:val="000000"/>
          <w:spacing w:val="-2"/>
          <w:u w:val="single"/>
        </w:rPr>
        <w:t>ОТГАДАЙКА.</w:t>
      </w:r>
      <w:r>
        <w:rPr>
          <w:color w:val="000000"/>
          <w:spacing w:val="-2"/>
          <w:u w:val="single"/>
        </w:rPr>
        <w:t xml:space="preserve"> </w:t>
      </w:r>
      <w:r>
        <w:rPr>
          <w:color w:val="000000"/>
          <w:spacing w:val="-4"/>
        </w:rPr>
        <w:t xml:space="preserve">Дальше - Литератур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322" w:before="29" w:after="0"/>
        <w:rPr/>
      </w:pPr>
      <w:r>
        <w:rPr/>
        <w:t xml:space="preserve">Сказки вы читаете? Названия тоже знаете? Вот сейчас посмотрим. А я специально в названиях сказок все запутаю и перепутаю. </w:t>
        <w:br/>
        <w:br/>
        <w:t>"Снежная принцесса" ("Снежная королева")</w:t>
        <w:br/>
        <w:t>"Красная Кепочка" ("Красная Шапочка")</w:t>
        <w:br/>
        <w:t>"Илья-Царевич и Серый волк" ("Иван-Царевич и Серый волк")</w:t>
        <w:br/>
        <w:t>"Мальчик и Карлсон" ("Малыш и Карлсон")</w:t>
        <w:br/>
        <w:t>"Стойкий железный солдатик" ("Стойкий оловянный солдатик")</w:t>
        <w:br/>
        <w:t>"Гадкий цыпленок" ("Гадкий утенок")</w:t>
        <w:br/>
        <w:t>"Сказка о рыбаке и рыбачке" ("Сказка о рыбаке и рыбке")</w:t>
        <w:br/>
        <w:t>"Конь-горбун" ("Конек-Горбунок")</w:t>
        <w:br/>
        <w:t>"Луковый мальчик" ("Чипполино").</w:t>
        <w:br/>
        <w:br/>
        <w:t xml:space="preserve">А еще к нам пришли </w:t>
      </w:r>
      <w:r>
        <w:rPr>
          <w:i/>
        </w:rPr>
        <w:t xml:space="preserve">телеграммы </w:t>
      </w:r>
      <w:r>
        <w:rPr/>
        <w:t>от разных сказочных героев и вам надо угадать, из какой сказки какой герой прислал телеграмму.</w:t>
        <w:br/>
        <w:br/>
        <w:t>Спасите! Нас съел серый волк...</w:t>
        <w:br/>
        <w:t xml:space="preserve">                        Козлята из сказки "Волк и семеро козлят".</w:t>
        <w:br/>
        <w:t>Очень расстроена. Нечаянно разбила яичко...</w:t>
        <w:br/>
        <w:t xml:space="preserve">                      Мышка из сказки "Курочка Ряба".</w:t>
        <w:br/>
        <w:t>Прибыть на праздник не могу, от меня сбежали брюки...</w:t>
        <w:br/>
        <w:t xml:space="preserve">                     Грязнуля из "Мойдодыра" Корнея Чуковск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322" w:before="29" w:after="0"/>
        <w:rPr/>
      </w:pPr>
      <w:r>
        <w:rPr/>
        <w:t xml:space="preserve"> </w:t>
      </w:r>
      <w:r>
        <w:rPr/>
        <w:t>Все закончилось благополучно, только хвост остался в проруби...</w:t>
        <w:br/>
        <w:t xml:space="preserve">                     Волк из сказки "Лисичка-сестричка и Серый волк".</w:t>
        <w:br/>
        <w:t>Дорогие гости, помогите! Паука-злодея зарубите!..</w:t>
        <w:br/>
        <w:t xml:space="preserve">                     Муха-Цокотуха из сказки Корнея Чуковского.</w:t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exact" w:line="322" w:before="29" w:after="0"/>
        <w:rPr/>
      </w:pPr>
      <w:r>
        <w:rPr>
          <w:color w:val="000000"/>
          <w:spacing w:val="-3"/>
        </w:rPr>
        <w:t xml:space="preserve">Теперь   я  не   сомневаюсь,   что   вы   готовы   к   путешествию   по   стране </w:t>
      </w:r>
      <w:r>
        <w:rPr>
          <w:color w:val="000000"/>
          <w:spacing w:val="-5"/>
        </w:rPr>
        <w:t>Литературии. А поведут вас по ней любимые литературные герои,</w:t>
      </w:r>
    </w:p>
    <w:p>
      <w:pPr>
        <w:pStyle w:val="Normal"/>
        <w:shd w:fill="FFFFFF" w:val="clear"/>
        <w:spacing w:lineRule="exact" w:line="322" w:before="34" w:after="0"/>
        <w:ind w:left="38" w:hanging="0"/>
        <w:rPr>
          <w:i/>
          <w:i/>
        </w:rPr>
      </w:pPr>
      <w:r>
        <w:rPr>
          <w:i/>
        </w:rPr>
        <w:t>Ш.: Ну что министру я скажу, как обстановку доложу?</w:t>
        <w:br/>
        <w:t>Скажу ему, грызут науки, не могут умереть от скуки!</w:t>
      </w:r>
    </w:p>
    <w:p>
      <w:pPr>
        <w:pStyle w:val="Normal"/>
        <w:shd w:fill="FFFFFF" w:val="clear"/>
        <w:spacing w:lineRule="exact" w:line="322" w:before="34" w:after="0"/>
        <w:ind w:left="38" w:hanging="0"/>
        <w:rPr>
          <w:color w:val="000000"/>
          <w:spacing w:val="-6"/>
        </w:rPr>
      </w:pPr>
      <w:r>
        <w:rPr>
          <w:color w:val="000000"/>
          <w:spacing w:val="-6"/>
        </w:rPr>
        <w:t>- А теперь пора поблагодарить Букварь  и попрощаться с ним.</w:t>
      </w:r>
    </w:p>
    <w:p>
      <w:pPr>
        <w:sectPr>
          <w:type w:val="nextPage"/>
          <w:pgSz w:w="11906" w:h="16838"/>
          <w:pgMar w:left="900" w:right="386" w:gutter="0" w:header="0" w:top="5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4" w:after="0"/>
        <w:ind w:left="38" w:hanging="0"/>
        <w:rPr>
          <w:i/>
          <w:i/>
        </w:rPr>
      </w:pPr>
      <w:r>
        <w:rPr>
          <w:color w:val="000000"/>
          <w:spacing w:val="-6"/>
        </w:rPr>
        <w:t xml:space="preserve">    </w:t>
      </w:r>
      <w:r>
        <w:rPr>
          <w:color w:val="000000"/>
          <w:spacing w:val="-6"/>
        </w:rPr>
        <w:t xml:space="preserve">24. Беру Букварь в последний раз.  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  <w:t>Несу букварь в просторный класс.</w:t>
      </w:r>
    </w:p>
    <w:p>
      <w:pPr>
        <w:pStyle w:val="Normal"/>
        <w:shd w:fill="FFFFFF" w:val="clear"/>
        <w:spacing w:lineRule="exact" w:line="322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И говорю: Благодарю! Ты - книга первая моя.</w:t>
      </w:r>
    </w:p>
    <w:p>
      <w:pPr>
        <w:pStyle w:val="Normal"/>
        <w:shd w:fill="FFFFFF" w:val="clear"/>
        <w:spacing w:lineRule="exact" w:line="322"/>
        <w:ind w:left="370" w:hanging="0"/>
        <w:rPr>
          <w:color w:val="000000"/>
          <w:spacing w:val="-7"/>
        </w:rPr>
      </w:pPr>
      <w:r>
        <w:rPr>
          <w:color w:val="000000"/>
          <w:spacing w:val="-7"/>
        </w:rPr>
        <w:t>Теперь читать умею я!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5"/>
        </w:rPr>
      </w:pPr>
      <w:r>
        <w:rPr>
          <w:color w:val="000000"/>
          <w:spacing w:val="-5"/>
        </w:rPr>
        <w:t>На свете много книжек есть.</w:t>
      </w:r>
    </w:p>
    <w:p>
      <w:pPr>
        <w:pStyle w:val="Normal"/>
        <w:shd w:fill="FFFFFF" w:val="clear"/>
        <w:spacing w:lineRule="exact" w:line="322"/>
        <w:ind w:left="365" w:hanging="0"/>
        <w:rPr/>
      </w:pPr>
      <w:r>
        <w:rPr>
          <w:color w:val="000000"/>
          <w:spacing w:val="-6"/>
        </w:rPr>
        <w:t>Все книги я смогу прочесть!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Если мамы дома нет,      </w:t>
      </w:r>
    </w:p>
    <w:p>
      <w:pPr>
        <w:pStyle w:val="Normal"/>
        <w:rPr/>
      </w:pPr>
      <w:r>
        <w:rPr/>
        <w:t xml:space="preserve">То не стану я скучать, </w:t>
      </w:r>
    </w:p>
    <w:p>
      <w:pPr>
        <w:pStyle w:val="Normal"/>
        <w:rPr/>
      </w:pPr>
      <w:r>
        <w:rPr/>
        <w:t xml:space="preserve">Я зажгу настольный свет, </w:t>
      </w:r>
    </w:p>
    <w:p>
      <w:pPr>
        <w:pStyle w:val="Normal"/>
        <w:rPr/>
      </w:pPr>
      <w:r>
        <w:rPr/>
        <w:t xml:space="preserve">Чтобы книжку почитать. </w:t>
      </w:r>
    </w:p>
    <w:p>
      <w:pPr>
        <w:pStyle w:val="Normal"/>
        <w:rPr/>
      </w:pPr>
      <w:r>
        <w:rPr/>
        <w:t xml:space="preserve">Книга добрая, живая, </w:t>
      </w:r>
    </w:p>
    <w:p>
      <w:pPr>
        <w:pStyle w:val="Normal"/>
        <w:rPr/>
      </w:pPr>
      <w:r>
        <w:rPr/>
        <w:t xml:space="preserve">Чудеса она творит! </w:t>
      </w:r>
    </w:p>
    <w:p>
      <w:pPr>
        <w:pStyle w:val="Normal"/>
        <w:rPr/>
      </w:pPr>
      <w:r>
        <w:rPr/>
        <w:t xml:space="preserve">Обо всём на свете знает </w:t>
      </w:r>
    </w:p>
    <w:p>
      <w:pPr>
        <w:pStyle w:val="Normal"/>
        <w:rPr/>
      </w:pPr>
      <w:r>
        <w:rPr/>
        <w:t xml:space="preserve">И со мною говорит. </w:t>
      </w:r>
    </w:p>
    <w:p>
      <w:pPr>
        <w:sectPr>
          <w:type w:val="continuous"/>
          <w:pgSz w:w="11906" w:h="16838"/>
          <w:pgMar w:left="900" w:right="386" w:gutter="0" w:header="0" w:top="59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/>
        <w:t xml:space="preserve">26. Я бросила куклу, играть не хочу, </w:t>
      </w:r>
    </w:p>
    <w:p>
      <w:pPr>
        <w:pStyle w:val="Normal"/>
        <w:rPr/>
      </w:pPr>
      <w:r>
        <w:rPr/>
        <w:t xml:space="preserve">Мне некогда очень, </w:t>
      </w:r>
    </w:p>
    <w:p>
      <w:pPr>
        <w:pStyle w:val="Normal"/>
        <w:rPr/>
      </w:pPr>
      <w:r>
        <w:rPr/>
        <w:t xml:space="preserve">Я буквы учу. </w:t>
      </w:r>
    </w:p>
    <w:p>
      <w:pPr>
        <w:pStyle w:val="Normal"/>
        <w:rPr/>
      </w:pPr>
      <w:r>
        <w:rPr/>
        <w:t xml:space="preserve">Из них я сама составляю слова, </w:t>
      </w:r>
    </w:p>
    <w:p>
      <w:pPr>
        <w:pStyle w:val="Normal"/>
        <w:rPr/>
      </w:pPr>
      <w:r>
        <w:rPr/>
        <w:t xml:space="preserve">Из них написала «трава» и «дрова». </w:t>
      </w:r>
    </w:p>
    <w:p>
      <w:pPr>
        <w:pStyle w:val="Normal"/>
        <w:rPr/>
      </w:pPr>
      <w:r>
        <w:rPr/>
        <w:t xml:space="preserve">Дрова – на траве, </w:t>
      </w:r>
    </w:p>
    <w:p>
      <w:pPr>
        <w:pStyle w:val="Normal"/>
        <w:rPr/>
      </w:pPr>
      <w:r>
        <w:rPr/>
        <w:t xml:space="preserve">Трава – на лугу. </w:t>
      </w:r>
    </w:p>
    <w:p>
      <w:pPr>
        <w:pStyle w:val="Normal"/>
        <w:rPr/>
      </w:pPr>
      <w:r>
        <w:rPr/>
        <w:t xml:space="preserve">Теперь, как большая, Читать я могу. 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27. </w:t>
      </w:r>
      <w:r>
        <w:rPr>
          <w:sz w:val="20"/>
          <w:szCs w:val="20"/>
        </w:rPr>
        <w:t xml:space="preserve">Теперь мы знаем буквы алфавита –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укварь помог открыть нам чудный ми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самый-самый первый наш учебни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от души сейчас благодари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все, Букварь, сказать хотим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 всё тебя благодари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сё, что сделал ты для нас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это помним, это знаем!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 вот взволнованно сейчас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бя мы с честью провожаем. </w:t>
      </w:r>
    </w:p>
    <w:p>
      <w:pPr>
        <w:sectPr>
          <w:type w:val="continuous"/>
          <w:pgSz w:w="11906" w:h="16838"/>
          <w:pgMar w:left="900" w:right="386" w:gutter="0" w:header="0" w:top="59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continuous"/>
          <w:pgSz w:w="11906" w:h="16838"/>
          <w:pgMar w:left="900" w:right="386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322"/>
        <w:ind w:left="475" w:hanging="475"/>
        <w:rPr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8.До свиданья! До свидания.</w:t>
        <w:br/>
      </w:r>
      <w:r>
        <w:rPr>
          <w:color w:val="000000"/>
          <w:spacing w:val="-5"/>
          <w:sz w:val="20"/>
          <w:szCs w:val="20"/>
        </w:rPr>
        <w:t>А на следующий год</w:t>
        <w:br/>
        <w:t>Наш  Букварь читать научит</w:t>
      </w:r>
    </w:p>
    <w:p>
      <w:pPr>
        <w:pStyle w:val="Normal"/>
        <w:shd w:fill="FFFFFF" w:val="clear"/>
        <w:spacing w:lineRule="exact" w:line="322" w:before="5" w:after="0"/>
        <w:ind w:left="499" w:hanging="0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Тех. кто в первый класс придёт,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5" w:after="0"/>
        <w:rPr>
          <w:color w:val="000000"/>
          <w:spacing w:val="-12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29.Потрудились мы немало.</w:t>
        <w:br/>
      </w:r>
      <w:r>
        <w:rPr>
          <w:color w:val="000000"/>
          <w:spacing w:val="-5"/>
          <w:sz w:val="20"/>
          <w:szCs w:val="20"/>
        </w:rPr>
        <w:t>Ведь, по правде говоря.</w:t>
        <w:br/>
        <w:t>Русской грамоте начало</w:t>
        <w:br/>
      </w:r>
      <w:r>
        <w:rPr>
          <w:color w:val="000000"/>
          <w:spacing w:val="-6"/>
          <w:sz w:val="20"/>
          <w:szCs w:val="20"/>
        </w:rPr>
        <w:t>На страницах Бук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0" w:after="0"/>
        <w:rPr>
          <w:color w:val="000000"/>
          <w:spacing w:val="-8"/>
          <w:sz w:val="20"/>
          <w:szCs w:val="20"/>
        </w:rPr>
      </w:pPr>
      <w:r>
        <w:rPr>
          <w:color w:val="000000"/>
          <w:spacing w:val="-8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0" w:leader="none"/>
        </w:tabs>
        <w:autoSpaceDE w:val="false"/>
        <w:spacing w:lineRule="exact" w:line="322" w:before="10" w:after="0"/>
        <w:rPr>
          <w:color w:val="000000"/>
          <w:spacing w:val="-14"/>
          <w:sz w:val="20"/>
          <w:szCs w:val="20"/>
        </w:rPr>
      </w:pPr>
      <w:r>
        <w:rPr>
          <w:color w:val="000000"/>
          <w:spacing w:val="-8"/>
          <w:sz w:val="20"/>
          <w:szCs w:val="20"/>
        </w:rPr>
        <w:t>30.Мы прочтём любые книги.</w:t>
        <w:br/>
      </w:r>
      <w:r>
        <w:rPr>
          <w:color w:val="000000"/>
          <w:spacing w:val="-6"/>
          <w:sz w:val="20"/>
          <w:szCs w:val="20"/>
        </w:rPr>
        <w:t>Разберёмся в словаре.</w:t>
        <w:br/>
      </w:r>
      <w:r>
        <w:rPr>
          <w:color w:val="000000"/>
          <w:spacing w:val="-5"/>
          <w:sz w:val="20"/>
          <w:szCs w:val="20"/>
        </w:rPr>
        <w:t>Потому что всюду буквы</w:t>
        <w:br/>
      </w:r>
      <w:r>
        <w:rPr>
          <w:color w:val="000000"/>
          <w:spacing w:val="-6"/>
          <w:sz w:val="20"/>
          <w:szCs w:val="20"/>
        </w:rPr>
        <w:t>Те же, что и в Букваре,</w:t>
      </w:r>
    </w:p>
    <w:p>
      <w:pPr>
        <w:pStyle w:val="Normal"/>
        <w:shd w:fill="FFFFFF" w:val="clear"/>
        <w:spacing w:lineRule="exact" w:line="322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sectPr>
          <w:type w:val="continuous"/>
          <w:pgSz w:w="11906" w:h="16838"/>
          <w:pgMar w:left="900" w:right="386" w:gutter="0" w:header="0" w:top="590" w:footer="0" w:bottom="360"/>
          <w:cols w:num="3" w:equalWidth="false" w:sep="false">
            <w:col w:w="3775" w:space="2"/>
            <w:col w:w="3069" w:space="708"/>
            <w:col w:w="30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БИБЛИОТЕКАРЬ. </w:t>
      </w:r>
    </w:p>
    <w:p>
      <w:pPr>
        <w:pStyle w:val="Normal"/>
        <w:rPr/>
      </w:pPr>
      <w:r>
        <w:rPr/>
        <w:t xml:space="preserve">Позади нелёгкий труд </w:t>
      </w:r>
    </w:p>
    <w:p>
      <w:pPr>
        <w:pStyle w:val="Normal"/>
        <w:rPr/>
      </w:pPr>
      <w:r>
        <w:rPr/>
        <w:t xml:space="preserve">Медленного чтения, </w:t>
      </w:r>
    </w:p>
    <w:p>
      <w:pPr>
        <w:pStyle w:val="Normal"/>
        <w:rPr/>
      </w:pPr>
      <w:r>
        <w:rPr/>
        <w:t xml:space="preserve">Вам сегодня выдают </w:t>
      </w:r>
    </w:p>
    <w:p>
      <w:pPr>
        <w:pStyle w:val="Normal"/>
        <w:rPr/>
      </w:pPr>
      <w:r>
        <w:rPr/>
        <w:t xml:space="preserve">У– до – сто – ве – ре – ни – я! </w:t>
      </w:r>
    </w:p>
    <w:p>
      <w:pPr>
        <w:pStyle w:val="Normal"/>
        <w:rPr/>
      </w:pPr>
      <w:r>
        <w:rPr/>
        <w:t xml:space="preserve">В том, что вы Букварь прочли, </w:t>
      </w:r>
    </w:p>
    <w:p>
      <w:pPr>
        <w:pStyle w:val="Normal"/>
        <w:rPr/>
      </w:pPr>
      <w:r>
        <w:rPr/>
        <w:t xml:space="preserve">Полный курс наук прошли. </w:t>
      </w:r>
    </w:p>
    <w:p>
      <w:pPr>
        <w:pStyle w:val="Normal"/>
        <w:rPr/>
      </w:pPr>
      <w:r>
        <w:rPr/>
        <w:t xml:space="preserve">И теперь без передышки </w:t>
      </w:r>
    </w:p>
    <w:p>
      <w:pPr>
        <w:pStyle w:val="Normal"/>
        <w:rPr/>
      </w:pPr>
      <w:r>
        <w:rPr/>
        <w:t xml:space="preserve">Вам читать любые книжки! </w:t>
      </w:r>
    </w:p>
    <w:p>
      <w:pPr>
        <w:pStyle w:val="Normal"/>
        <w:rPr/>
      </w:pPr>
      <w:r>
        <w:rPr/>
        <w:t xml:space="preserve">Детям вручаются дипломы об окончании Букваря. </w:t>
      </w:r>
    </w:p>
    <w:p>
      <w:pPr>
        <w:pStyle w:val="Normal"/>
        <w:rPr/>
      </w:pPr>
      <w:r>
        <w:rPr>
          <w:color w:val="000000"/>
          <w:spacing w:val="-5"/>
          <w:sz w:val="28"/>
          <w:szCs w:val="28"/>
        </w:rPr>
        <w:br/>
      </w:r>
      <w:r>
        <w:rPr/>
        <w:t xml:space="preserve">УЧИТЕЛЬ </w:t>
      </w:r>
      <w:r>
        <w:rPr>
          <w:color w:val="000000"/>
          <w:spacing w:val="-5"/>
        </w:rPr>
        <w:t>Трудно детей своих воспитать –</w:t>
        <w:br/>
        <w:t>Многое нужно для этого знать.</w:t>
        <w:br/>
        <w:t>Родителям я хочу пожелать:</w:t>
        <w:br/>
        <w:t>Детям всегда во всем помогать,</w:t>
        <w:br/>
        <w:t>В школу с утра ребенка собрать,</w:t>
        <w:br/>
        <w:t>Напутствия добрые вовремя дать,</w:t>
        <w:br/>
        <w:t>Умную книжку успеть прочитать.</w:t>
        <w:br/>
        <w:t>А в выходной не забыть погулять,</w:t>
        <w:br/>
        <w:t>Чтобы болезней всех избежать.</w:t>
        <w:br/>
        <w:t>Надо еще детей закалять,</w:t>
        <w:br/>
        <w:t>Собрания также все посещать,</w:t>
        <w:br/>
        <w:t>Школе по мере сил помогать.</w:t>
        <w:br/>
        <w:t xml:space="preserve">А главное – без сомненья </w:t>
        <w:br/>
        <w:t>Все. Желаем мы вам терпенья!</w:t>
        <w:b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i/>
        </w:rPr>
        <w:t xml:space="preserve">Поздравительное слово родителей детям. </w:t>
      </w:r>
    </w:p>
    <w:p>
      <w:pPr>
        <w:pStyle w:val="Normal"/>
        <w:rPr/>
      </w:pPr>
      <w:r>
        <w:rPr/>
        <w:t>УЧИТЕЛЬ:</w:t>
        <w:br/>
        <w:t>Уважаемые гости, дорогие ребята, вот и подошел к завершению наш праздник. Родители приготовили вам подарки. А еще каждому ученику вручается удостоверение юного читателя, в котором подтверждается, что вы успешно закончили изучать самый первый свой учебник в жизни – БУКВАРЬ.</w:t>
      </w:r>
    </w:p>
    <w:p>
      <w:pPr>
        <w:sectPr>
          <w:type w:val="continuous"/>
          <w:pgSz w:w="11906" w:h="16838"/>
          <w:pgMar w:left="900" w:right="386" w:gutter="0" w:header="0" w:top="5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90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59:00Z</dcterms:created>
  <dc:creator>Сёмочкина</dc:creator>
  <dc:description/>
  <cp:keywords/>
  <dc:language>en-US</dc:language>
  <cp:lastModifiedBy>Сёмочкина</cp:lastModifiedBy>
  <dcterms:modified xsi:type="dcterms:W3CDTF">2012-04-19T16:49:00Z</dcterms:modified>
  <cp:revision>23</cp:revision>
  <dc:subject/>
  <dc:title/>
</cp:coreProperties>
</file>