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атнин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пек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а литературного чтения в 3 классе на тему</w:t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«А.С.Пушкин. Отрывки из романа «Евгений Онегин»</w:t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ind w:left="1440" w:hanging="0"/>
              <w:jc w:val="both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1440" w:hanging="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ип урока: </w:t>
            </w:r>
            <w:r>
              <w:rPr>
                <w:sz w:val="36"/>
                <w:szCs w:val="36"/>
              </w:rPr>
              <w:t>урок изучения новой темы</w:t>
            </w:r>
          </w:p>
          <w:p>
            <w:pPr>
              <w:pStyle w:val="Normal"/>
              <w:ind w:left="14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Вид урока: </w:t>
            </w:r>
            <w:r>
              <w:rPr>
                <w:sz w:val="36"/>
                <w:szCs w:val="36"/>
              </w:rPr>
              <w:t>урок - путешествие</w:t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высшей кваликационной категории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алиуллина Люция Равилов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я –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. А.С.Пушкин. Отрывки из романа «Евгений Онегин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 1.Ознакомить учащихся с детскими годами поэта и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рывками из романа «Евгений Онегин»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Уж небо осенью дышало…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В тот год осенняя погода…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Опрятней модного паркета…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 Способствовать экологическому воспитанию учащихс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. Способствовать развитию наблюдательности и  связной     русской речи учащихся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: </w:t>
            </w:r>
            <w:r>
              <w:rPr>
                <w:sz w:val="24"/>
                <w:szCs w:val="24"/>
              </w:rPr>
              <w:t xml:space="preserve">музыкальный центр,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плее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диск «А.С.Пушкин», альбомные листы, фломастеры, фи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ЛЯДНОСТЬ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ртреты А.С.Пушкина худ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.А.Кипренского и В.А.Тропин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2. Иллюстрации к сказкам А.С.Пушк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4. Цветные дифференцированные 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 зад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7. Таблички  с новыми сло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8. Пейзажи осени, зимы и весн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9. Цветные сигнальные круж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0. Картонные «лица» с разной мими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ТЕРИАЛ:   </w:t>
            </w:r>
            <w:r>
              <w:rPr>
                <w:sz w:val="24"/>
                <w:szCs w:val="24"/>
              </w:rPr>
              <w:t xml:space="preserve"> М.В.Голованова, В.Г.Горецкий, Л.Ф.Клим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одная речь. Книга 2. Часть 1. М.: Просвещение, 2007, стр. 72-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А.С.Пушкин «Евгений Онегин», М.: Просвещение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ХНОЛОГИИ:    </w:t>
            </w:r>
            <w:r>
              <w:rPr>
                <w:sz w:val="24"/>
                <w:szCs w:val="24"/>
              </w:rPr>
              <w:t xml:space="preserve"> 1. Развивающего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. Проблемного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3. Дифференцированного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 1. Эвристической бес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. Сравнительного анализа.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етств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утро, ребята!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сихологическая установка на ур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ёмся друг другу, дети!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ьте удобно, закройте глаза, положите головы на п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ихую мелодичную музыку дети тихо повторяют за учителе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школе на уро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я начну учить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дуюсь этом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моё растё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моя креп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мыслит яс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 учиться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отов к работ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разительное чтение стихотворений А.К.Толст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уализация прежних зн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А.С.Пушкине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ебята, сегодня мы с вами совершим заочное путешествие в мир А.С. Пушк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 портрет мы видим?    (А.С.Пушкина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А.С.Пушкин?   (Поэт, писатель, сказочник, художни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акие произведения А.С.Пушкина читали во 2 –м классе? Демонстрация иллюстраций.                                           («Сказка о рыбаке и рыбке», «У лукоморья дуб зелёный…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новка учебной пробле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е сказать об А.С.Пушкине по его портрету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ный, следил за собой, из богатой семьи, много читал  и писал и т.д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Решение пробле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ортретов А.С.Пушкина в исполнении О.А.Кипренского и В.А.Тропи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портретах?  (Ответы дете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портреты?  (Волосы, одежда, руки, взгляд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ортрет вам больше нравится? Почему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.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sz w:val="24"/>
                <w:szCs w:val="24"/>
              </w:rPr>
              <w:t>- По словам современников, А.С.Пушкин был небольшого роста, в детстве у него были белокурые курчавые волосы, потом они стали тёмно-русыми, глаза были голубые, кожа – светлая.                                                                                                               В то время очень модно было французское воспитание: маленький Саша говорил и читал только по-французски. В детстве А.С.Пушкин был очень подвижным, шаловливым мальчиком, обладал необыкновенным умом и памятью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осмотрим фрагменты фильма «А.С.Пушкин». Будьте очень внимательны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Просмотр фильма о детстве поэта с последующими ответами на вопросы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одился А.С.Пушкин?  (В Москве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емье рос будущий поэт?  (В дворянской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го учился маленький Саша русскому языку?  (У дяди Никиты Козлова, няни Арины Родионовны и у бабушки Марии Алексеевны)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- Во сколько лет его отправили учиться в Царскосельский лицей?    (В 12 лет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зучение нового материала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Сообщение темы урока.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sz w:val="24"/>
                <w:szCs w:val="24"/>
              </w:rPr>
              <w:t>- Сегодня мы будем читать отрывки из романа А.С.Пушкина в стихах “Евгений Онегин”, с которым вы познакомитесь в старших классах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амого романа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рослушивание отрывков в чтении учителя.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тная словарная работа.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таблички с новыми словами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уртины – цветочные клумбы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 - крыши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о - фон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г - берег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 – вершины, кроны деревье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Мы немножко отдохнём,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ем, глубоко вздохнём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, вперёд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о лесу гуляли,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родой наблюдали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 на солнце посмотрели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всех лучи согрели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у нас на свете: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карликами дети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том все дружно встали,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ами мы стали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 хлопаем, ногами топаем!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мы погуляли и немножечко устали!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Чтение отрывков учащимися.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b/>
                <w:sz w:val="24"/>
                <w:szCs w:val="24"/>
              </w:rPr>
              <w:t>1-я группа</w:t>
            </w:r>
            <w:r>
              <w:rPr>
                <w:sz w:val="24"/>
                <w:szCs w:val="24"/>
              </w:rPr>
              <w:t xml:space="preserve"> («сильные»): «В тот год осенняя погода…»;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b/>
                <w:sz w:val="24"/>
                <w:szCs w:val="24"/>
              </w:rPr>
              <w:t>2-я группа</w:t>
            </w:r>
            <w:r>
              <w:rPr>
                <w:sz w:val="24"/>
                <w:szCs w:val="24"/>
              </w:rPr>
              <w:t xml:space="preserve"> («средние»): «Опрятней модного паркета…»;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b/>
                <w:sz w:val="24"/>
                <w:szCs w:val="24"/>
              </w:rPr>
              <w:t>2-я группа</w:t>
            </w:r>
            <w:r>
              <w:rPr>
                <w:sz w:val="24"/>
                <w:szCs w:val="24"/>
              </w:rPr>
              <w:t xml:space="preserve"> («слабые») : «Уж небо осенью дышало…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sz w:val="24"/>
                <w:szCs w:val="24"/>
              </w:rPr>
              <w:t>Формирование умений, навы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Выполнение учащимися дифференцированных заданий по      цветным карточкам.</w:t>
            </w:r>
          </w:p>
          <w:p>
            <w:pPr>
              <w:pStyle w:val="TextBodyIndent"/>
              <w:ind w:left="1260" w:hanging="0"/>
              <w:rPr/>
            </w:pPr>
            <w:r>
              <w:rPr>
                <w:b/>
                <w:sz w:val="24"/>
                <w:szCs w:val="24"/>
              </w:rPr>
              <w:t>1-я группа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color w:val="FF0000"/>
                <w:sz w:val="24"/>
                <w:szCs w:val="24"/>
              </w:rPr>
              <w:t>красные карточки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рисунок подходит к содержанию вашего отрывка?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жите своё мнение.                                                         Ответы у доски рядом с пейзажами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-я групп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B050"/>
                <w:sz w:val="24"/>
                <w:szCs w:val="24"/>
              </w:rPr>
              <w:t>зелёные карточки)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те иллюстрации к стихотворению на альбомных листах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-я групп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808080"/>
                <w:sz w:val="24"/>
                <w:szCs w:val="24"/>
              </w:rPr>
              <w:t>белые карточки</w:t>
            </w:r>
            <w:r>
              <w:rPr>
                <w:sz w:val="24"/>
                <w:szCs w:val="24"/>
              </w:rPr>
              <w:t>) :</w:t>
            </w:r>
            <w:r>
              <w:rPr>
                <w:color w:val="FFFFFF"/>
                <w:sz w:val="24"/>
                <w:szCs w:val="24"/>
              </w:rPr>
              <w:t>белые карточки)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сь выразительно читать стихотворение. </w:t>
            </w:r>
          </w:p>
          <w:p>
            <w:pPr>
              <w:pStyle w:val="TextBodyIndent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учителем выполнения зада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Подведение ито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ат нас пушкинские стихи о природе?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Видеть красоту природы, беречь её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Проверка уровня психологического восприятия учебного материала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наш урок подходит к концу.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 уроке было интересно, уютно – поставьте, пожалуйста, фишку первому человечку. Кому было всё равно – среднему человечку, а кому было неинтересно – третьему человечку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Выставление оценок по количеству цветных кружочков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 Домашнее задание: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b/>
                <w:sz w:val="24"/>
                <w:szCs w:val="24"/>
              </w:rPr>
              <w:t>1-я группа</w:t>
            </w:r>
            <w:r>
              <w:rPr>
                <w:sz w:val="24"/>
                <w:szCs w:val="24"/>
              </w:rPr>
              <w:t>: выучить наизусть отрывок «В тот год осенняя погода…»;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b/>
                <w:sz w:val="24"/>
                <w:szCs w:val="24"/>
              </w:rPr>
              <w:t>2-я группа</w:t>
            </w:r>
            <w:r>
              <w:rPr>
                <w:sz w:val="24"/>
                <w:szCs w:val="24"/>
              </w:rPr>
              <w:t>: выразительное чтение отрывка «Опрятней модного паркета…»;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b/>
                <w:sz w:val="24"/>
                <w:szCs w:val="24"/>
              </w:rPr>
              <w:t>3-я группа</w:t>
            </w:r>
            <w:r>
              <w:rPr>
                <w:sz w:val="24"/>
                <w:szCs w:val="24"/>
              </w:rPr>
              <w:t>: учиться читать отрывок «Уж небо осенью дышало…».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СПАСИБО ЗА УРОК!</w:t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2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7:00Z</dcterms:created>
  <dc:creator>1</dc:creator>
  <dc:description/>
  <cp:keywords/>
  <dc:language>en-US</dc:language>
  <cp:lastModifiedBy>Люция</cp:lastModifiedBy>
  <cp:lastPrinted>2005-10-09T12:31:00Z</cp:lastPrinted>
  <dcterms:modified xsi:type="dcterms:W3CDTF">2011-01-24T10:32:00Z</dcterms:modified>
  <cp:revision>13</cp:revision>
  <dc:subject/>
  <dc:title>БОЛЬШЕАТНИНСКАЯ СРЕДНЯЯ ШКОЛА</dc:title>
</cp:coreProperties>
</file>