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витие литературного творчества младших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прос развития литературного творчества младших школьников меня интересов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давно. Учащиеся начальных классов любят сочинять, фантазировать, придумывать небылицы, рифмовать строчки. По мнению Л.С.Выготского, стремление детей к сочинительству является такой же деятельностью воображения, как игра. Я стараюсь на всех уроках применять занимательный материал: стихотворения, сказки, загадки, необычные истории, что мобилизует и активизирует детей, способствует формированию познавательного интереса. Поэтому дети и сами с большим удовольствием сочиняют разные истории, пишут стихи, сочинения; им нравится заниматься литературным творчеством. Для развития фантазии на уроках чтения предлагаю использовать темы, содержащие в себе элемент необычности, который  сам по себе провоцирует учеников на фантаз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разработала ряд заданий и упражнений, которые использую с целью развития у детей литературного, словесн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делай свою маленькую азбу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думай историю про какую-нибудь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думай загадку о каком-нибудь живот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оставь рассказ о своей любимой игр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асскажи о своём лучшем др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Нарисуй своего домашнего любимца и напиши о нём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пробуй сочинить колыбельную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думай три потешки про щенка: задиристого, спящего, игри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думай свою небылицу. Нарисуй, как ты её себе представля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очини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идумай свой рассказ или сочини стихотворение об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идумай сказку или рассказ о своём домашнем питом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идумай рассказ о первом снеге.</w:t>
      </w:r>
    </w:p>
    <w:p>
      <w:pPr>
        <w:pStyle w:val="Normal"/>
        <w:rPr/>
      </w:pPr>
      <w:r>
        <w:rPr>
          <w:sz w:val="28"/>
          <w:szCs w:val="28"/>
        </w:rPr>
        <w:t>8.Придумай стихотворение о зиме или Новом г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оиграй с друзьями в рифмы: берёзы – розы, осины – апельс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ридумай стихотворение о в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Придумай историю про учебные вещи. Сначала посмотри. На что они похожи, а затем представь, что они живые. О чём они могут разговари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Помнишь, как «конструировал» свои песенки Вини-Пух? Попробуй сам сочинить весёлую Шуме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Придумай стихотворение и сочинение о лете, летних каникулах (задание на лет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пробуй сочинить свою докучную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пробуй сочинить закличку, начиная её со слов: «Весна-красн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думай свой маленький рассказ об осенних листьях.</w:t>
      </w:r>
    </w:p>
    <w:p>
      <w:pPr>
        <w:pStyle w:val="Normal"/>
        <w:rPr/>
      </w:pPr>
      <w:r>
        <w:rPr>
          <w:sz w:val="28"/>
          <w:szCs w:val="28"/>
        </w:rPr>
        <w:t>4.Придумай сказку под названием «Хвастовство само себя наказыва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пиши сочинение на тему: «Зимние забав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идумай свой рассказ с описанием или рассуж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очини стихотворение о своём любимом живот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очини рассказ о своём друге д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ридумай свой «вредный» совет для непослуш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Напиши стихотворение о своей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Если представить живую природу в виде сказочных царств, кто, по-твоему мнению, был бы царём в царствах растений, животных, грибов? Приготовься выступить на уроке в роли царя. Для этого сделай его маску и придумай речь, с которой он мог бы обратиться к своим подда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Придумай фантастический рассказ о том, что случилось бы на Земле, если бы исчезли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Представь себя каким-нибудь человеческим органом и докажи, что необходим для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Сделай Капитошку и придумай его историю (круговорот воды в природ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думай и запиши рассказ «В честь кого меня назвали» или «Как мне выбирали им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чини рассказ от имени какого-нибудь предмета мебели, который раскрывает свою историю со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ставь рассказ от имени головного убора по следующим темам: «Шляпный спор», «Шляпный разговор» или «История, которая произошла в музе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идумай девиз и герб свое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очини частушку на школьну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идумай свой рассказ о путешествии в какую-нибудь заводную игр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идумай историю «Случай в лес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ридумай стихотворение об Астрах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классная работа также предоставляет большие возможности для развития литературных творческих способностей. В процессе подготовки к различным конкурсам, викторинам дети придумывают девизы своих звеньев, сочиняют стихи, рассказы, сказки по заданным темам меропри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ектной деятельности также используются литературные способности детей. Например, во втором классе дети проводили исследование, доказывающее, что листопад – закон природы. Дети показывали презентацию «Почему деревья осенью сбрасывают листья?» и сопровождали своё выступление стих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дили в парк осенний,                            Но всё равно однажды уви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ли листики.                                           Что листики с берёзки все о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ли их, узнали                                   Много нового узн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ые и общие признаки.                              Мы о листьях, листоп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ещё определили                                          Книги разные чи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вуки осени и запахи,                                    Чтоб рассказать ребятам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о красках не забыли,                                Закон природы – листоп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ь они такие яркие!                                 Теперь мы знаем точно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ли хвою ели                                   И листья с дерева ле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голочки сосны…                                      Не просто, а с секр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знали, почему                                                От «зимней засухи» спас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год зелёные они.                                        В лечебных целях нужен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ещё эксперимент мы                                    И ветви хрупкие хран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тересный провели.                                      Когда тяжёлый снег ва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рёзку в классе посадили,                          Ну, а листики у хвой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ней ухаживали мы,                                   Испаряют меньше вл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И на узких их игол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е удержатся снежные шап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Детское творчест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1 клас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ушистых лапках ходит                  Ох, медлительная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рлычет потихоньку,                      Дом тяжёлый у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ко из плошки пьёт,                       На себе его тащ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это, ребята?                                     Постучишься – не пущу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бнова Катя.                              Щербакова М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амолёт, а ле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арлсон, а с пропеллером. Заплавнова Кс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Колыбельные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поёт, глаза прищуря,                           Бай, бай, бай, б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оре играет буря.                                 Поди, Бука, под са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ю, баю, баю, бай,                                     Лере спать не меш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, Димуля, засыпай.                               Уж ты. Лерочка, усн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брамов Дмитрий                 Угомон тебя возьми.   Шевакова Вал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т к тебе приходит 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, зевая, шепчет 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Спят деревья. Спят ку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ы, Димуля наш, усни».  Минеев Дмит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Небы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чью мне приснился сон,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радостный, цветной.                        Плакал я три дня. три но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я по полю гулял.                                   Горевал я очень-о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козлике скакал.                                Вдруг откуда ни возьм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озлёнок мой резвился.                       Конь возьми и появ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куна вдруг превратился.                    Сквозь открытое ок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акал я далеко в тридесятое село.       Унесло нас дале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й колдун меня поймал,                          Вот родная сторона вдалеке уже ви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ём замке заковал.                                Как мой конь земли кос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ня себе забрал.                                     Я нечаянно просну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юшню отослал.                                Надо в школу мне вста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деваться и бежать.      Абольянин Алекс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3 класс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Космос и мы</w:t>
      </w:r>
    </w:p>
    <w:p>
      <w:pPr>
        <w:pStyle w:val="Normal"/>
        <w:spacing w:lineRule="auto" w:line="360"/>
        <w:rPr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етают в космосе ракеты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 в небе – звёзды и планеты.</w:t>
        <w:br/>
        <w:t xml:space="preserve">                                      Как интересен этот мир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Его Гагарин нам откры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еперь уж этот мир нам сво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 раньше было всё вперв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обак мы в космос запускал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х Белкой, Стрелкой называ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спутник к звёздам отправлял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орогу в космос пробива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еперь без космоса не жить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н должен людям послужи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ейчас уж спутники Земл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носят пользу, там вдал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ередают они сигнал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Чтоб телевизор нам вещал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Чтоб телефон звонил нам в срок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поминая про урок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Чтоб научиться мы могл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кетой управлять с Зем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Чтоб пользу людям приносил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крепко Родину люби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пасибо вам, отцы и деды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пасибо, мамы дороги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Что сберегли для нас Планету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ругой такой на свете нет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пусть она цветёт и пахнет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собенно в апрельский день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гда весь мир наш отмечает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Полёта в космос юбилей!              Цицилина Анастас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</w:t>
      </w:r>
      <w:r>
        <w:rPr>
          <w:b/>
          <w:sz w:val="28"/>
        </w:rPr>
        <w:t>4 кла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975" w:hanging="0"/>
        <w:jc w:val="both"/>
        <w:rPr/>
      </w:pPr>
      <w:r>
        <w:rPr>
          <w:szCs w:val="28"/>
        </w:rPr>
        <w:t xml:space="preserve">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учно-фантастическая сказка о том, как подружились</w:t>
      </w:r>
    </w:p>
    <w:p>
      <w:pPr>
        <w:pStyle w:val="Normal"/>
        <w:spacing w:lineRule="auto" w:line="360"/>
        <w:ind w:right="9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мышка Крошка и Волчок    </w:t>
      </w:r>
    </w:p>
    <w:p>
      <w:pPr>
        <w:pStyle w:val="Normal"/>
        <w:spacing w:lineRule="auto" w:line="360"/>
        <w:ind w:right="2552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одном доме поселилась мышка, которую звали Крошка. </w:t>
      </w:r>
    </w:p>
    <w:p>
      <w:pPr>
        <w:pStyle w:val="Normal"/>
        <w:spacing w:lineRule="auto" w:line="360"/>
        <w:ind w:righ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 нравилось в нём жить, ведь в этом доме жил маленький мальчуган. </w:t>
      </w:r>
    </w:p>
    <w:p>
      <w:pPr>
        <w:pStyle w:val="Normal"/>
        <w:spacing w:lineRule="auto" w:line="360"/>
        <w:ind w:righ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Он любил играть, а в руках у него всегда было печенье. Он хрустел, а Крошка ждала, когда он заснет, чтобы подобрать все за ним крошки.</w:t>
      </w:r>
    </w:p>
    <w:p>
      <w:pPr>
        <w:pStyle w:val="Normal"/>
        <w:tabs>
          <w:tab w:val="clear" w:pos="708"/>
          <w:tab w:val="left" w:pos="10800" w:leader="none"/>
        </w:tabs>
        <w:spacing w:lineRule="auto" w:line="36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жды Крошка вбежала в комнату и задела что – то хвостиком. Обернулась и увидела, что в центре комнаты стоял яркий предмет. Он был весь в красочных узорах. И вдруг он как зарычит. Мышка отскочила в сторону и спряталась за диван. Но предмет пробормотал: «Не бойся! Я хочу с тобой подружиться. Ты такая пушистая! Так нежно меня погладила. А то Максимка только стучит по мне, а не играет». Крошке было страшно, но и интересно. Она тихонько выползла и стала шевелить усиками, принюхиваться. А предмет протянул ей свою единственную руку, как бы поздороваться. И тут же упал. Крошка спросила: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бе плохо?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Нет, - ответил Волчок (так его назвала мышка), - я могу стоять прямо только тогда, когда вращаюсь. Чем больше  скорость вращения, тем я дольше вращаюсь.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ак это, покажи?- спросила Крошка.</w:t>
      </w:r>
    </w:p>
    <w:p>
      <w:pPr>
        <w:pStyle w:val="Normal"/>
        <w:spacing w:lineRule="auto" w:line="360"/>
        <w:ind w:righ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-А ты нажми мне на поршень и увидишь, - ответил Волчок.</w:t>
      </w:r>
    </w:p>
    <w:p>
      <w:pPr>
        <w:pStyle w:val="Normal"/>
        <w:spacing w:lineRule="auto" w:line="360"/>
        <w:ind w:righ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Мышка подпрыгнула, но не долетела до поршня. Затем разбежалась и ещё раз прыгнула. И Волчок закрутился.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орово, - воскликнула Крошка, - сейчас и я так покручусь.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о у милой Крошки сразу закружилась голова, и она упала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А почему я так не могу? – спросила мышка..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тому что внутри  тебя нет того, что во мне.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лчок объяснил, что в нем находится механизм, в котором для раскручивания используется винтообразный осевой стержень. Во время опускания этого стержня вниз осуществляется винтовая передача.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Жаль, - пропищала Крошка, - что у меня нет такого стержня.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расстраивайся, - успокоил ее Волчок, - зато у тебя есть такая мягкая и </w:t>
        <w:tab/>
        <w:t xml:space="preserve">пушистая шубка и такие удивительные глазки - бусинки. Крошка от таких слов улыбнулась, обняла Волчка, и они закружились в легком танце.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тех пор Крошка и Волчок стали неразлучными друзьями.                 Бубнов Дени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32"/>
          <w:szCs w:val="32"/>
        </w:rPr>
        <w:t xml:space="preserve">Спасибо вам, деды, за Великую Победу!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Была пора, когда была война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оду полегло тогда сполна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ажались все за землю русскую свою,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ного наших умерло в бою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, несмотря на раны, кровь,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жчины шли в бой вновь и вновь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от настал тот долгожданный миг,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раздался, наконец, победный крик!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люди были счастливы, горды,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сех фашистов одолели мы!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ценой досталась нам победа,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 этом знают наши прадеды и деды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гибших мы будем всегда вспоминать,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х, кто живой, от души поздравлять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важно, подарим ему мы цветок,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ь просто поздравим, прочтём мы стишок,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м важно вниманье, им важно всем знать,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будем и мы их покой охранять!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аждый год, справляя День Победы,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вспоминаем, как сражались наши деды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оровья, счастья мы желаем им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мним: наш народ непобедим!                      Востриков Никита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и ученики участвуют в городских, всероссийских и международных  конкурсах литературного творчества и занимают призовые места. Я думаю, что развитие литературного творчества поможет им в дальнейшей учёбе и внеклассной деятельности.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2127"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7"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7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80" w:right="50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12:00Z</dcterms:created>
  <dc:creator>Амина</dc:creator>
  <dc:description/>
  <cp:keywords/>
  <dc:language>en-US</dc:language>
  <cp:lastModifiedBy>Эрик</cp:lastModifiedBy>
  <dcterms:modified xsi:type="dcterms:W3CDTF">2012-04-22T09:35:00Z</dcterms:modified>
  <cp:revision>5</cp:revision>
  <dc:subject/>
  <dc:title>Ахмедьярова Эльмира Фаиковна</dc:title>
</cp:coreProperties>
</file>