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141" w:hanging="50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бумагой, </w:t>
      </w:r>
    </w:p>
    <w:p>
      <w:pPr>
        <w:pStyle w:val="Normal"/>
        <w:ind w:left="5040" w:right="141" w:hanging="50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средство развития мелкой моторики рук </w:t>
      </w:r>
    </w:p>
    <w:p>
      <w:pPr>
        <w:pStyle w:val="Normal"/>
        <w:ind w:left="5040" w:right="141" w:hanging="50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детей с общим недоразвитием речи.</w:t>
      </w:r>
    </w:p>
    <w:p>
      <w:pPr>
        <w:pStyle w:val="Normal"/>
        <w:ind w:left="5040" w:right="141" w:hanging="50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ы здоровья детей, создание равных стартовых возможностей для их различных категорий, в том числе для детей с ограниченными возможностями здоровья, определены в качестве важных и актуальных направлений развития образовательной системы РФ. В рамках федерального государственного стандарта дошкольного образования создается предметно-пространственная развивающая среда для всех детей с ограниченными возможностями здоровья с учетом особенностей их психофизического развития и состояния здоровья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и воспитанники относятся к категории детей с общим недоразвитием речи. Они страдают моторной неловкость, неустойчивой координацией движений, не проявляют желания активно действовать с предметами и игрушками. Им требуется длительная коррекционная работа по развитию мелкой моторики рук. Движения бывают несогласованными, дети не в состоянии действовать двумя руками сразу, что ведет к несформированности ручных умений. У них часто не выделяется ведущая рук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средств по преодолению недостатков развития является конструктивная деятельность с бумагой способом «Оригами», которая дает и лечебный и развивающий эффект. Занятия создают основу для полноценного общения детей между собой и с взрослыми, выполняют терапевтическую функцию, снимая нервное напряжение, страхи, вызывают радостное настроение и положительные эмоции. А бумага является замечательным доступным материалом для детского творчества, детей легко заинтересовать экспериментами с ней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развивающих и обучающих задач эти занятия доставляют детям радость, создают положительный эмоциональный настрой. Дети становятся более открытыми, добрыми, отзывчивыми, учатся общаться, дружить, работать в коллективе. Сопровождение работы спокойной музыкой создает эмоциональный настрой и снижает утомляемость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имаясь с бумагой, дети развивают память, внимание, воображение, конструктивное мышление, расширяют игровой опыт, обогащают словарный запас, и самое главное – руки ребенка становятся более ловкими, согласованными. Однако это происходит не само по себе, а при многократном и систематическом повторении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ую роль в усвоении программных задач оказывают родители. В семьях воспитанников у детей имеется материал для занятий ручным трудом. Родители заинтересовались «Оригами», с удовольствием занимаются ею с детьми, устраивают конкурсы, выставки, принимают участие в оформлении группы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своей работы я еще больше утвердилась в понимании того, что ручной труд, работа с бумагой оказывает большое значение для развития ребенка в целом: формирования трудовых умений и навыков, развития мелкой моторики, всех психических процессов – внимания, мышления, воображения, восприятия. Создание поделок из бумаги дает возможность взглянуть на окружающий мир глазами создателя, а не потребителя, что является очень важным для детей с общим недоразвитием речи. И пусть поделки не всегда совершенны, но они принесут много радости и творческое удовлетворение. А самое главное, у детей появилась уверенность в своих силах, они верят в успех, им нравится заниматься и играть с бумагой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процесс поделок способом «Оригами» - увлекательное занятие для детей, оно служит познанию мира, развитию творческого воображения, конструктивного мышления, художественного вкуса (дети самостоятельно раскрашивают поделки). Это приносит им чувство радости, восторг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жде чем приступить к изготовлению поделок я знакомлю детей со свойствами и видами бумаги.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держивать интерес к занятию помогают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- Игры на знакомство с бумагой и ее свойствами: </w:t>
      </w:r>
      <w:r>
        <w:rPr>
          <w:b/>
          <w:i/>
          <w:sz w:val="28"/>
          <w:szCs w:val="28"/>
        </w:rPr>
        <w:t>«Угадай-ка на ощупь», «Тонет - не тонет», «Веселые полоски», «Что шуршит?»</w:t>
      </w:r>
      <w:r>
        <w:rPr>
          <w:sz w:val="28"/>
          <w:szCs w:val="28"/>
        </w:rPr>
        <w:t>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Игры-упражнения на знакомство с основными приемами работы с бумагой (</w:t>
      </w:r>
      <w:r>
        <w:rPr>
          <w:i/>
          <w:sz w:val="28"/>
          <w:szCs w:val="28"/>
        </w:rPr>
        <w:t>складывается, рвется, мнется, сгибается, склеивается, режется ножницами</w:t>
      </w:r>
      <w:r>
        <w:rPr>
          <w:sz w:val="28"/>
          <w:szCs w:val="28"/>
        </w:rPr>
        <w:t>)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Опыты, закрепляющие знания детей о бумаге (</w:t>
      </w:r>
      <w:r>
        <w:rPr>
          <w:i/>
          <w:sz w:val="28"/>
          <w:szCs w:val="28"/>
        </w:rPr>
        <w:t>бумага мнется, рвется, режется, намокает, впитывает масло, издает звук, летает, горит</w:t>
      </w:r>
      <w:r>
        <w:rPr>
          <w:sz w:val="28"/>
          <w:szCs w:val="28"/>
        </w:rPr>
        <w:t>)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пех обучения возможен лишь при условии создания предметно-пространственной развивающей среды. Поэтому в группе оборудован центр экспериментирования: дети после работы с воспитателем, по его заданию самостоятельно убеждаются в том, о чем говорил воспитатель, делают выводы, зарисовки в альбомах. В группе имеется центр ручного труда, где много цветной бумаги разной по фактуре, геометрические фигуры, обводки, дидактические игры «Угадай-ка!, Что не так?», «Чего не хватает?», таблицы, модели, схемы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снову планирования работы с бумагой (конструирование из бумаги) положены лексические темы, учтены принципы доступности, индивидуальности, систематичности, прочности знаний (многократное повторение и закрепление)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ематика поделок: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домашние животные (</w:t>
      </w:r>
      <w:r>
        <w:rPr>
          <w:i/>
          <w:sz w:val="28"/>
          <w:szCs w:val="28"/>
        </w:rPr>
        <w:t>котик, щенок, поросенок, лошадь, овечка, теленок</w:t>
      </w:r>
      <w:r>
        <w:rPr>
          <w:sz w:val="28"/>
          <w:szCs w:val="28"/>
        </w:rPr>
        <w:t>)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птицы (</w:t>
      </w:r>
      <w:r>
        <w:rPr>
          <w:i/>
          <w:sz w:val="28"/>
          <w:szCs w:val="28"/>
        </w:rPr>
        <w:t>снегирь, воробей, ворона, ласточка, ворон</w:t>
      </w:r>
      <w:r>
        <w:rPr>
          <w:sz w:val="28"/>
          <w:szCs w:val="28"/>
        </w:rPr>
        <w:t>)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рыбы (</w:t>
      </w:r>
      <w:r>
        <w:rPr>
          <w:i/>
          <w:sz w:val="28"/>
          <w:szCs w:val="28"/>
        </w:rPr>
        <w:t>золотая рыбка</w:t>
      </w:r>
      <w:r>
        <w:rPr>
          <w:sz w:val="28"/>
          <w:szCs w:val="28"/>
        </w:rPr>
        <w:t>)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домашние птицы (</w:t>
      </w:r>
      <w:r>
        <w:rPr>
          <w:i/>
          <w:sz w:val="28"/>
          <w:szCs w:val="28"/>
        </w:rPr>
        <w:t>курица, петух, гусь</w:t>
      </w:r>
      <w:r>
        <w:rPr>
          <w:sz w:val="28"/>
          <w:szCs w:val="28"/>
        </w:rPr>
        <w:t>)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игрушки (</w:t>
      </w:r>
      <w:r>
        <w:rPr>
          <w:i/>
          <w:sz w:val="28"/>
          <w:szCs w:val="28"/>
        </w:rPr>
        <w:t>пирамидка</w:t>
      </w:r>
      <w:r>
        <w:rPr>
          <w:sz w:val="28"/>
          <w:szCs w:val="28"/>
        </w:rPr>
        <w:t>)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зима (</w:t>
      </w:r>
      <w:r>
        <w:rPr>
          <w:i/>
          <w:sz w:val="28"/>
          <w:szCs w:val="28"/>
        </w:rPr>
        <w:t>снеговик, снегурочка, снежинка</w:t>
      </w:r>
      <w:r>
        <w:rPr>
          <w:sz w:val="28"/>
          <w:szCs w:val="28"/>
        </w:rPr>
        <w:t>)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дикие животные (</w:t>
      </w:r>
      <w:r>
        <w:rPr>
          <w:i/>
          <w:sz w:val="28"/>
          <w:szCs w:val="28"/>
        </w:rPr>
        <w:t>волк, слоненок, тигренок, бельчонок, лисенок, обезьяна, еж, белка</w:t>
      </w:r>
      <w:r>
        <w:rPr>
          <w:sz w:val="28"/>
          <w:szCs w:val="28"/>
        </w:rPr>
        <w:t>)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транспорт (</w:t>
      </w:r>
      <w:r>
        <w:rPr>
          <w:i/>
          <w:sz w:val="28"/>
          <w:szCs w:val="28"/>
        </w:rPr>
        <w:t>автомобиль, самолет, кораблик, машина</w:t>
      </w:r>
      <w:r>
        <w:rPr>
          <w:sz w:val="28"/>
          <w:szCs w:val="28"/>
        </w:rPr>
        <w:t>)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грибы (</w:t>
      </w:r>
      <w:r>
        <w:rPr>
          <w:i/>
          <w:sz w:val="28"/>
          <w:szCs w:val="28"/>
        </w:rPr>
        <w:t>белый гриб, лисичка, мухомор</w:t>
      </w:r>
      <w:r>
        <w:rPr>
          <w:sz w:val="28"/>
          <w:szCs w:val="28"/>
        </w:rPr>
        <w:t>)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мебель (</w:t>
      </w:r>
      <w:r>
        <w:rPr>
          <w:i/>
          <w:sz w:val="28"/>
          <w:szCs w:val="28"/>
        </w:rPr>
        <w:t>диван, стол, кровать</w:t>
      </w:r>
      <w:r>
        <w:rPr>
          <w:sz w:val="28"/>
          <w:szCs w:val="28"/>
        </w:rPr>
        <w:t>)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с бумагой «Оригами» включается как в тематику, </w:t>
      </w:r>
      <w:r>
        <w:rPr>
          <w:color w:val="000000"/>
          <w:sz w:val="28"/>
          <w:szCs w:val="28"/>
        </w:rPr>
        <w:t xml:space="preserve">в содержании НОД, </w:t>
      </w:r>
      <w:r>
        <w:rPr>
          <w:sz w:val="28"/>
          <w:szCs w:val="28"/>
        </w:rPr>
        <w:t>так и в совместную деятельность воспитателя с детьми, в свободное от занятий время. В ходе работы большое внимание уделяю индивидуальной работе с детьми из-за затруднений детей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рганизации занятий с детьми можно выделить такие условия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елка должна быть интересной, применяемой в жизни ребенка (в игре)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положительная оценка работы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ушка, сделанная руками ребенка – его собственность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 радости от сделанной работы с родителями (выставка)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развития интереса к изготовлению поделок использую следующие методы и приемы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блюдений за работой воспитателя и детей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творчество ребенка и взрослого, ребенка с ребенком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повторение новых слов в сочетании со знакомыми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 – поэтапное выполнение действий и их проговаривание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ай то, что делаю я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ец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есная инструкци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яет индивидуализировать процесс обучения, сделать работу менее утомительной и продуктивной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040" w:right="141" w:hanging="50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67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567" w:right="567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3">
    <w:name w:val="Основной текст 3"/>
    <w:basedOn w:val="Normal"/>
    <w:qFormat/>
    <w:pPr>
      <w:ind w:right="141" w:hanging="0"/>
      <w:jc w:val="both"/>
    </w:pPr>
    <w:rPr>
      <w:b/>
      <w:sz w:val="2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по проекту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43:00Z</dcterms:created>
  <dc:creator>Prom</dc:creator>
  <dc:description/>
  <dc:language>en-US</dc:language>
  <cp:lastModifiedBy>HP</cp:lastModifiedBy>
  <cp:lastPrinted>2015-11-28T11:44:00Z</cp:lastPrinted>
  <dcterms:modified xsi:type="dcterms:W3CDTF">2015-12-09T15:44:00Z</dcterms:modified>
  <cp:revision>3</cp:revision>
  <dc:subject/>
  <dc:title/>
</cp:coreProperties>
</file>