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  произведению И.Токмаковой « Счастливо, Ивушкин!»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 повесть – сказка  - 2 класс» )</w:t>
      </w: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48страниц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то такая Луш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воч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)лош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 Почему Ивушкин решил уйти в синий л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ругался с ма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иделся на родителей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) не хотел расставаться с друг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Кто предложил друзьям отправиться в волшебную стр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абочк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ёжи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очему страна Нигде и Никогда была волшеб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в ней жили волшебн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все её жители умели разговари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её просто так назвал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Что случилось с Ивушкиным и Лушей в синем лесу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) заблу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валились в колоде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Почему облака, которые стирал енот были гряз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их испачкал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от плохи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д дож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Что пообещали друзья Лосихе:</w:t>
      </w:r>
    </w:p>
    <w:p>
      <w:pPr>
        <w:pStyle w:val="Normal"/>
        <w:rPr/>
      </w:pPr>
      <w:r>
        <w:rPr>
          <w:sz w:val="24"/>
          <w:szCs w:val="24"/>
        </w:rPr>
        <w:t>А) не трогать лосё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рятать лосён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найти лосён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Что коллекционировал РАЗВИГ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м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цвет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деревь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. К кому попали в плен Луша и Ивушк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к Вихронию  ( еж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Гагане ( пти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вигору ( ветр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Что подарил Макосей друзь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асный цвето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весёлый 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лючий кусти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Какой секрет открыла летица Ивушкину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) про солнечного зай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 волшеб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 опасный случ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 Чему учит эта сказ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по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писать чему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ЛЮЧ:  1 – б      2 – в    3 – в    4 – б    5 – а    6 – б    7 – в    8 – в    9 – б    10 – б    11 - 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Объём текста- 48стран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12:00Z</dcterms:created>
  <dc:creator>Дом</dc:creator>
  <dc:description/>
  <dc:language>en-US</dc:language>
  <cp:lastModifiedBy>Дом</cp:lastModifiedBy>
  <dcterms:modified xsi:type="dcterms:W3CDTF">2012-04-22T12:37:00Z</dcterms:modified>
  <cp:revision>1</cp:revision>
  <dc:subject/>
  <dc:title/>
</cp:coreProperties>
</file>