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ЛУШКА ИДЁТ В ШКОЛУ</w:t>
        <w:br/>
        <w:t>(cценарий выпускного праздника в детском с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ерсонажи:  Мачеха, Фея, Король, Золушка(ребенок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музыку</w:t>
      </w:r>
      <w:r>
        <w:rPr>
          <w:sz w:val="28"/>
          <w:szCs w:val="28"/>
        </w:rPr>
        <w:t xml:space="preserve"> дети входят в зал, танцуют  и становятся полукругом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. Удивительные открытия, помогавшие нашим детям каждый день, шаг за шагом, познавать окружающий мир и себя самого в нем.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Исполняется</w:t>
      </w:r>
      <w:r>
        <w:rPr>
          <w:b/>
          <w:i/>
          <w:sz w:val="28"/>
          <w:szCs w:val="28"/>
        </w:rPr>
        <w:t xml:space="preserve"> песня </w:t>
      </w:r>
      <w:r>
        <w:rPr>
          <w:sz w:val="28"/>
          <w:szCs w:val="28"/>
        </w:rPr>
        <w:t>…..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1-й ребено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у вот и все, настал тот час,</w:t>
        <w:br/>
        <w:t>Который, все мы ждали,</w:t>
        <w:br/>
        <w:t>Мы собрались в последний раз</w:t>
        <w:br/>
        <w:t>В уютном этом зале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ребенок:</w:t>
      </w:r>
      <w:r>
        <w:rPr>
          <w:sz w:val="28"/>
          <w:szCs w:val="28"/>
        </w:rPr>
        <w:t xml:space="preserve"> Если честно разобраться,</w:t>
        <w:br/>
        <w:t xml:space="preserve">Как же нам не волноваться! </w:t>
        <w:br/>
        <w:t xml:space="preserve">Сколько лет мы здесь прожили, </w:t>
        <w:br/>
        <w:t xml:space="preserve">И играли, и дружили! </w:t>
        <w:br/>
        <w:br/>
      </w:r>
      <w:r>
        <w:rPr>
          <w:b/>
          <w:bCs/>
          <w:sz w:val="28"/>
          <w:szCs w:val="28"/>
        </w:rPr>
        <w:t>3-й ребенок:</w:t>
      </w:r>
      <w:r>
        <w:rPr>
          <w:sz w:val="28"/>
          <w:szCs w:val="28"/>
        </w:rPr>
        <w:t xml:space="preserve"> Ели вкусные обеды, </w:t>
        <w:br/>
        <w:t>Спали в сладко в тихий час.</w:t>
        <w:br/>
        <w:t>И морозною зимою</w:t>
        <w:br/>
        <w:t>Птиц кормили мы не раз.</w:t>
        <w:br/>
        <w:br/>
      </w:r>
      <w:r>
        <w:rPr>
          <w:b/>
          <w:bCs/>
          <w:sz w:val="28"/>
          <w:szCs w:val="28"/>
        </w:rPr>
        <w:t>4-й ребенок:</w:t>
      </w:r>
      <w:r>
        <w:rPr>
          <w:sz w:val="28"/>
          <w:szCs w:val="28"/>
        </w:rPr>
        <w:t xml:space="preserve"> Отвечали на занятьях,</w:t>
        <w:br/>
        <w:t>Сказку слушали в тиши,</w:t>
        <w:br/>
        <w:t>Были шумные, смешные,</w:t>
        <w:br/>
        <w:t>Озорные малыши!</w:t>
        <w:br/>
        <w:br/>
      </w:r>
      <w:r>
        <w:rPr>
          <w:b/>
          <w:bCs/>
          <w:sz w:val="28"/>
          <w:szCs w:val="28"/>
        </w:rPr>
        <w:t>5-й ребенок:</w:t>
      </w:r>
      <w:r>
        <w:rPr>
          <w:sz w:val="28"/>
          <w:szCs w:val="28"/>
        </w:rPr>
        <w:t xml:space="preserve"> Улетаем мы сегодня,</w:t>
        <w:br/>
        <w:t>Словно птицы из гнезда.</w:t>
        <w:br/>
        <w:t>Жаль, приходится прощаться</w:t>
        <w:br/>
        <w:t>С детским садом навсегда!</w:t>
        <w:br/>
        <w:br/>
      </w:r>
      <w:r>
        <w:rPr>
          <w:b/>
          <w:bCs/>
          <w:sz w:val="28"/>
          <w:szCs w:val="28"/>
        </w:rPr>
        <w:t>6-й ребенок:</w:t>
      </w:r>
      <w:r>
        <w:rPr>
          <w:sz w:val="28"/>
          <w:szCs w:val="28"/>
        </w:rPr>
        <w:t xml:space="preserve"> И сегодня, в день прощальный,</w:t>
        <w:br/>
        <w:t>Мы не станем унывать,</w:t>
        <w:br/>
        <w:t>Детский сад мы долго будем</w:t>
        <w:br/>
        <w:t>Добрым словом вспоминать.</w:t>
        <w:br/>
      </w:r>
      <w:r>
        <w:rPr>
          <w:sz w:val="36"/>
          <w:szCs w:val="36"/>
        </w:rPr>
        <w:br/>
      </w:r>
      <w:r>
        <w:rPr>
          <w:sz w:val="36"/>
          <w:szCs w:val="36"/>
          <w:u w:val="single"/>
        </w:rPr>
        <w:t>Дать Саше и Матвею лошадки и забрать перед 1-м куплетом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песня </w:t>
      </w:r>
      <w:r>
        <w:rPr>
          <w:b/>
          <w:sz w:val="28"/>
          <w:szCs w:val="28"/>
          <w:u w:val="single"/>
        </w:rPr>
        <w:t>«Детский сад одна семья»</w:t>
      </w:r>
      <w:r>
        <w:rPr>
          <w:sz w:val="28"/>
          <w:szCs w:val="28"/>
        </w:rPr>
        <w:t xml:space="preserve"> гр.Дельфин</w:t>
        <w:br/>
        <w:t>Дети садятся на стульчики.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алышки сегодня на праздник пришли,</w:t>
        <w:br/>
        <w:t>Свои пожелания вам принесли.</w:t>
        <w:br/>
        <w:br/>
        <w:t>Входят дети средней группы , читают стихи.</w:t>
        <w:br/>
        <w:br/>
        <w:t xml:space="preserve">Исполняют </w:t>
      </w:r>
      <w:r>
        <w:rPr>
          <w:b/>
          <w:i/>
          <w:sz w:val="28"/>
          <w:szCs w:val="28"/>
          <w:u w:val="single"/>
        </w:rPr>
        <w:t>совместную пляску –«Топ ,топ, топает малыш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и уходят, 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дготовить Золушку, одеть передник и дать метлу.!!!!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ы со сказкой никогда, </w:t>
        <w:br/>
        <w:t xml:space="preserve">Никогда не расставайтесь. </w:t>
        <w:br/>
        <w:t xml:space="preserve">Пусть идут, бегут года, </w:t>
        <w:br/>
        <w:t xml:space="preserve">К сказкам снова возвращайтесь. </w:t>
        <w:br/>
        <w:t xml:space="preserve">Дарит сказка волшебство, </w:t>
        <w:br/>
        <w:t xml:space="preserve">Учит быть нас всех мудрее. </w:t>
        <w:br/>
        <w:t xml:space="preserve">Там добро накажет зло. </w:t>
        <w:br/>
        <w:t xml:space="preserve">Кто добрее, тот сильне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шат герои ваших сказок </w:t>
        <w:br/>
        <w:t xml:space="preserve">Поздравить всех своих друзей. </w:t>
        <w:br/>
        <w:t xml:space="preserve">Выпускники! Скорей встречайте </w:t>
        <w:br/>
        <w:t xml:space="preserve">Вы многочисленных гостей! </w:t>
        <w:br/>
        <w:br/>
        <w:t xml:space="preserve">Звучит </w:t>
      </w:r>
      <w:r>
        <w:rPr>
          <w:b/>
          <w:sz w:val="28"/>
          <w:szCs w:val="28"/>
          <w:u w:val="single"/>
        </w:rPr>
        <w:t>«Вальс цветов»</w:t>
      </w:r>
      <w:r>
        <w:rPr>
          <w:sz w:val="28"/>
          <w:szCs w:val="28"/>
        </w:rPr>
        <w:t xml:space="preserve"> П. Чайковского, появляется Золушка, она подметает пол. Входит Мачеха. </w:t>
        <w:br/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>Золушка, опять без дела?</w:t>
        <w:br/>
        <w:t>Пол еще не подмела,</w:t>
        <w:br/>
        <w:t>Вымыть окна не успела</w:t>
        <w:br/>
        <w:t>И огонь не развела!</w:t>
        <w:br/>
        <w:t>А ведь праздник сегодня у нас,</w:t>
        <w:br/>
        <w:t xml:space="preserve">Мои дочки идут в первый класс! </w:t>
        <w:br/>
        <w:br/>
      </w:r>
      <w:r>
        <w:rPr>
          <w:b/>
          <w:bCs/>
          <w:sz w:val="28"/>
          <w:szCs w:val="28"/>
        </w:rPr>
        <w:t xml:space="preserve">Золушка: </w:t>
      </w:r>
      <w:r>
        <w:rPr>
          <w:sz w:val="28"/>
          <w:szCs w:val="28"/>
        </w:rPr>
        <w:t>Ах! Спасибо! Как я рада!</w:t>
        <w:br/>
        <w:t xml:space="preserve">В школу мы пойдем втроем! </w:t>
        <w:br/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В школе ведь учиться надо, </w:t>
        <w:br/>
        <w:t xml:space="preserve">И тебя мы не возьмем! </w:t>
        <w:br/>
        <w:t>Больно шустрая ты, крошка,</w:t>
        <w:br/>
        <w:t xml:space="preserve">Потрудись еще немножко: </w:t>
        <w:br/>
        <w:t>Посади среди кустов</w:t>
        <w:br/>
        <w:t xml:space="preserve">Сорок розовых кустов, </w:t>
        <w:br/>
        <w:t xml:space="preserve">На год кофе намели </w:t>
        <w:br/>
        <w:t xml:space="preserve">И портфели собери! </w:t>
        <w:br/>
        <w:t xml:space="preserve">Вот тогда, считаю я, </w:t>
        <w:br/>
        <w:t xml:space="preserve">В школу пустят и тебя! </w:t>
        <w:br/>
        <w:br/>
        <w:t xml:space="preserve">Мачеха  уходит, Золушка остается одна и плачет. Звучит </w:t>
      </w:r>
      <w:r>
        <w:rPr>
          <w:b/>
          <w:sz w:val="28"/>
          <w:szCs w:val="28"/>
          <w:u w:val="single"/>
        </w:rPr>
        <w:t>волшебная музыка</w:t>
      </w:r>
      <w:r>
        <w:rPr>
          <w:sz w:val="28"/>
          <w:szCs w:val="28"/>
        </w:rPr>
        <w:t xml:space="preserve">, появляется Фея. </w:t>
        <w:br/>
        <w:br/>
      </w:r>
      <w:r>
        <w:rPr>
          <w:b/>
          <w:bCs/>
          <w:sz w:val="28"/>
          <w:szCs w:val="28"/>
        </w:rPr>
        <w:t xml:space="preserve">Фея: </w:t>
      </w:r>
      <w:r>
        <w:rPr>
          <w:sz w:val="28"/>
          <w:szCs w:val="28"/>
        </w:rPr>
        <w:t>Знаю я твою беду</w:t>
        <w:br/>
        <w:t xml:space="preserve">И тебе я помогу, </w:t>
        <w:br/>
        <w:t>Но вначале будет впрок</w:t>
        <w:br/>
        <w:t xml:space="preserve">Проведен с тобой урок. </w:t>
        <w:br/>
        <w:t xml:space="preserve">Ну-ка, мне ответ найди, </w:t>
        <w:br/>
        <w:t xml:space="preserve">Сколько будет два плюс три? </w:t>
        <w:br/>
        <w:br/>
      </w:r>
      <w:r>
        <w:rPr>
          <w:b/>
          <w:bCs/>
          <w:sz w:val="28"/>
          <w:szCs w:val="28"/>
        </w:rPr>
        <w:t>Золушка:</w:t>
      </w:r>
      <w:r>
        <w:rPr>
          <w:sz w:val="28"/>
          <w:szCs w:val="28"/>
        </w:rPr>
        <w:t xml:space="preserve"> Ой, не знаю, ой, боюсь, </w:t>
        <w:br/>
        <w:t xml:space="preserve">Почему-то вся трясусь! </w:t>
        <w:br/>
        <w:br/>
      </w:r>
      <w:r>
        <w:rPr>
          <w:b/>
          <w:bCs/>
          <w:sz w:val="28"/>
          <w:szCs w:val="28"/>
        </w:rPr>
        <w:t>Фея:</w:t>
      </w:r>
      <w:r>
        <w:rPr>
          <w:sz w:val="28"/>
          <w:szCs w:val="28"/>
        </w:rPr>
        <w:t xml:space="preserve"> Отвечать должна ты смело, </w:t>
        <w:br/>
        <w:t xml:space="preserve">А робеть – плохое дело! </w:t>
        <w:br/>
        <w:t xml:space="preserve">Два плюс три – будет пять, </w:t>
        <w:br/>
        <w:t xml:space="preserve">Это надо твердо знать! </w:t>
        <w:br/>
        <w:t>Ты присядь и отдох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мои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-те , вы, ребятки!</w:t>
        <w:br/>
        <w:br/>
        <w:t xml:space="preserve">1. Чтобы было где писать, </w:t>
        <w:br/>
        <w:t xml:space="preserve">В школе нам нужна... (тетрадь) </w:t>
        <w:br/>
        <w:br/>
        <w:t xml:space="preserve">2. Быть должны всегда в порядке </w:t>
        <w:br/>
        <w:t xml:space="preserve">Ваши школьные... (тетрадки) </w:t>
        <w:br/>
        <w:br/>
        <w:t xml:space="preserve">3. На беленьких страничках книжки необычной </w:t>
        <w:br/>
        <w:t xml:space="preserve">Могут появиться море, лес и дом. </w:t>
        <w:br/>
        <w:t xml:space="preserve">Если не лениться, если потрудиться </w:t>
        <w:br/>
        <w:t xml:space="preserve">И карандашами раскрасить весь... (альбом) </w:t>
        <w:br/>
        <w:br/>
        <w:t xml:space="preserve">4. Что за оценки получил  ученик, </w:t>
        <w:br/>
        <w:t xml:space="preserve">Расскажет всем его... (дневник) </w:t>
        <w:br/>
        <w:br/>
        <w:t>5. Кто альбом раскрасит наш?</w:t>
        <w:br/>
        <w:t xml:space="preserve">Ну, конечно... (карандаш) </w:t>
        <w:br/>
        <w:br/>
        <w:t>6. Я люблю прямоту,</w:t>
        <w:br/>
        <w:t xml:space="preserve">Я сама прямая. </w:t>
        <w:br/>
        <w:t>Сделать новую черту</w:t>
        <w:br/>
        <w:t xml:space="preserve">Всем я помогаю. </w:t>
        <w:br/>
        <w:t xml:space="preserve">Что-нибудь без меня </w:t>
        <w:br/>
        <w:t xml:space="preserve">Начертить сумей-ка. </w:t>
        <w:br/>
        <w:t xml:space="preserve">Угадайте-ка, друзья, </w:t>
        <w:br/>
        <w:t xml:space="preserve">Кто же я?.. (линейка) </w:t>
        <w:br/>
        <w:br/>
        <w:t xml:space="preserve">Вы всегда должны стараться </w:t>
        <w:br/>
        <w:t xml:space="preserve">И прилежно заниматься. </w:t>
        <w:br/>
        <w:t xml:space="preserve">У кого там грустный вид? </w:t>
        <w:br/>
        <w:t xml:space="preserve">Снова музыка звучит. </w:t>
        <w:br/>
        <w:t xml:space="preserve">Я скучать не разрешаю. </w:t>
        <w:br/>
        <w:t xml:space="preserve">Всех на польку приглашаю! </w:t>
        <w:br/>
        <w:br/>
        <w:t xml:space="preserve">Исполняется </w:t>
      </w:r>
      <w:r>
        <w:rPr>
          <w:b/>
          <w:sz w:val="28"/>
          <w:szCs w:val="28"/>
          <w:u w:val="single"/>
        </w:rPr>
        <w:t>полька «Веселые дети».</w:t>
      </w:r>
      <w:r>
        <w:rPr>
          <w:sz w:val="28"/>
          <w:szCs w:val="28"/>
        </w:rPr>
        <w:t xml:space="preserve"> С последними аккордами польки в зал вбегает разгневанная Мачеха.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>Не пущу я в школу вас,</w:t>
        <w:br/>
        <w:t xml:space="preserve">Вы забыли мой наказ. </w:t>
        <w:br/>
        <w:t>Не собрать вам в школу книг,</w:t>
        <w:br/>
        <w:t xml:space="preserve">Вы забудете дневник, </w:t>
        <w:br/>
        <w:t xml:space="preserve">Будут все ваши тетрадки </w:t>
        <w:br/>
        <w:t xml:space="preserve">Просто в полном беспорядке! </w:t>
        <w:br/>
        <w:t xml:space="preserve">Не услышите звонок, </w:t>
        <w:br/>
        <w:t xml:space="preserve">Прозеваете урок! </w:t>
        <w:br/>
        <w:t>И вообще, в школе вас ничему полезному не научат.</w:t>
        <w:br/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Cs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Ребята! Давайте докажем злой мачехе, что это не так! </w:t>
        <w:br/>
        <w:br/>
        <w:t>Исполняется песня «</w:t>
      </w:r>
      <w:r>
        <w:rPr>
          <w:b/>
          <w:sz w:val="28"/>
          <w:szCs w:val="28"/>
          <w:u w:val="single"/>
        </w:rPr>
        <w:t>Учат в школе»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ыставить два стола с атрибутами конкурса!!!!!!!!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Звонок на урок наши дети никогда не пропустят! А сейчас они тебе докажут, что портфель у них будет всегда в порядке! </w:t>
        <w:br/>
        <w:br/>
        <w:t>Проводится игра «Соберись в школу» (с родителями: мама печёт блины, папа – надувает воздушный шарик, ребёнок собирает портфель)</w:t>
        <w:br/>
        <w:br/>
      </w:r>
      <w:r>
        <w:rPr>
          <w:b/>
          <w:bCs/>
          <w:sz w:val="28"/>
          <w:szCs w:val="28"/>
        </w:rPr>
        <w:t>Фея:</w:t>
      </w:r>
      <w:r>
        <w:rPr>
          <w:sz w:val="28"/>
          <w:szCs w:val="28"/>
        </w:rPr>
        <w:t xml:space="preserve"> Вот видишь, мачеха, какие молодцы наши ребята! </w:t>
        <w:br/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Все равно у вас ничего не получится! У меня такие связи! Я знакома с самим сказочным королем! Он вам задаст! </w:t>
        <w:br/>
        <w:br/>
        <w:t>Звучит «</w:t>
      </w:r>
      <w:r>
        <w:rPr>
          <w:b/>
          <w:sz w:val="28"/>
          <w:szCs w:val="28"/>
          <w:u w:val="single"/>
        </w:rPr>
        <w:t>королевская» музыка</w:t>
      </w:r>
      <w:r>
        <w:rPr>
          <w:sz w:val="28"/>
          <w:szCs w:val="28"/>
        </w:rPr>
        <w:t xml:space="preserve">, в зал заходит Король. </w:t>
        <w:br/>
        <w:br/>
      </w:r>
      <w:r>
        <w:rPr>
          <w:b/>
          <w:bCs/>
          <w:sz w:val="28"/>
          <w:szCs w:val="28"/>
        </w:rPr>
        <w:t>Мачеха:</w:t>
      </w:r>
      <w:r>
        <w:rPr>
          <w:sz w:val="28"/>
          <w:szCs w:val="28"/>
        </w:rPr>
        <w:t xml:space="preserve"> А вот и он сам! (обращается к Королю) Ваше Величество! Ваше Величество! Вы представляете, вот эти дети собрались в школу и Золушка с ними! Это возмутительно! </w:t>
        <w:br/>
        <w:br/>
      </w:r>
      <w:r>
        <w:rPr>
          <w:b/>
          <w:bCs/>
          <w:sz w:val="28"/>
          <w:szCs w:val="28"/>
        </w:rPr>
        <w:t>Король:</w:t>
      </w:r>
      <w:r>
        <w:rPr>
          <w:sz w:val="28"/>
          <w:szCs w:val="28"/>
        </w:rPr>
        <w:t xml:space="preserve"> Ах, милочка, почему же «возмутительно»? Это же так прелестно – дети идут в школу! </w:t>
        <w:br/>
        <w:br/>
      </w:r>
      <w:r>
        <w:rPr>
          <w:b/>
          <w:bCs/>
          <w:sz w:val="28"/>
          <w:szCs w:val="28"/>
        </w:rPr>
        <w:t>Мачеха:</w:t>
      </w:r>
      <w:r>
        <w:rPr>
          <w:sz w:val="28"/>
          <w:szCs w:val="28"/>
        </w:rPr>
        <w:t xml:space="preserve"> В школе надо уметь читать, писать, знать много стихов, а Золушка ни одного не знает! </w:t>
        <w:br/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Как же так? Все пропало! Все пропало! Ухожу в монастырь! В монастырь! </w:t>
        <w:br/>
        <w:br/>
      </w:r>
      <w:r>
        <w:rPr>
          <w:b/>
          <w:bCs/>
          <w:sz w:val="28"/>
          <w:szCs w:val="28"/>
        </w:rPr>
        <w:t>Фея:</w:t>
      </w:r>
      <w:r>
        <w:rPr>
          <w:sz w:val="28"/>
          <w:szCs w:val="28"/>
        </w:rPr>
        <w:t xml:space="preserve"> Ваше Величество! Мы сейчас Вам докажем, что это не так! </w:t>
        <w:br/>
        <w:br/>
        <w:t>Дети выходят все вместе и читают стихи , затем садятся на сту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оме Полины С, Кати Х, Артема- они читают стих «Почемучки»</w:t>
        <w:br/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Ах, какая прелесть! Какая прелесть! Какие прелестные стихи! </w:t>
        <w:br/>
        <w:br/>
      </w:r>
      <w:r>
        <w:rPr>
          <w:b/>
          <w:bCs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Ваше Величество! Я рада, что вам понравились стихи в исполнении этих замечательных чтецов. А мне пора в сказочную страну, я вас оставлю. До свиданья, дорогие выпускники, до свиданья, Золушка! (уходит) 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Ваше Величество! Стихи выучить можно, а знакомы л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узыкой, наверное, даже нот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Это неправда, наши дети прекрасно разбираются в му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тах, вот посмотрите 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С детства нам известно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т всего лишь ровно сем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я, марш и менуэ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зыки без ното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И от грусти и от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гут вылечить нас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зорных мелодий зв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и, пляски, шутки,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Поставить 2 стола с металлофонами!!!!!!!!!! Затем убрать и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контролировать как дети оденут маски-нот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«Про гам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Берутся звуки за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лесенку взбирают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адят, и не ссор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есня получ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й номер «Домисоль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Какие прекрасные музыкальные дети. Очаровательн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Ваше Величество! Музыка это не самое главное, а считать эти дети умеют? Уверена, что нет, да и Золушка тоже! </w:t>
        <w:br/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Не может быть! Все пропало! Все пропало! Ухожу в монастырь! В монастырь! Ох, дорогие дети, скажите, что это не так! 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аше Величество! Мы сейчас Вам докажем, что это не так! </w:t>
        <w:br/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Вот и покажите: кто лучше считает - дети или их родители? </w:t>
        <w:br/>
        <w:br/>
      </w:r>
      <w:r>
        <w:rPr>
          <w:b/>
          <w:bCs/>
          <w:sz w:val="28"/>
          <w:szCs w:val="28"/>
        </w:rPr>
        <w:t>Король:</w:t>
      </w:r>
      <w:r>
        <w:rPr>
          <w:sz w:val="28"/>
          <w:szCs w:val="28"/>
        </w:rPr>
        <w:t xml:space="preserve"> У меня как раз есть прелестные задачки для ребят и их родителей. </w:t>
        <w:br/>
        <w:br/>
        <w:t xml:space="preserve">Проводится игра «Веселый счет» (команда родителей и команда детей решают задачи-шутки) </w:t>
        <w:br/>
        <w:br/>
        <w:t xml:space="preserve">Веселые задачи для детей. </w:t>
        <w:br/>
        <w:br/>
        <w:t>1. Двое шустрых поросят</w:t>
        <w:br/>
        <w:t xml:space="preserve">Так замерзли, аж дрожат. </w:t>
        <w:br/>
        <w:t>Посчитайте и скажите,</w:t>
        <w:br/>
        <w:t xml:space="preserve">Сколько валенок купить им? (8) </w:t>
        <w:br/>
        <w:br/>
        <w:t>2. Над рекой летели птицы:</w:t>
        <w:br/>
        <w:t>Голубь, щука, две синицы,</w:t>
        <w:br/>
        <w:t>Два стрижа и пять угрей.</w:t>
        <w:br/>
        <w:t xml:space="preserve">Сколько птиц, ответь скорей? (5) </w:t>
        <w:br/>
        <w:br/>
        <w:t>3. Привела гусыня-мать</w:t>
        <w:br/>
        <w:t>Шесть гусей на луг гулять.</w:t>
        <w:br/>
        <w:t xml:space="preserve">Все гусята, как клубочки. </w:t>
        <w:br/>
        <w:t xml:space="preserve">Три сыночка, сколько дочек? (3) </w:t>
        <w:br/>
        <w:br/>
        <w:t>4. Пять зайчат сидят в углу,</w:t>
        <w:br/>
        <w:t>Чистят репу на полу.</w:t>
        <w:br/>
        <w:t>Насчитали 10 штук.</w:t>
        <w:br/>
        <w:t xml:space="preserve">Как делить, забыли вдруг. (2) </w:t>
        <w:br/>
        <w:br/>
        <w:t xml:space="preserve">Веселые задачи для родителей. </w:t>
        <w:br/>
        <w:br/>
        <w:t xml:space="preserve">1. В корзине 4 яблока. Разделите их между четырьмя детьми так, чтобы каждый ребенок получил по яблоку и одно яблоко осталось бы в корзине. (одно яблоко отдать в корзине) </w:t>
        <w:br/>
        <w:br/>
        <w:t xml:space="preserve">2. На груше росло 10 груш, а на иве на две груши меньше. Сколько груш росло на иве? ( на иве груши не растут) </w:t>
        <w:br/>
        <w:br/>
        <w:t xml:space="preserve">3. В комнате зажгли 3 свечи. Потом одну из них погасили Сколько свечей осталось в комнате? (одна, т.к. две сгорели) </w:t>
        <w:br/>
        <w:br/>
        <w:t xml:space="preserve">4. На столе стояло три стакана с ягодами. Вова съел один стакан ягод и поставил его на стол. Сколько стаканов на столе? (3) </w:t>
        <w:br/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Ах, какая прелесть! Какая прелесть! Как прелестно считают дети и их родители! А вот мой сын, мой прелестный принц, занимается сказочной физкультурой и мне очень интересно, вы, прелестные детишки, умеете делать что-нибудь эдакое – акробатическое?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>Наши ребя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е спортсмены и физкультурой дружа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ыставить физ.палки!!!!!!!!!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Чтоб расти и закаляться </w:t>
        <w:br/>
        <w:t>Не по дням, а по часам,</w:t>
        <w:br/>
        <w:t>Физкультурой занимались</w:t>
        <w:br/>
        <w:t xml:space="preserve">По утрам и вечерам! </w:t>
        <w:br/>
        <w:br/>
        <w:t>Исполняется «</w:t>
      </w:r>
      <w:r>
        <w:rPr>
          <w:b/>
          <w:sz w:val="28"/>
          <w:szCs w:val="28"/>
          <w:u w:val="single"/>
        </w:rPr>
        <w:t>физкультурный» номер с палками</w:t>
      </w:r>
      <w:r>
        <w:rPr>
          <w:sz w:val="28"/>
          <w:szCs w:val="28"/>
        </w:rPr>
        <w:br/>
        <w:br/>
      </w:r>
      <w:r>
        <w:rPr>
          <w:sz w:val="36"/>
          <w:szCs w:val="36"/>
          <w:u w:val="single"/>
        </w:rPr>
        <w:t>Убрать палки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Какие спортивные детишки! Какая прелесть, вы ничем не уступаете моему сыночку, принцу. </w:t>
        <w:br/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А знают ли эти дети буквы? Это ведь наука ой, какая сложная! Уверена, что они и представления не имеют, что это такое! </w:t>
        <w:br/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Все пропало! Все пропало! Ухожу в монастырь! В монастырь! </w:t>
        <w:br/>
        <w:br/>
      </w: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Ребята, давайте покажем Королю, как мы умеем собирать из букв слов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  <w:u w:val="single"/>
        </w:rPr>
        <w:t>Выставить доски!!!!!!!!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одится игра- соревнование «Кто быстрее соберет слово» (на магнитных досках)</w:t>
        <w:br/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Ах, какая прелесть! Какая прелесть! Как прелестно детишки собирают слова! А еще мой сыночек, мой принц умеет красиво танцевать. Нельзя ли посмотреть, как вы научились этой премудрости танца? </w:t>
        <w:br/>
        <w:br/>
      </w: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В детском садике родном</w:t>
        <w:br/>
        <w:t>Танцы мы учили,</w:t>
        <w:br/>
        <w:t>Полонезы и кадрили,</w:t>
        <w:br/>
        <w:t xml:space="preserve">Польки разучили. </w:t>
        <w:br/>
        <w:br/>
        <w:t xml:space="preserve">Исполняется </w:t>
      </w:r>
      <w:r>
        <w:rPr>
          <w:b/>
          <w:sz w:val="28"/>
          <w:szCs w:val="28"/>
          <w:u w:val="single"/>
        </w:rPr>
        <w:t>менуэт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Как здорово у вас получается! </w:t>
        <w:br/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Все-то вы умеете, все-то вы знаете, надо было мне моих крошек в этот садик отдать! Надо попросить ребят, чтобы они взяли моих дочек с собой в школу, ну, конечно, и Золушку. </w:t>
        <w:br/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Ребята, возьмете с собой в школу Золушку и ее сестер? (ответ детей) </w:t>
        <w:br/>
        <w:br/>
      </w:r>
      <w:r>
        <w:rPr>
          <w:b/>
          <w:bCs/>
          <w:sz w:val="28"/>
          <w:szCs w:val="28"/>
        </w:rPr>
        <w:t>Мачеха:</w:t>
      </w:r>
      <w:r>
        <w:rPr>
          <w:sz w:val="28"/>
          <w:szCs w:val="28"/>
        </w:rPr>
        <w:t xml:space="preserve"> Спасибо, вам, ребята! А нам с Королем надо возвращаться в сказку. Пойдём, Ваше Величество, нас ждут великие дела! </w:t>
        <w:br/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>Ах, какая прелесть! Какая прелесть! Ребята, а на про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делать подарок, я ведь не простой король, а сказо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емножко могу колдовать, по доброму, сейчас все взрослые закроют глаза, я произнесу волшебные слова и …произойдёт чудо. ( взрослые закрывают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бле-крабле крибс, шурум-бурум, в принцев и прин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сь. Ах, какие миленькие принцы и принцесссочки получились.( дети одевают маленькие короны)</w:t>
        <w:br/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Мы дошкольников сегодня</w:t>
        <w:br/>
        <w:t>Провожаем в первый класс.</w:t>
        <w:br/>
        <w:t>Разрешите на прощанье</w:t>
        <w:br/>
        <w:t xml:space="preserve">Станцевать "Дошкольный вальс"! </w:t>
        <w:br/>
        <w:br/>
        <w:t>Исполняется "</w:t>
      </w:r>
      <w:r>
        <w:rPr>
          <w:b/>
          <w:sz w:val="28"/>
          <w:szCs w:val="28"/>
          <w:u w:val="single"/>
        </w:rPr>
        <w:t>Дошкольный вальс".</w:t>
      </w:r>
      <w:r>
        <w:rPr>
          <w:sz w:val="28"/>
          <w:szCs w:val="28"/>
        </w:rPr>
        <w:t xml:space="preserve"> После дети встают в полукругом.</w:t>
        <w:br/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одходит к концу наш праздник. Давайте скажем спасибо всем работникам детского сада. Ведь они все эти годы дарили вам свою ласку, тепло и доброту. </w:t>
        <w:br/>
        <w:br/>
        <w:t xml:space="preserve">Дети читают стихи сотрудникам детского сада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бёнок: </w:t>
      </w:r>
      <w:r>
        <w:rPr>
          <w:bCs/>
          <w:sz w:val="28"/>
          <w:szCs w:val="28"/>
        </w:rPr>
        <w:t>Сегодня в зале много в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Знакомых, добрых, милы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Кто нас учил читать, пис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Кто тратил время, си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ёнок: </w:t>
      </w:r>
      <w:r>
        <w:rPr>
          <w:bCs/>
          <w:sz w:val="28"/>
          <w:szCs w:val="28"/>
        </w:rPr>
        <w:t>Спасибо всем, кто нас расти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Заботился прилеж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Кто нам любовь свою дари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Заботу, ласку, неж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-й ребенок:</w:t>
      </w:r>
      <w:r>
        <w:rPr>
          <w:sz w:val="28"/>
          <w:szCs w:val="28"/>
        </w:rPr>
        <w:t xml:space="preserve"> Чистые полотенца для носиков-щечек,</w:t>
        <w:br/>
        <w:t>Сухие простынки для сладкого сна -</w:t>
        <w:br/>
        <w:t>Все это работа натруженных ручек,</w:t>
        <w:br/>
        <w:t>Хоть незаметна бывает она.</w:t>
        <w:br/>
        <w:t>Не порошок из телерекламы,</w:t>
        <w:br/>
        <w:t>Не суперстиралка и не вода,</w:t>
        <w:br/>
        <w:t>А Татьяна Борисовна все это время,</w:t>
        <w:br/>
        <w:t>Заботилась чтобы была чистота.</w:t>
        <w:br/>
        <w:t>За это спасибо мы скажем ей дружно!</w:t>
        <w:br/>
        <w:t>Ведь быть аккуратным важно и нужно!</w:t>
        <w:br/>
        <w:t>(вручается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-й ребенок:</w:t>
      </w:r>
      <w:r>
        <w:rPr>
          <w:sz w:val="28"/>
          <w:szCs w:val="28"/>
        </w:rPr>
        <w:t xml:space="preserve"> Ей снадобий тайны открыты,</w:t>
        <w:br/>
        <w:t>Отваров сложнейший секрет,</w:t>
        <w:br/>
        <w:t>От гриппа искусство защиты,</w:t>
        <w:br/>
        <w:t>Надежней которого нет.</w:t>
        <w:br/>
        <w:t xml:space="preserve">Ушиб или ранку любую </w:t>
        <w:br/>
        <w:t>Сумеет она излечить,</w:t>
        <w:br/>
        <w:t>Прививку поставит такую,</w:t>
        <w:br/>
        <w:t>Чтоб детям здоровыми быть!</w:t>
        <w:br/>
        <w:t>(вручается цветок)</w:t>
        <w:br/>
        <w:br/>
      </w:r>
      <w:r>
        <w:rPr>
          <w:b/>
          <w:sz w:val="28"/>
          <w:szCs w:val="28"/>
        </w:rPr>
        <w:t>3-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"ФА" от "СОЛЬ" не отличаем, дан не каждому талант,</w:t>
        <w:br/>
        <w:t>Но нас это не смущает, в садике есть музыкант.</w:t>
        <w:br/>
        <w:t xml:space="preserve">В мамин день и в папин праздник, </w:t>
        <w:br/>
        <w:t>В Рождество иль в Новый год</w:t>
        <w:br/>
        <w:t>Даже яростный проказник лихо песенку споет!</w:t>
        <w:br/>
        <w:t>(вручается цветок)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-й ребенок:</w:t>
      </w:r>
      <w:r>
        <w:rPr>
          <w:sz w:val="28"/>
          <w:szCs w:val="28"/>
        </w:rPr>
        <w:t xml:space="preserve"> Чтоб деток верно воспитать, необходимо много знать.</w:t>
        <w:br/>
        <w:t xml:space="preserve">Знать нужно психологию и знать физиологию, </w:t>
        <w:br/>
        <w:t xml:space="preserve">Быть докой в педагогике, риторике и логике. </w:t>
        <w:br/>
        <w:t xml:space="preserve">Но главное, чтоб методистом быть, </w:t>
        <w:br/>
        <w:t>Детишек надобно любить!</w:t>
        <w:br/>
        <w:t>(вручается цветок)</w:t>
        <w:br/>
        <w:t xml:space="preserve"> </w:t>
      </w:r>
    </w:p>
    <w:p>
      <w:pPr>
        <w:pStyle w:val="Normal"/>
        <w:ind w:left="400" w:right="400" w:hanging="0"/>
        <w:rPr/>
      </w:pPr>
      <w:r>
        <w:rPr>
          <w:b/>
          <w:bCs/>
          <w:sz w:val="28"/>
          <w:szCs w:val="28"/>
        </w:rPr>
        <w:t>5-й ребенок</w:t>
      </w:r>
      <w:r>
        <w:rPr>
          <w:sz w:val="28"/>
          <w:szCs w:val="28"/>
        </w:rPr>
        <w:t xml:space="preserve"> :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ский сад весёлый, славный!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Ну, а кто здесь самый главный?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В кабинете кто сидит?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Всеми кто руководит?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чами не спящая,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За бюджетом следящая,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С мамами беседующая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Добрая Заведующ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-й ребенок:</w:t>
      </w:r>
      <w:r>
        <w:rPr>
          <w:sz w:val="28"/>
          <w:szCs w:val="28"/>
        </w:rPr>
        <w:t xml:space="preserve"> С зорьки ясной до темна в нашем садике она.</w:t>
        <w:br/>
        <w:t>Кто обед нам принесет и посуду приберет?</w:t>
        <w:br/>
        <w:t>Мы, конечно, помогали: на столы мы накрывали,</w:t>
        <w:br/>
        <w:t>И учились не крошить, и песка не наносить.</w:t>
        <w:br/>
        <w:t>Нашей группы нету краше, чисто и светло вокруг!</w:t>
        <w:br/>
        <w:t>Может быть у няни нашей и не две, а десять рук?</w:t>
        <w:br/>
        <w:t>Скажем ей сейчас "спасибо" за заботу и уют.</w:t>
        <w:br/>
        <w:t>И за то, что это время посвящала нам свой труд!</w:t>
        <w:br/>
        <w:t xml:space="preserve">(вручается цветок)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й ребё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ей работы целый воз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горюет наш завхоз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й в саду всё под контрол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до воду перекро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до стульчик поменя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до лампочку вверн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ё владенье целый са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на помощь к ней спеша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ки и плотни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ные работ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быстро навед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здадут в саду уют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й ребёнок: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х, какие были муки- 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Не давались людям звуки!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Вечные ошибки: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Вместо «рыбки» - «лыбки».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«Миска» вместо «мишка»,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«Фыфка» вместо «шишка»!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ind w:left="400" w:right="400" w:hanging="0"/>
        <w:rPr>
          <w:sz w:val="28"/>
          <w:szCs w:val="28"/>
        </w:rPr>
      </w:pPr>
      <w:r>
        <w:rPr>
          <w:sz w:val="28"/>
          <w:szCs w:val="28"/>
        </w:rPr>
        <w:t>Всем поможет логопед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сихика ребенка</w:t>
        <w:br/>
        <w:t>Не внушала взрослым страх,</w:t>
        <w:br/>
        <w:t>Им психолог нужен тонкий,</w:t>
        <w:br/>
        <w:t>Подсказать, когда и как,</w:t>
        <w:br/>
        <w:t>Объяснить и то, и это,</w:t>
        <w:br/>
        <w:t>Персональный сделать тест,</w:t>
        <w:br/>
        <w:t>Дать родителям ответы,</w:t>
        <w:br/>
        <w:t>Почему их сын не ест...</w:t>
        <w:br/>
        <w:t>Психология - наука,</w:t>
        <w:br/>
        <w:t>Непростая, братцы, штука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Без психолога в наш век</w:t>
        <w:br/>
        <w:t>Жить не сможет челов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й ребёнок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с улыбкой нас встречал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покой наш охраня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т чужому входа в сад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ет каждый из ребя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шим доблестным вахтер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зать «спасибо» каждый ра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- ребёнок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нашим повара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то, что нас кормил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ваши каши и комп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 просто покорил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за котлетки вкусны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добрые руки искусны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очень вам благода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наши щёчки румяны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-й ребенок:</w:t>
      </w:r>
      <w:r>
        <w:rPr>
          <w:sz w:val="28"/>
          <w:szCs w:val="28"/>
        </w:rPr>
        <w:t xml:space="preserve"> Спасибо Воспитателям за ласку и тепло,</w:t>
        <w:br/>
        <w:t>Нам было с вами рядышком и в хмурый день светло,</w:t>
        <w:br/>
        <w:t>Вы жалели нас, любили, вы нас как цветы растили,</w:t>
        <w:br/>
        <w:t>Жаль, что мы не сможем вас взять с собою в первый класс.</w:t>
        <w:br/>
        <w:t xml:space="preserve">(вручается цветок)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Хорошо здесь в садике нам было,</w:t>
        <w:br/>
        <w:t>Это мы вам честно говорим.</w:t>
        <w:br/>
        <w:t>И от всей души большое вам спасибо,</w:t>
        <w:br/>
        <w:t xml:space="preserve">Всех мы вас благодарим!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тех,кто с нами рядом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воспитывал, ра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являл з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спокоился 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ремя, каждый день и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й поклон вам всем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 дети кланяются.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</w:t>
      </w:r>
      <w:r>
        <w:rPr>
          <w:b/>
          <w:sz w:val="28"/>
          <w:szCs w:val="28"/>
          <w:u w:val="single"/>
        </w:rPr>
        <w:t>прощальная песня- «Дай мне ру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 о меч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ту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заведующей…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ручение дипломов</w:t>
        <w:br/>
        <w:br/>
      </w:r>
      <w:r>
        <w:rPr>
          <w:b/>
          <w:bCs/>
          <w:sz w:val="28"/>
          <w:szCs w:val="28"/>
        </w:rPr>
        <w:t xml:space="preserve">Ведущая:  </w:t>
      </w:r>
      <w:r>
        <w:rPr>
          <w:sz w:val="28"/>
          <w:szCs w:val="28"/>
        </w:rPr>
        <w:t>Всем ребятам будет надо</w:t>
        <w:br/>
        <w:t>Расставаться с детским садом.</w:t>
        <w:br/>
        <w:t>Потому что каждый год в школу кто-нибудь идет!</w:t>
        <w:br/>
      </w:r>
      <w:r>
        <w:rPr>
          <w:sz w:val="32"/>
          <w:szCs w:val="32"/>
        </w:rPr>
        <w:t xml:space="preserve">Будут новые заботы, будут новые друз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пока мы вам желаем отдыхать до сентябр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</w:t>
      </w:r>
      <w:r>
        <w:rPr>
          <w:b/>
          <w:sz w:val="32"/>
          <w:szCs w:val="32"/>
          <w:u w:val="single"/>
        </w:rPr>
        <w:t xml:space="preserve">музыку </w:t>
      </w:r>
      <w:r>
        <w:rPr>
          <w:sz w:val="32"/>
          <w:szCs w:val="32"/>
        </w:rPr>
        <w:t>дети уходят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5:00Z</dcterms:created>
  <dc:creator>Екатерина</dc:creator>
  <dc:description/>
  <cp:keywords/>
  <dc:language>en-US</dc:language>
  <cp:lastModifiedBy>Екатерина</cp:lastModifiedBy>
  <cp:lastPrinted>2011-03-14T23:48:00Z</cp:lastPrinted>
  <dcterms:modified xsi:type="dcterms:W3CDTF">2011-05-16T19:43:00Z</dcterms:modified>
  <cp:revision>9</cp:revision>
  <dc:subject/>
  <dc:title>Наталья Шадрина</dc:title>
</cp:coreProperties>
</file>