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у нас хорошая новость, нам почтальон принес письмо и сейчас вместе с вами узнаем от ког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исьм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Ну, что вот какая беда в лесу, нужно помочь зайк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Давайте вспомним, что мы знаем о зайке. Скажите, ребята, а где живет зай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! (Слайд №1 Лес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Какая шерстка у зайки зим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ая! (Слайд №2 Зайцы зимой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Зимой холодно, голодно, что зайка ест зим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ызет кору деревьев, сухую травку. (Слайд №3 Зайцы у сен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А теперь, скажите, какая шерстка у зайки лет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ерая. (Слайд №4 Зайцы летом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а кого зайка боится в л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ису (Слайд №5 Зайка и лис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он прячется под елочкой, путает следы. А, скажите какие это звери домашние или ди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икие животны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почему они ди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живут в лесу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, все правильно вы рассказали о зайке. Сейчас в лесу весна, снег растаял, шерстка у зайки белая, а земля серая, очень трудно зайке прятаться от лисы и волка. Он становится на задние лапки, ушки держит востро, чтобы услышать как крадется лиса. Зайка прыгает ловко, путает следы и прячется. Ну что ж  у зайки  беда, его ищет лиса и он просит помощи, поторопимся  поможем зайке. А поможет нам волшебный клубочек, куда он покатиться, туда мы и пойдем. (Под музыку «дети идут в ле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ес полон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звуки леса. Я предлагаю поиграть, покружитесь и в зайчаток превратитесь, а я буду мама-зай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Имитация «Зайк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к-поскок, скок-поско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ка прыгнул на пене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арабан он громко бь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харду играть зов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ки вверх, лапки вни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очки подтян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сочках скок-поск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затем в прис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тоб не мерзли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поищем, куда же спрятался Зайка, может он под елочкой. Вот наш Зайка, весь дрожит, ушки прижал, очень испугался. Не бойся, Зайка, мы тебе помож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присаживаются (рассматривание живого объекта: шерстка пушистая, белая, ушки длинные, хвостик короткий, прыгает ловко, грызет морков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Загадывание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очек п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линное ух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ыгает лов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юбит морк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стихи и потешки про З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Зайка» А.Барто  (</w:t>
      </w:r>
      <w:r>
        <w:rPr>
          <w:sz w:val="28"/>
          <w:szCs w:val="28"/>
        </w:rPr>
        <w:t>Адел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ку бросила хозя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дождем остался за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 скамейки слез не см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до ниточки про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Зайкины ушки»   (</w:t>
      </w:r>
      <w:r>
        <w:rPr>
          <w:sz w:val="28"/>
          <w:szCs w:val="28"/>
        </w:rPr>
        <w:t>Мака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шки длинные у за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устов они торч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и прыгает и ск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ит своих зай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«Зайка Егорка» (Лера 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яц Е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алился в озер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ите под гор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йте Егор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давайте зайку научим, как убегать ловко от лисы, поиграем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а и зайцы» (одеваем шап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вижная игра «Лиса и зайцы»(музыкальное сопровожд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сейчас поможем и покажем Зайке, как мы умеем рисовать пальчиками, будем путать следы на мокром песке, чтобы лиса его не нашла.</w:t>
      </w:r>
    </w:p>
    <w:p>
      <w:pPr>
        <w:pStyle w:val="Normal"/>
        <w:rPr/>
      </w:pPr>
      <w:r>
        <w:rPr>
          <w:i/>
          <w:sz w:val="28"/>
          <w:szCs w:val="28"/>
        </w:rPr>
        <w:t>Проводится рисование пальцем на мокром пес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, много знаете о зайке, хорошо рисовали, играли. Зайке очень понравилось, теперь он в  лесу всем зайцам расскажет, как обмануть лису и волка. За вашу ловкость, умение предлагаю вам  сочную, сладкую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умение здороваться и прощаться, благодарить за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живой интерес к игре, желание участвовать в общем действии и использовать все окружающе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общению, развивать речь и умение строить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детей о зайцах: внешний вид, особенности передвижения,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ребенка входить в образ животного, для дальнейшего применения этого «превращения»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игровой мотивации формировать у детей уверенность в себе и свои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интерес к созданию общего продукта деятельности - рисование на песке следов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ри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ы с песком 2 ш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сновн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орама леса, «Веселая музыка», живой объект(зайка), шапочки зайцев и лисы, овощи, угощение, слайды с изображением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артин: «Зайцы в лесу», «Зайчиха с зайчатам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есенок и пот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стихотворения А.Барто 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ывание загадок про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альчиковой гимнастики «З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Следы на сн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«Угостим зайку морков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/р игра «Зайка забол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/и «Лиса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сегодня к нам пришли гости, давайте с ними поздороваемся, скажем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 и присаживаю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15738" w:hRule="atLeast"/>
        </w:trPr>
        <w:tc>
          <w:tcPr>
            <w:tcW w:w="111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</w:rPr>
              <w:t>Конспект непосредственно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образовательной деятельности по развитию речи в 1младшей группе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 тему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      </w:t>
            </w:r>
            <w:r>
              <w:rPr>
                <w:b/>
                <w:i/>
                <w:sz w:val="72"/>
                <w:szCs w:val="72"/>
              </w:rPr>
              <w:t>«В гостях у Зайки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i/>
                <w:sz w:val="72"/>
                <w:szCs w:val="72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36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Прилепская И.С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щевска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8"/>
                <w:szCs w:val="28"/>
              </w:rPr>
              <w:t>2013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3:00Z</dcterms:created>
  <dc:creator>Анжелика</dc:creator>
  <dc:description/>
  <cp:keywords/>
  <dc:language>en-US</dc:language>
  <cp:lastModifiedBy>Анжелика</cp:lastModifiedBy>
  <dcterms:modified xsi:type="dcterms:W3CDTF">2013-05-17T06:44:00Z</dcterms:modified>
  <cp:revision>2</cp:revision>
  <dc:subject/>
  <dc:title/>
</cp:coreProperties>
</file>