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 спецкур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Литература Ставрополь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34 часа для 2 класс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42545</wp:posOffset>
            </wp:positionV>
            <wp:extent cx="2828925" cy="2828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начальных класс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№ 6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   » сентября   2011 год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_________Е.М.Гарькуш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курс  «Литература Ставрополья» является составной частью учебной программы общеобразовательных учреждений. Спецкурс предполагает изучение произведений ставропольских писателей и поэтов. Курс рассчитан на изучение литературных произведений в начальной школе, в основной и полной средней школе. Предполагается свободный выбор преподавателями, администрацией учебного заведения, в каком классе изучать  «Литературу Ставрополья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Литература Ставрополья», являясь самостоятельным образовательным предметом, органично входит составной частью в литературу  как учебную дисциплину. Она основана  на литературных законах и стандартах, предусмотренных для РФ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 к данному  курсу  определены  в утвержденном Губернатором  Ставропольского  края  национально  - региональном компоненте  государственного образовательного  стандарта  «Литература Ставрополья 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ю необходимо учитывать особенности края, населенного пункта, где проживают учащиеся.  «Литература Ставрополья» теснейшим образом связана с традициями, обычаями, культурой, искусством, историей, экономикой нашего рег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 спецкурса «Литература Ставрополья»- привитие  учащимся  любви к Родине, к тому месту, где он прожива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спецкурса  необходимо дать почувствовать учащимся, что писатели, поэты нашего  края тоже создают ценные  в художественном плане  произведения, яркие литературные образы, как  литераторы  столичных городов  Росси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вропольский край – многонациональный регион, поэтому, определяя общероссийские культурные ценности, нам следует привить учащимся  культуру  межнациональных  отношений, культуру мира. Учителя Ставрополья  исторически всегда  активно влияли на настроение в обществе. Поэтому  через учащихся, родителей  педагоги края могут стать  активными пропагандистами культуры мира, учить детей уважать достоинство каждого человека , отвергать насилие , проявлять гуманиз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имере произведений писателей Ставрополья   дети учатся  не только слышать слово  писателя , понимать друг друга , любить и оберегать  как  всю нашу планету, но и то, что  они видят каждый день , ту местность , где живу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 чтения       полностью зависит от наличия книг в школьной , районной библиотеках ,  в домашних библиотеках учителя и учащихся . Важно отбирать произведения с открыто выраженной авторской позицией , произведения , отвечающие высоким критериям художественности 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курс, как и программный курс литературы, предполагает развитие теоретических понятий о произведении как художественном единстве  (идейно-тематической основе , сюжете , взаимосвязи героев и обстоятельств , способах характеристики  действующих  лиц, художественных особенностях) ; расширение знаний по стилистик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строена на принципе вариативности :  учитель выбирает для изучения темы и произведения, которые отвечают конкретной педагогической целесообразности, наличию кни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ываются местные условия, интересы и возможности учащихся, учителя и школы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построен так, что параллельно со школьной программой по литературе можно обращаться к материалу и авторов Ставрополья, и местных авторов, связанному с разделами школьной  программ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курса  включены  произведения поэтов и писателей Ставропольского края, поэтов и писателей, чья творческая жизнь связана со Ставрополье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обратить внимание на заучивание художественных текстов и выразительное чт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представлена  следующими авторами: В.И.Бутенко, А.Е.Екимцевым, И.В.Кашпуровым, Г.С.Фатеевым, М.Ю. Лермонтовым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к – презентация творчества любимого поэта и писателя завершает спецкурс ( или проверочная работа 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зусть 2-3 стихотворения , 1 отрывок проз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 речи : отзыв о прочитанном, о произведениях других  искусств, сочинения по доступной проблематике, в том числе и по нравственному воспитанию  , сочинения о героях , создание сценариев . инсценировок и другие виды работ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атели Ставрополья : Словарь- справочник / Краев. Юнош. Б-ка , Александровская  ЦБС; Сост.: Т.Н. Василенко , О.В.Карпинец . – Ставрополь, 2003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по изучению курса  « Литература Ставрополья».  Учебное издание ./ Авт. – сост.: А.Е. Шабалдас , З.Я. Сидоренко .- Ставрополь: СКИПКРО , 2000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тели –классики и Кавказ . Редактор – кандидат фил. Наук Л.В.Витковская . Составление и предисловие И .А. Мохова. – Ставрополь, 1985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товимся к экзаменам по литературе: Регионально-национальный компонент. / Сост. : В.И.Сидоров , В.Б.Иванова , - Ставрополь : сервисшкола, 2003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ое краеведение Ставрополья . Региональный учебник для 5-8 классов  общеобр. учрежден., Ставрополь, 2001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ный Ставрополь, Альманах № 1, Ставрополь, 1998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виг народный .Сборник стихов к 60- летию Победы . Культурный фонд «Южная провинция » . Ставрополь, 2005 г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52"/>
        <w:gridCol w:w="82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. Литература Ставрополья как один из видов искусства, ее место и роль в жизни обще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Ставрополья. Жанры произведений ставропольских авто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пословицы и поговор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и пословицы, употребляемые жителями нашего посёл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поговорки народов, проживающих на территории Ставрополь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гадки, собранные в Ставропольском кра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оэзия. Песни. В.Сляднева «Любить мне Росси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оэзия. Песни. В.Сляднева «Ставропольская лирическа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оэзия. Песни. Г.Колесников «Топол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 19 века на Ставрополь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Сергее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.  Пребывание лирика на Ставрополье. Написание произвед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Юрье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. Рассказ 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е Лермонтова 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в детств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.Н. Толстого с Северным Кавказ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Ставрополь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ка» - старинная казачья пес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Ставрополь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 не тучи» - старинная казачья пес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, легенды, поверья, собранные на Ставропол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Каменное кольц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, легенды, поверья, собранные на Ставропол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Два верных страж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орчеству Ивана Васильевича Кашпуро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, «Парикмахерская» , «Про арбуз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солнце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сапожки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й знач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ухальская. Бабушкины сказ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Фатеев. «Турни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Фатеев. «Мы играем в светофор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Баев «Собака не винова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Кавказа – за мир на Кавказ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етей Северного Кавказа и Ставрополь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3:00Z</dcterms:created>
  <dc:creator>Лютая</dc:creator>
  <dc:description/>
  <cp:keywords/>
  <dc:language>en-US</dc:language>
  <cp:lastModifiedBy>Лютая</cp:lastModifiedBy>
  <cp:lastPrinted>2011-10-27T15:33:00Z</cp:lastPrinted>
  <dcterms:modified xsi:type="dcterms:W3CDTF">2011-10-27T11:33:00Z</dcterms:modified>
  <cp:revision>2</cp:revision>
  <dc:subject/>
  <dc:title/>
</cp:coreProperties>
</file>