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ЦИРК ЗАЖИГАЕТ ОГНИ</w:t>
      </w:r>
      <w:r>
        <w:rPr>
          <w:sz w:val="28"/>
          <w:szCs w:val="28"/>
          <w:lang w:val="en-US"/>
        </w:rPr>
        <w:t xml:space="preserve"> ДЛЯ МАМ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раздник, посвященный  8 м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ОГРАММА ’’ФАНФАРЫ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х, кто любит шутки,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глашаю в цирк всех, всех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инаем представ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гостям на удивл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годня праздник наших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этот концерт посвящаем мы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ртисты – наш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мы их встре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БХОДЯТ В ЗАЛ, ОБРАЗУЯ ПОЛУ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сьмое марта – день особенный, день радости и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всей земле он дарит женщинам любовь, улыбки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Подарим маме песе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т она и ль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маме будет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мама улыбн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СНЯ ''8 МАРТА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: В день чудесный, в день весен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ик в детсаду у н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рковое представ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ется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В цирке творятся всегда чуд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шадь считает, танцует 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же собаки играют в футб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забить свой решающий г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 Ездят медведи на самока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не умеют даж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е оваций, огромный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яют улыбки на лицах у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:  Цирк – это лучшее, что есть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рк любят взрослые, цирк любят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: Цирк – это  шутки, цирк – это смех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ирк – это радость и праздник для вс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: Лучше мамы нет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всем мамам солнце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ы улыбка -  дороже на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есть наших мам даем  па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-РИТМИЧЕСКАЯ КОМПОЗИЦИЯ ''ЦИРК'' (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Цирк! Цирк! Цир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ирке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юду празднично, свет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сь звенит веселый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глашаю в гости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и девочка: Добро пожаловать. Наш цирк зажигает ог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НОГРАММА '' ФАНФАРЫ''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Неожиданно  выбегает  клоу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м (радостно):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Здравствуй, Б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м: Как я рад всех видеть вас!</w:t>
      </w:r>
    </w:p>
    <w:p>
      <w:pPr>
        <w:pStyle w:val="Normal"/>
        <w:rPr/>
      </w:pPr>
      <w:r>
        <w:rPr>
          <w:sz w:val="28"/>
          <w:szCs w:val="28"/>
        </w:rPr>
        <w:t>Ведущая: А мы еще больше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м: Дорогие зрители, детишки и родители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рее заходите к нам, садитесь по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много интересного сегодня вы уви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даже не поверите вы собственным глаз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а арене наездники с Кавказ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выступали здесь ни 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джигиты уда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глашены они впер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 уздцы коня бе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арену вы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НЕЦ '' НАЕЗДНИКИ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Ха-ха-х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рей смотр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на Бома погля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Бом входит, у него у руках л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Смотри в ленточке не запут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м танцует под музыку, путается в ленточке и падает. Ведущая помогает встать Бому, потирает заты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м: Да, да, всему надо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а арене бал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но легкая пуш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танцует, и кру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ри этом не бо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НЕЦ С ЛЕН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Представленье продол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ова номер представля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лачи в гостях у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 приветствуем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НЕЦ СИЛ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ом пытается поднять штангу, не получ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красный номер предст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голубей мы выпуск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'' ГОЛУБИ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у, а дальше представле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должать нельзя ника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цирке начался </w:t>
      </w:r>
      <w:r>
        <w:rPr>
          <w:b/>
          <w:sz w:val="28"/>
          <w:szCs w:val="28"/>
          <w:u w:val="single"/>
        </w:rPr>
        <w:t>антракт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бы время не те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бабушек мы поздр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Кто нас, дети, жал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достями бал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печет ола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Ба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Ах, бабушка моя! Ты все уме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сил для внуков не жале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мне связала  и сестричк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ве красивых рукав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й шарфик мне ласкает ш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пуха птичьего неж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 Есть много разных пе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вете обо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мы сейчас вам песенку про бабушку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СНЯ ''НАША БАБУШКА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м: Пока не закончился антракт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лашаю поиграть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ирке, ведь, нельзя скуча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рее, ребята, выбегайте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стафету поиг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ОДИТСЯ ЭСТА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Следующий номер – весьма необы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но сказать, что он экзот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ищные пантеры сегодня на сц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лопайте громче, они на аре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НЕЦ ''ПАНТЕРЫ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ом пугается пантер, дрожит, прячется за занав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рессировщица зверей, угости их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т им награда, большего не над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тавленье продолж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ова номер предст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этом номере выступает пред в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менитый маг-фак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дивил он целый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 музыку в зал входит фокусник, кланя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усник: Много у меня чуд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ждь пойдет у нас с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молния и гр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Раздается стук, вбегает  Б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Не пугайтесь, это 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лоун хлопает воздушный ша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И не жалко тебе шарики воздушные пор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м: А, я кроме этого фокуса, ничего показывать не ум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усник: Я помощницу зову, фокусы вам пока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ходит девочка с волшебной коробо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Перед вами короб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аду в него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крываю: раз, два,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внимательно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Из коробки тянется целая гирлянда. Выносят стол с тремя баночками вод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лочка волшебная, ты мне пом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ду мне прозрачную в цветную превра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ОКУСЫ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а арене цирка сейчас тюлени выступают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квилибристы, герои экрана, поставлены в цирк из оке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и носом мяч поймают и долго держат, не ро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юлени, сюда спешите, мячи с собою захва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ЕЦ '' ТЮЛЕНИ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Веселье и шутки у нас не конч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тавление для мам продолж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тречайте гимнас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ы нам поверьте, ловких та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найдет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РТИВН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т и к концу подошло представ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благодарны вам за терп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и артисты не ждут комплем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дут они только аплодисментов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заключенье мы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еннего настро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бабушкам и ма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Весеннее настрое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нетерпение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доме не ус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хочется в доме 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Весеннее настрое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удив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ег всю зиму лежал, л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есной ручейком побеж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 Весеннее настрое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праздничное поздрав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подарки свои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ежная песенка ма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СНЯ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ГРАММА ''ЦИРК'' Дети у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2:00Z</dcterms:created>
  <dc:creator>eRa$eR</dc:creator>
  <dc:description/>
  <cp:keywords/>
  <dc:language>en-US</dc:language>
  <cp:lastModifiedBy>eRa$eR</cp:lastModifiedBy>
  <dcterms:modified xsi:type="dcterms:W3CDTF">2013-06-09T16:46:00Z</dcterms:modified>
  <cp:revision>7</cp:revision>
  <dc:subject/>
  <dc:title>                   ‘’ЦИРК ЗАЖИГОЕТ ОГНИ’’</dc:title>
</cp:coreProperties>
</file>