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БУП -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/>
        <w:t>Рабочая программа по литературному чтению составлена в соответствии с примерными программами начальной школы с использованием авторской программы (автор – О.В. Кубасова), которая соответствует федеральному компоненту государственного стандарта и откорректирована с учётом регионального компонента начального общего образования Архангельской области и краеведческого курса «Морянка» (</w:t>
      </w:r>
      <w:r>
        <w:rPr>
          <w:i/>
        </w:rPr>
        <w:t>РК+ РКМ – 10 часов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Также в комплект входит:</w:t>
      </w:r>
    </w:p>
    <w:p>
      <w:pPr>
        <w:pStyle w:val="Normal"/>
        <w:ind w:left="360" w:hanging="0"/>
        <w:jc w:val="both"/>
        <w:rPr/>
      </w:pPr>
      <w:r>
        <w:rPr/>
        <w:t>1)  О.В. Кубасова Литературное чтение: учебник для 3 кл. общеобразоват. учреждений. В 4 ч. – Смоленск: Ассоциация   21 век, 2008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 Кубасова Литературное чтение: рабочая тетрадь к учебнику для 3 класса общеобразовательных учреждений. – Смоленск: Ассоциация 21 век, 201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.В. Кубасова Литературное чтение: тестовые задания для 3 класса общеобразовательных учреждений. – Смоленск: Ассоциация 21 век, 2009г.</w:t>
      </w:r>
    </w:p>
    <w:p>
      <w:pPr>
        <w:pStyle w:val="Normal"/>
        <w:jc w:val="both"/>
        <w:rPr/>
      </w:pPr>
      <w:r>
        <w:rPr/>
        <w:t xml:space="preserve">Курс рассчитан на 3 часа в неделю, всего </w:t>
      </w:r>
      <w:r>
        <w:rPr>
          <w:b/>
        </w:rPr>
        <w:t>102 час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обучения чтению в начальной школе – формирование основ читательской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основным, правильн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;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jc w:val="both"/>
        <w:rPr/>
      </w:pPr>
      <w:r>
        <w:rPr>
          <w:b/>
        </w:rPr>
        <w:t xml:space="preserve">Межпредметные связи: </w:t>
      </w:r>
      <w:r>
        <w:rPr/>
        <w:t>с уроками ИЗО, музыки, математики, русского языка,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третьего класса уча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толковым словар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в речи средства интонационной выраз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образ слова по его элемен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вать способом чтения «по догадк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ь подробную характеристику персонажей и их взаимоотношений, ссылаясь на тек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содержание произведения с языковыми средствами, с помощью которых оно выражено авт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главливать иллюстрации и текс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ростой план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казывать подробно, частично, выборочно, творче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главное и второстепенное в более насыщенных информацией тек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ить вопросы к прочитанн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делать подборку книг на заданную т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такие языковые средства, как сравнение, эпитет, повтор, олицетворение, звукопись и определять их функции в художественной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художественные особенности сказок, их структу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графическую, музыкальную или словесную иллюстрацию, овладеть приемом словесного рисования сюжетного и пейзажного фрагментов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ить формы драматизации: чтение по ролям, живые картины, произнесение реплики героя с использованием мимики, развернутой драмат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творческий переска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диафильм к небольшому текс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участие в конкурсе чтец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собственные высказывания на основе прочитанного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 курса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796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человека кормит, а лень портит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рец отличен от глупца тем, что он мыслит до конц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хватать – свое потеря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ое всегда становится явны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ылая пора! Очей очарованье!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ли вы вежливы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вое получи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ана на добрые дел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 летает и сверкает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е дело стой смело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родителей почитает, тот вовек не погибает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11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а идет, весне дорогу!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7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– волшебная стран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ое рядо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/>
            </w:pPr>
            <w:r>
              <w:rPr/>
              <w:t>8 часо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 государственного стандарта  начального общего образования  Архангельской области</w:t>
      </w:r>
    </w:p>
    <w:p>
      <w:pPr>
        <w:pStyle w:val="Normal"/>
        <w:jc w:val="both"/>
        <w:rPr/>
      </w:pPr>
      <w:r>
        <w:rPr/>
        <w:t xml:space="preserve">Рабочая программа по литературному чтению откорректирована с учётом регионального компонента начального общего образования Архангельской области и краеведческого курса «Морянка». Всего на региональный компонент отведено </w:t>
      </w:r>
      <w:r>
        <w:rPr>
          <w:b/>
        </w:rPr>
        <w:t>10 часов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Авторы-составители: </w:t>
      </w:r>
      <w:r>
        <w:rPr>
          <w:i/>
        </w:rPr>
        <w:t>Гмырина И.Э., Полякова И.Ф.и</w:t>
      </w:r>
      <w:r>
        <w:rPr/>
        <w:t xml:space="preserve"> </w:t>
      </w:r>
      <w:r>
        <w:rPr>
          <w:i/>
        </w:rPr>
        <w:t>Ногина Р.М., Полякова И.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раеведческое содержание материала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интереса к истории, культуре, традициям и быту северного кра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национального самосозна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национального характера, гордости за свой кра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изучения курса «Литературное чтение» с включением РК ученик должен приобрести следующие </w:t>
      </w:r>
      <w:r>
        <w:rPr>
          <w:b/>
        </w:rPr>
        <w:t>ЗУН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и называть северных писателей и поэтов (С.Г. Писахов, В. Аушев, М. Попов), их произведения (1-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находить и объяснять в текстах северных авторов слова и выражения, характерные для населения Севера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янка: жрестоматия о Русском Севере для чтения в начальных классах/ Науч.ред. Э.И. Николаева; сост., отв.ред. И.Ф.Полякова. – Архангельск: Поморский университет, 201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ангельская область: Словарь – справочник для младших школьников/ Науч.ред. Э.Н.Николаева; отв.ред и сост. Е.В. Михайленко. – Архангельск: Поморский университет,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ализация регионального компонента в процессе изучения литературного чтения в 3 класс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828"/>
        <w:gridCol w:w="1673"/>
        <w:gridCol w:w="1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М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 человека кормит, а лень порти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Как рубашка в поле выросл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Плотник думает топором».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удрец отличен от глупца тем, что он мыслит до конц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Как мужик гусей делил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сахов «Как купчиха постничал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ая сказка «Золотое яблоко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сахов «Как поп работницу нанимал».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нылая пора! Очей очарованье!..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Листья»; А. Фет «Ласточки пропали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Шелыгин «Осень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ждый своё получил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 «Серая Звездочк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опов «Иванова кочка».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ег летает и сверкает…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Есенин «Берёза»; М. Пришвин «Деревья в лесу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Шелыгин «Рябина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рожжин «Снег летает и сверкает»; К. Бальмонт «Снежинка»; С. Есенин «Пороша», «Поет зима, аукает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елыгин «Северные цветы».</w:t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то родителей почитает, тот вовек не погиба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народная сказка «Подземные царства»; Г. Виеру «Мамин день». Книги о семье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своей семье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на идёт, весне дорогу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айков «Ласточка примчалась…»; А. Толстой «Звонче жаворонка пенье»; А. Фет «Я пришел к тебе с приветом»; А. Чехов «Весной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брамов «На мартовском солнышке», «Зелёная весна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Сладков «Ивовый пир»; Я. Аким «Апрель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Полуянов «Теплая земля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56:00Z</dcterms:created>
  <dc:creator>ххх</dc:creator>
  <dc:description/>
  <cp:keywords/>
  <dc:language>en-US</dc:language>
  <cp:lastModifiedBy>Family</cp:lastModifiedBy>
  <cp:lastPrinted>2011-10-01T18:15:00Z</cp:lastPrinted>
  <dcterms:modified xsi:type="dcterms:W3CDTF">2012-04-27T17:06:00Z</dcterms:modified>
  <cp:revision>17</cp:revision>
  <dc:subject/>
  <dc:title>Пояснительная записка</dc:title>
</cp:coreProperties>
</file>