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С е н т я б р 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«Великаны» и «Гномы», лёгкий бег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II. Упражнения с мяч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одбрось-поймай»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 мяч у груди, хват сни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бросить мяч, 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окажи соседу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в прямых руках перед грудью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показали мяч соседу, 2- и. п., то же вл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Наклоны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над головой, в прямых ру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- наклон вправо, 2- и.п., 3- наклон влево, 4 - и. п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ереложи мяч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мяч внизу, в правой рук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- поднять руки через стороны вверх, переложить мяч из правой руки в левую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и. п., то же в другую сторон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риседания с мячом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мяч у груд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 присесть, вынести мяч вперёд,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рыжки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мяч у груди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– ноги врозь, мяч вверх, ноги вместе, мяч у груд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дскоки, ходьба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в колонне по одному на носках, руки за головой, на пятках, руки за спину, лёгкий бег, ходьб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II. Упражнения без предмет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Хлопок вверху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 руки вниз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руки через стороны вверх, хлопнуть в ладоши,    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Качаем головой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головы вправо, 2- и. п.,  3 – наклон влево, 4 – 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Наклонись вперёд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ерёд, руками коснуться носочков, 2- 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Маятник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2- наклон вле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риседания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руки на пояс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 присесть, руки вперёд,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рыжки-звёздочки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вни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ноги врозь, руки вверх,   2-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лёгкий бег, ходьб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II. Упражнения с платочкам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окажи платочек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платочек в обеих руках у груди.  1- выпрямить руки, показать платочек,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омаши платочком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платочек в правой руке, опущен вниз.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руки вверх, переложить платок из прав. руки в левую, помахать им;  2-и. п.    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ереложи платок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руки внизу, платочек в правой рук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рука с платочком прямая в сторону,  2- и. п., переложить платочек за спиной из правой руки в левую. 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оложи платочек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платочек внизу.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сесть, положить платочек на пол, 2- и. п., руки на пояс, 3- сесть,  взять платочек,  4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рыжки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вместе, платочек внизу.       Прыжки с платочком.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 xml:space="preserve">III. Перестроение в колонну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 и бег со сменой ведущего, проверка осан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, ходьба на носках, на пятках с разным положение ру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u w:val="single"/>
          <w:lang w:eastAsia="ru-RU"/>
        </w:rPr>
        <w:t>II. Упражнения без предмет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оклонись головой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 руки на поя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головы вперёд,      2- и. п.,    3 – наклон назад,   4 – 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Рывки руками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перед грудью, согнуты в локтях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- рывок руками перед грудью,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поворот вправо, прямые руки развести в стороны,   то же вле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овороты»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.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правую руку за спину, левую – на правое плечо,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и.п.,  то же в лев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Наклоны - скручивания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. 1- наклон вправо, левая рука над головой тянется вправо, правая - за спиной тянется влево, 2 – и.п.,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Стойкий оловянный солдатик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я на коленях, руки прижаты к туловищу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 отклониться назад, задержаться,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«Прыжки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 счёт 1 – 8 прыжки на двух ногах на ме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лёгкий бег, ходьб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О к т я б р 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5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и бег с остановкой по сигналу воспита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  <w:lang w:eastAsia="ru-RU"/>
        </w:rPr>
        <w:t>II. Упражнения с палко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«Палку вверх»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основная стойка, палка внизу.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- поднять  палку на грудь; 2 – палку вверх;  3 – палку на грудь; 4 – и.п.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«Наклоны вниз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стойка ноги врозь, палка внизу. 1 – палку вверх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 – наклон к правой ноге;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 – выпрямиться, палку вверх; 4 – и.п.  То же к левой ног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«Приседания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основная стойка, палка на плечах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2 – присесть медленным движением, спину и голову держать прямо; 3 – 4- 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«Лёжа на животе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: лёжа на животе, палка в согнутых руках перед собой.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прогнуться, палку вперёд – вверх;  2 – вернуться в 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«Прыжки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основная стойка,  палка хватом сверху шире плеч внизу.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прыжком ноги врозь, палку вверх; 2 – прыжком ноги вместе. На счёт 1-8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 в колонне по одном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 с изменением на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u w:val="single"/>
          <w:lang w:eastAsia="ru-RU"/>
        </w:rPr>
        <w:t>II. Упражнения «Путешествие по морю - океан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Где корабль?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 руки на поя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- поворот головы вправо, приставить руку «козырьком» ко лбу,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и. п.,    то же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Багаж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опущены вниз,1- кисти рук сжать в кулаки, 2 - обе руки с усилием поднять в стороны, 3 – опустить руки вниз, 4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Мачта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правую руку за спину, левую – на правое плечо,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и.п.,      то же в лев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Волны бьются о борт корабля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опущены вниз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8 – круговые вращения руками вперёд и наз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Драим палубу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низу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-  наклон вперёд, руки в стороны,  2 – 6 – махи руками вправо-влев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араясь коснуться противоположного носка, 7 – руки в стороны,  8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А когда на море качка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внизу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выпад вправо, руки в стороны, 2 – и.п.,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ходьба, бег на носочках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проверка осанки; ходьба и бег в колонне по одному, на сигнал «Цапля! » - остановиться, поднять ногу, руки в стороны, на сигнал «Лягушки» - присесть на корточки, руки на кол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u w:val="single"/>
          <w:lang w:eastAsia="ru-RU"/>
        </w:rPr>
        <w:t>II. Упражнения с веревоч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Веревочку вверх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 ноги на ширине плеч,  веревочка внизу. 1- веревочку вперед,   2- вверх,     3- вперед,    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Положи веревочку».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 веревочка в вытянутых вперед руках. 1 - наклон вниз, положить веревочку на пол,      2- встать, руки на пояс,  3- наклон вниз, взять веревочку, 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я, ноги на ширине плеч,  веревочку вперед.  1- поворот вправо,   2-и. п.     То же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Накл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  веревочка вверху. 1- наклон вправо, 2- и. п., то же в другую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Полуприседани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веревочка внизу.               1- присесть, веревочка вперед, 2-и. п., то же в другую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веревочка вниз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– ноги врозь, веревочка вверх, ноги вместе, веревочка вниз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легкий бег, ходьб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8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Построение в шеренгу, колонн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проверка осанки; ходьба и бег врассып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u w:val="single"/>
          <w:lang w:eastAsia="ru-RU"/>
        </w:rPr>
        <w:t>II. Упражнения «Петру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Тарелоч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 пятки вместе, носки врозь, руки внизу. 1- хлопнуть перед грудью прямыми руками, 2- 3 – скользящие движения вверх - вниз,    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Повороты с отведением рук в стор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 руки на поясе. 1 – поворот вправо, развести прямые руки в сторон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и.п., 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Хлопки под колено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пятки вместе, носки врозь, руки на поясе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нять правую ногу, согнутую в колене, хлопнуть под колен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и. п.,   то же с левой н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Наклоны вперёд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  руки в стороны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иться вперёд, отвести прямые руки назад,    2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Петрушки танцую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руки на поясе.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2-и. п., 3 – наклон влево, 4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«Петрушки прыгаю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вместе, руки на пояс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– ноги врозь, ноги вместе. На счёт 1-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легкий бег, ходьб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Н о я б р 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9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«Великаны» и «Гномы», лёгкий бег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II. Упражнения с мяч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одбрось-поймай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 мяч у груди, хват сни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бросить мяч, 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окажи сосед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в прямых руках перед грудью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показали мяч соседу, 2- и. п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 же вле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Накл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над головой, в прямых руках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- наклон вправо, 2- и.п., 3- наклон влево, 4 - и. п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ереложи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мяч внизу, в правой рук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нять руки через стороны вверх, переложить мяч из правой руки в левую, 2- и. п., то же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риседания с мячо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мяч у гру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 присесть, вынести мяч вперёд,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мяч у гру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– ноги врозь, мяч вверх, ноги вместе, мяч у гру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дскоки, ходьба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в колонне по одному, оздоровительный бег (1-2мин), подскоки, ходьб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II. Упражнения «Портные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Ножниц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ст., руки в стороны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скрестить прямые руки впереди, 2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Челно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руки внизу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2- и. п., 3- наклон влево, 4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Швейная машина работае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сзади сцеплены в замок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нять правое колено,     2- и. п.,    3- поднять левое колено, 4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Тянуть резин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согнуты в локтях перед грудью, кисти сжаты.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отвести с силой локти назад,    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Колесо машины крутится».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  руки внизу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8 круговые вращения прямыми руками (правая – вперед, левая – назад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Иголка шьет – прыгае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внизу.  1-8 прыжки на мест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, легкий бег по диагонали, ходьба, проверка оса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рассыпную с нахождением своего места в колонне по сигн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II. Упражнения  с мяч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окажи мяч».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мяч внизу в обеих руках (хват с боков). 1 – мяч к груди,    2 – вперёд,    3 – к груди,    4 – и.п.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овороты в стороны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перед грудью, в вытянутых руках. 1 - поворот вправо,   2 – и.п.,  3 – поворот влево,   4 – и.п.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Вверх - вниз»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у гру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– поднять мяч вверх над головой, 2 – и.п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 – наклониться, коснуться мячом пола, 4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Наклоны с мячом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мяч вверху;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наклон вправо, 2 – и.п.,      3 – наклон влево, 4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ружинки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: пятки вместе, носки врозь, мяч вперед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– 3 – пружинки;  4 -  и.п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рыжки с мячом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: ноги вместе, мяч у груди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– ноги врозь, мяч вверх;  2 -  и.п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, приставляя пятку к носку, лёгкий бег, ходьб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с перешагиванием через кубики, лёгкий бег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II. Упражнения с обру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Обруч вверх – наза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ст., обруч внизу, хват с бо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нять обруч вверх – назад, отставить правую ногу назад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гнуться,       2- и. п.,     то же с левой н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обруч у груди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обруч вправо, выпрямить руки,   2- и. п.,     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Наклоны с обруче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обруч внизу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нять обруч вперед, вертикально, 2- наклониться, коснуться ободом пола,   3- подняться обратно,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риседани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обруч у плеч (хват с бо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рисесть, обруч поднять вверх,     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Покрути обру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обруч на талии (придерживать рукой)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уговые вращения обручем на тал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рыж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, обруч на полу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в обруч и из обру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 и бег на носочках, проверка осан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Д е к а б р 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и бег  в колонне по одному за первым и послед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u w:val="single"/>
          <w:lang w:eastAsia="ru-RU"/>
        </w:rPr>
        <w:t>II. Упражнения без предм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Руки вверх».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опущены вн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руки поднять через стороны вверх, хлопнуть в ладоши;   2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Голова качается».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наклон головы вправо;  2 – и.п.;  3 – наклон головы влево;   4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«Наклоны в стороны».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 стороны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наклон вправо, левая рука через верх касается правой руки; 2 – и.п. То же в другую сторону (руки не опуска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Наклоны вниз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вместе, руки на поясе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– наклон вниз, коснуться руками носков (колени не сгибать);   2 – и.п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Удержи равновесие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руки внизу.                           1 – 3 – поднять правую ногу, руки в стороны, 2 – и.п.  То же с левой но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 ноги вместе, руки на пояс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ыжки на двух ногах на ме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лёгкий бег, ходьба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проверка осанки; ходьба и бег в колонне по одному, на сигнал «Цапля! » - остановиться, поднять ногу, руки в стороны, на сигнал «Лягушки» - присесть на корточки, руки на кол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u w:val="single"/>
          <w:lang w:eastAsia="ru-RU"/>
        </w:rPr>
        <w:t>II. Упражнения с веревоч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Веревочку вверх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 ноги на ширине плеч,  веревочка внизу. 1- веревочку вперед,  2- вверх,  3- вперед, 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оложи веревочк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 веревочка в вытянутых вперед руках.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наклон вниз, положить веревочку на пол, 2- встать, руки на пояс, 3- наклон вниз, взять веревочку,  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я, ноги на ширине плеч,  веревочку вперед. 1- поворот вправо,  2-и. п. То же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Накл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  веревочка вверху. 1- наклон вправо, 2- и. п., то же в другую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олуприседани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пятки вместе, носки врозь, веревочка внизу.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рисесть, веревочка вперед, 2-и. п., то же в другую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«Прыж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веревочка внизу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– ноги врозь, веревочка вверх, ноги вместе, веревочка вниз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легкий бег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в колонне по одному, оздоровительный бег (1-2мин), подскоки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u w:val="single"/>
          <w:lang w:eastAsia="ru-RU"/>
        </w:rPr>
        <w:t>II. Упражнения «Портн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«Ножниц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ст., руки в стороны. 1- скрестить прямые руки впереди,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Челно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руки внизу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2- и. п., 3- наклон влево,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«Швейная машина работае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сзади сцеплены в замок. 1- поднять правое колено,     2- и. п., 3- поднять левое колено,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Тянуть резин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согнуты в локтях перед грудью, кисти сжаты.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отвести с силой локти назад, 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Колесо машины крутитс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ирине плеч,   руки внизу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8 круговые вращения прямыми руками (правая – вперед, левая – наза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Иголка шьет – прыгае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внизу.  1-8 прыжки на мест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, легкий бег по диагонали, ходьба, проверка осанки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6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в колонне по одному с высоким поднимание бедра, как лошадки. Бег, помахивая руками, как крылышками – бабоч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u w:val="single"/>
          <w:lang w:eastAsia="ru-RU"/>
        </w:rPr>
        <w:t>II. Упражнения с флажкам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Флажки вперёд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флажки внизу. 1 – флажки вперёд;  2 – в стороны;   3 – вверх; 4 –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окажи флажок».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флажки у груди. 1 – поворот вправо, правую руку в сторону;  2 – и.п.  То же вле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оклонись красиво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флажки внизу. 1 – руки в стороны;  2 – наклон к правой ноге, 3 – встать,  4 – и.п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 же к левой ног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Скручивания с флажкам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флажки в стороны в прямых руках. 1 – наклон – скручивание вправо,  2 – и.п.   То же в ле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риседани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флажки внизу. 1 – присесть, вынести флажки вперёд, 2 – 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флажки внизу. Прыжки – «звёздочки с флажкам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прямой галоп, ходьб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Я н в а р 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7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на пятках, на носочках, на внешней стороне стопы, на внутренней; легкий бе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u w:val="single"/>
          <w:lang w:eastAsia="ru-RU"/>
        </w:rPr>
        <w:t>II. Упражнения «Потанцуем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Встретились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., руки опущены. 1- развести руки в стороны, улыбнуться,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. 1- поворот вправо, развести руки в стороны, 2-и. п., то же в др.сторон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ятка, носо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. 1 - правая нога на пятку, присесть, и. п., 2 - левая нога на пятку, 3 - правая нога на носок, и. п.   4 - левая нога на нос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Наклонились весело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. 1 - наклон вправо, улыбнулись, 2 - и. п., то же в другую сторон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Танцуют но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руки на поясе. 1 -  выпад вправо, левая нога на пятке поворачивается налево, 2 - и. п., то же вле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Звездоч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ноги вместе, руки внизу. 1-руки вверх, ноги в сторону, 2-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легкий бег, ходьб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8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и бег врассыпную с нахождением своего места в колонне по сигнал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u w:val="single"/>
          <w:lang w:eastAsia="ru-RU"/>
        </w:rPr>
        <w:t>II. Упражнения с малым мяч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«Покажи мяч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мячик в правой руке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нять руки через стороны вверх, переложить мяч в левую руку, 3- 4 – и.п. То же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окажи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переди, мяч в правой ру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отвести прямые руки назад, переложить мяч в левую руку,  2 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Наклоны с мячо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 стороны, мяч в левой руке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- наклон вправо, левая рука над головой, переложить мяч в прав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ку (правую руку не опускать),   2- и. п. 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оложи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мяч в обеих руках вни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наклон вниз, положить мяч между ног, 2 - и. п. руки на поясе,  3 – наклон вниз, взять мяч, 4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ереложи мячи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я на коленях, мячик в правой руке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положить мяч у носков ног, 2 -  и. п. руки на поясе, 3 – поворот влево, взять мячик левой рукой, 4-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, мяч на полу. Прыжки на двух ногах вокруг мя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боковой галоп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19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со сменой ведущ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u w:val="single"/>
          <w:lang w:eastAsia="ru-RU"/>
        </w:rPr>
        <w:t>II. Упражнения «Спортивная разми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Бег на месте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руки на поясе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очерёдно отрываем пятки от пола, носки на месте (1-2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Силач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 стороны, пальцы сжаты в кул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с силой согнуть руки к плечам, 2-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Боковая растяжка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– наклон вправо, левая рука над головой,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 - и. п., то же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осмотри за спин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– поворот вправо, левой рукой плавно толкаем правое плечо назад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мотрим за спину, 2 - и. п., то же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Выпады в стор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 выпад правой ногой вправо, спина прямая, 2 – и.п.,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вместе, руки на поясе. 1 – 3 – прыжки на мест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 – прыгнуть как можно вы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ходьба приставляя пятку одной ноги к носку другой, лёгкий бег, ходьба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u w:val="single"/>
          <w:lang w:eastAsia="ru-RU"/>
        </w:rPr>
        <w:t>II. Упражнения без предм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«Руки к плеч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с., руки вдоль туловища.  1 – правую руку к плечу; 2 – левую руку к плечу; 3 – правую руку вниз; 4 –левую руку вн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Руки в стор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руки на поясе.  1 – руки в стороны; 2 – присесть, руки вперёд; 3 – встать, руки в стороны; 4 –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. 1 – поворот туловища вправо, правую руку в сторону; 2 – и.п. 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Хлопок в ладоши под колено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руки на поясе.  1 – руки в стороны; 2 – мах правой ногой вперёд, хлопок в ладоши под коленом; 3 – опустить ногу, руки в стороны; 4 – и.п.    То же левой но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Игра «Удочка».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становятся по кругу, на небольшом расстоянии друг от друга. В центре воспитатель вращает скакалку. По мере приближения скакалки дети выполняют прыжок так, чтобы не задеть её. Тот, кто коснулся скакалки, делает шаг назад и выбывает из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Ф е в р а л 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проверка осанки; ходьба и бег в колонне по одному, на сигнал «Цапля! » - остановиться, поднять ногу, руки в стороны, на сигнал «Лягушки» - присесть на корточки, руки на колен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u w:val="single"/>
          <w:lang w:eastAsia="ru-RU"/>
        </w:rPr>
        <w:t>II. Упражнения с веревочко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Веревочку вверх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 ноги на ширине плеч,  веревочка внизу.1- веревочку вперед, 2- вверх, 3- вперед, 4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оложи веревочк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 веревочка в вытянутых вперед руках. 1- наклон вниз, положить веревочку на пол, 2- встать, 3- наклон вниз, взять веревочку,  4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я, ноги на ширине плеч,  веревочку вперед. 1- поворот вправо, 2-и. п.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Накл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веревочка вверху. 1- наклон вправо, 2- и. п.,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олуприседани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пятки вместе, носки врозь, веревочка внизу.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рисесть, веревочка вперед, 2-и. п.,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веревочка внизу.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– ноги врозь, веревочка вверх, ноги вместе, веревочка вниз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легкий бег, ходьб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2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на пятках, на носочках, на внешней стороне стопы, на внутренней; легкий бе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u w:val="single"/>
          <w:lang w:eastAsia="ru-RU"/>
        </w:rPr>
        <w:t>II. Упражнения «Потанцуем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Встретились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руки опущены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развести руки в стороны, улыбнуться,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руки на поясе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развести руки в стороны, 2- и. п.,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 же в другую сторон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ятка, носо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руки на поясе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равая нога на пятку, присесть, и. п., 2- левая на пятку, 3- правая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носок, и. п. 4- левая нога на нос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Наклонились весело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улыбнулись, 2- и. п., то же в другую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Танцуют но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слегка расставлены, руки на поя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 выпад вправо, левая нога на пятке поворачивается налево, 2- и. п., то же в левую стор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>«Звездоч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внизу. 1- руки вверх, ноги в сторону,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легкий бег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3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u w:val="single"/>
          <w:lang w:eastAsia="ru-RU"/>
        </w:rPr>
        <w:t>II. Упражнения с платочкам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окажи платоче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платочек в обеих руках у груди.  1- выпрямить руки, показать платочек, 2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омаши платочко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платочек в правой руке, опущен вниз. 1- руки вверх, переложить платок из прав.руки в левую, помахать им; 2-и. п.    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ереложи плато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на ш. п., руки внизу, платочек в правой руке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рука с платочком прямая в сторону, 2- и. п., переложить платочек за спиной из правой руки в левую. 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оложи платоче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платочек внизу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сесть, положить платочек на пол, 2- и. п., руки на пояс, 3- сесть, взять платочек, 4- и. 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вместе, платочек внизу. Прыжки с платочком.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 одному, ходьба и бег со сменой ведущего, проверка осан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u w:val="single"/>
          <w:lang w:eastAsia="ru-RU"/>
        </w:rPr>
        <w:t>II. Упражнения без предмет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Руки в стор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руки вдоль туловища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руки в стороны;  2 – руки к плечам, пальцы сжать в кулаки; 3 – руки в стороны; 4 – и.п.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Наклоны в стор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руки на поясе. 1 – шаг вправо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 – наклон вправо; 3 – выпрямиться; 4 – вернуться в и.п. То же влев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Наклоны вперёд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розь, руки за головой. 1 – руки в стороны; 2 – наклон вперёд, коснуться пальцами пола; 3–выпрямиться, руки в стороны, 4–и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Обними колен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лёжа на спине, руки вдоль туловища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2 - согнуть колени, обхватить руками, прижаться головой к коленям; 3 – 4 – вернуться в и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«Велосипед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лёжа на спине, руки вдоль туловищ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переменное сгибание и разгибание ног – «велосипед» (на счёт 1-8)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ауза. Повтор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 xml:space="preserve">М а р 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5</w:t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4F622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6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змейкой между предметами, поставленными в одну линию; ходьба и бег врассыпную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u w:val="single"/>
          <w:lang w:eastAsia="ru-RU"/>
        </w:rPr>
        <w:t>II. Упражнения  со скакалкой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«Скакалка вверх»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: основная стойка, скакалка, сложенная вдвое, внизу.1 – правую ногу назад на носок, скакалку вверх;  2 – и.п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Наклоны в стор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: стойка ноги врозь, скакалка внизу. 1 – скакалку вверх; 2 – наклон вправо (влево); 3 – выпрямиться;  4 – и.п.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Наклоны вперёд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: сидя ноги врозь, скакалку на грудь.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скакалку вверх; 2 – наклониться вперёд, коснуться скакалкой носков ног; 3 – выпрямиться, скакалку вверх; 4 – вернуться  в и.п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Скакалка вперёд».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: стойка в упоре на коленях, скакалку внизу.                1 – 2 сесть справа на бедро, скакалку вперёд; 3 – 4 – вернуться в и.п. То же влев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рогнуть спинк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:  лёжа на животе, скакалка в согнутых руках перед собой. 1 – прогнуться, скакалку вперёд; 2 – вернуться в и.п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: основная стойка. Прыжки на двух ногах через скакалку, вращая её вперёд. Темп индивидуальный.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в колонне по одному по мостику (доска или дорожка из шнуров); бег м/предметами змейкой. Ходьба и бег череду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u w:val="single"/>
          <w:lang w:eastAsia="ru-RU"/>
        </w:rPr>
        <w:t>II. Упражнения без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«Шаг в сторон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руки вдоль туловища. 1 – шаг правой ногой вправо, руки за голову;  2 – приставить ногу, вернуться в и.п.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риседани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 руки на поясе. 1- 3- пружинистые приседания, руки вперёд; 4 - вернуться в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йка ноги на ширине плеч,  руки вдоль туловища.                    1- согнуть руки перед грудью; 2-поворот вправо, руки в стороны; 3 – выпрямиться, руки перед грудью; 4- и.п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«Хлопок под коленом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И. П.: основная стойка, руки вдоль туловища. 1 –руки в стороны; 2 – мах правой ногой вперед-вверх, хлопнуть в ладоши под коле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 – опустить ногу, руки в стороны;  4 – и.п. То же левой но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«Наклоны»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руки на поясе. 1– шаг вправо; 2–наклон вправо; 3–выпрямиться; 4–и.п.    То же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«Прыжк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основная стойка, руки вдоль туловища. На счёт 1-8 прыжки на правой ноге, пауза, прыж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7</w:t>
      </w:r>
    </w:p>
    <w:p>
      <w:pPr>
        <w:pStyle w:val="Normal"/>
        <w:shd w:fill="FFFFFF" w:val="clear"/>
        <w:spacing w:lineRule="atLeast" w:line="16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 с изменением направления движения; ходьба и бег врассыпну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u w:val="single"/>
          <w:lang w:eastAsia="ru-RU"/>
        </w:rPr>
        <w:t>II. Упражнения  с мяч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«Бросок мяча вверх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стойка, ноги врозь, мяч в обеих руках перед собой. Броски мяча вверх (невысоко) в произвольном темпе.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оймай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йка, ноги слегка расставлены, мяч в обеих согнутых руках перед собой. Поворот туловища вправо, бросить мяч о пол, поймать его. То же с поворотом влево.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  С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рокати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тойка в упоре на коленях, сидя на пятках, мяч перед собой на полу. Прокатить мяч вокруг себя вправо, помогая руками. То же выполнить вле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Достань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лёжа на спине, ноги прямые, мяч за головой.1-2 – ноги поднять вверх медленным движением, коснуться их мячом; 3–4 вернуться в и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окажи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.П.: основная стойка, мяч внизу. 1–2–правую ногу назад на носок, мяч вверх; 3–4 вернуться в и.п. То же левой ног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 xml:space="preserve">III. Игра«Удочка».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становятся вкруг. В середине круга воспитатель раскручивает скакалку (рыбак с удочкой), а дети (рыбки) должны перепрыгивать через скакалку. Кого задела скакалка, тот садится на стульчик (рыбак поймал рыбку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в колонне по одному, по сигналу перестроение в пары, легкий б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u w:val="single"/>
          <w:lang w:eastAsia="ru-RU"/>
        </w:rPr>
        <w:t>II. Упражнения «Самол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«Заводим мотор»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руки внизу. 1-8 – вращать согнутыми в локтях руками (одна рука вокруг другой) перед грудью, произносить «р-р-р», затем вернуться  в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ропеллер»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низу. 1-8 – круговые вращения прямыми руками вперед (повт. 2 раз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Путь свободен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на поясе. 1- поворот вправо, руки в стороны,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и. п., то же вл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Самолеты летя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 стороны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иться вправо, 2- и. п.,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- наклониться влево,  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Турбулентность (тряска в воздухе) 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на двух ногах на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 xml:space="preserve">«Самолеты приземлились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руки внизу. 1 - выпад вперед правой ногой, руки в стороны, 2 - и. п., то же левой но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, вытягивая вперед прямые ноги, легкий бег, ходьб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А п р е л 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и бег с перешагиванием через предметы; ходьба и бег врассып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II. Упражнения без предметов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Руки вверх»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- основная стойка, руки вдоль туловища;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2 – поднимаясь на носки, руки через стороны вверх, прогнуться,  3 – 4 и.п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Приседания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- стойка ноги на ширине ступни, руки за головой               1-2 – присесть медленным движением, руки в стороны;   3- 4 и.п.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Хлопок в ладош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- стойка ноги на ширине плеч, руки за спиной.          1 – руки в стороны; 2 – наклониться к правой ноге, хлопнуть в ладоши за коленом; 3 – выпрямиться, руки в стороны; 4 – и.п.  То же к левой ноге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Ногу вверх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- стойка в упоре на колени, опираясь ладонями о пол.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– поднять правую ногу назад-вверх;  2 – вернуться в и.п. То же левой ногой.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Повороты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- стойка в упоре на коленях, руки на поясе. 1 – поворот вправо, правую руку вправо;  2 – вернуться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 и.п.То же влево.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 – основная стойка, руки вдоль туловища. 1 – прыжком ноги врозь, руки в стороны; 2 – прыжком ноги вместе.  Выполняется   под  счёт 1-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 в колонне по од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и бег с остановкой по сигналу воспит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II. Упражнения с палко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Палку вверх»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основная стойка, палка внизу. 1- поднять  палку на грудь; 2 – палку вверх; 3 – палку на грудь;     4 – и.п.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Наклоны вниз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стойка ноги врозь, палка внизу. 1 – палку вверх;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 – наклон к правой ноге;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–выпрямиться, палку вверх; 4–и.п. То же к левой ноге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Приседания»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основная стойка, палка на плечах. 1- 2 – присесть медленным движением, спину и голову держать пря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;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 – 4- и.п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Лёжа на животе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: лёжа на животе, палка в согнутых руках перед собой.   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прогнуться, палку вперёд – вверх; 2 – вернуться в и.п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Прыжки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. И. П.: основная стойка,  палка хватом сверху шире плеч внизу.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прыжком ноги врозь, палку вверх;   2 – прыжком ноги вместе. На счёт 1-8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ходьба в колонне по од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в колонне по одному между предметами, ходьба и бег врассып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II. Упражнения на гимнастической скамейк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Руки в стороны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- сидя верхом на скамейке, руки на поясе. 1– руки в стороны;   2 – руки за голову;  3 – руки в стороны;  4 – и.п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Накл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 – сидя на скамейке верхом, руки на поясе. 1 – руки в стороны;  2 – наклон вправо (влево); 3 – выпрямиться, руки в стороны;  4 – вернуться в и.п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Ноги вверх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П. – лёжа перпендикулярно к скамейке, ноги прямые, хват руками за края скамейки; 1 – 2 поднять прямые ноги вверх;   3-4 вернуться в и.п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Шаг на скамейк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 – стоя лицом к скамейке, руки вдоль туловища.               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– шаг правой  нагой на скамейку; 2 – шаг левой ногой на скамейку; 3 – шаг правой ногой со скамейки; 4 – то же левой. Поворот кругом  (3-4 раза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Прыжки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 – стоя боком к скамейке, руки произвольно.          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ыжки на двух ногах вдоль скамейки, на счёт 1-8; поворот кругом и повторени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 одному, ходьба в колонне по одному между скамейкам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2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и бег с остановкой по сигналу воспит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II. Упражнения без предметов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Руки в стороны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основная стойка, руки вдоль туловища. 1- шаг правой ногой вправо, руки в стороны;  2–и.п. То же левой ногой.              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Приседани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П. – ноги слегка расставлены, руки вдоль туловища. 1 – 3 – пружинистые приседания, руки вперёд;  4 – и.п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Поворот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- стойка ноги на ширине плеч, руки внизу. 1 – руки согнуть перед грудью; 2 – поворот вправо, руки развести в стороны; 3 – руки перед грудью;  4 - и.п. То же в левую сторону.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Ногу на колено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- ноги параллельно, руки вдоль туловища. 1 – руки в стороны; 2 – согнуть правую ногу, положить на колено;  3 – опустить ногу, руки в стороны; 4 - и.п.    То же  левой ногой.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Повороты сидя».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- стойка на коленях, руки на поясе. 1 – 2 – с поворотом вправо сесть на правое бедро; 3 – 4 и.п.    То же влево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- основная стойка, руки вдоль туловища.  Прыжки на правой и левой ноге под счёт 1-8.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 в колонне по одно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u w:val="single"/>
          <w:lang w:eastAsia="ru-RU"/>
        </w:rPr>
        <w:t>М а 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3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в колонне по одному, оздоровительный бег (1-2мин., подскоки, ход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u w:val="single"/>
          <w:lang w:eastAsia="ru-RU"/>
        </w:rPr>
        <w:t>II. Упражнения «Портн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«Ножниц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руки в стороны. 1- скрестить прямые руки впереди,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Челно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внизу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 - наклон вправо, 2- и. п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 - наклон влево, 4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Швейная машина работае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сзади сцеплены в зам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поднять правое колено,  2 - и. п.,  3 - поднять левое колено,  4 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Тянуть резин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руки согнуты в локтях перед грудью, кисти сжаты.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отвести с силой локти назад, 2- и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Колесо машины крутится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  руки вни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8 круговые вращения прямыми руками (правая – вперед, левая – наза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Иголка шьет – прыгает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внизу. 1-8 прыжки на ме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, легкий бег по диагонали, ходьба, проверка осанк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4</w:t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u w:val="single"/>
          <w:lang w:eastAsia="ru-RU"/>
        </w:rPr>
        <w:t>II. Упражнения с платочками</w:t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«Покажи платочек»</w:t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платочек в обеих руках у груди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выпрямить руки, показать платочек,    2- и. п.</w:t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Помаши платочко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платочек в правой руке, опущен вниз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руки вверх, переложить платок из правой руки в левую, помахать им, 2-и. п.  То же в другую сторо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Переложи плато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руки внизу, платочек в правой рук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рука с платочком прямая в сторону, 2- и. п., переложить платочек за спиной из правой руки в левую. То же в другую сторон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Положи платочек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платочек внизу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сесть, положить платочек на пол, 2- и. п., руки на пояс, 3 - сесть, взять платочек, 4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. П.: ноги вместе, платочек внизу.  Прыжки с платочком.  </w:t>
      </w:r>
    </w:p>
    <w:p>
      <w:pPr>
        <w:pStyle w:val="Normal"/>
        <w:shd w:fill="FFFFFF" w:val="clear"/>
        <w:spacing w:lineRule="atLeast" w:line="16" w:before="0" w:after="0"/>
        <w:rPr>
          <w:rFonts w:ascii="Times New Roman" w:hAnsi="Times New Roman" w:eastAsia="Times New Roman" w:cs="Times New Roman"/>
          <w:b/>
          <w:b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6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 одному, ходьба и бег со сменой ведущего, проверка оса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, колонн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роверка осанки; ходьба и бег с выполнением заданий для рук, ходьба на носочках, на пяточках.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u w:val="single"/>
          <w:lang w:eastAsia="ru-RU"/>
        </w:rPr>
        <w:t>II. Упражнения «Цапля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«Цапля машет крыльями»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внизу. 1- поднять прямые руки в стороны, сделать несколько волнообразных движений,    2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Цапля достает лягушку из болота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 левая рука на поясе,  правая внизу.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иться вправо, дотронуться правой рукой до носка ноги, 2- и. п.   То же с левой руко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Цапля стоит на одной ноге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руки на пояс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- поднять согнутую в колене правую ногу, руки в стороны, 2 - и. п. То же с левой ного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Цапля глотает лягушку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сидя на коленях, руки внизу. 1- подняться на коленях, руки вверх, хлопнуть в ладоши, 2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Цапля стоит в камышах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руки на поясе.   1- наклон вправо (влево), 2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«Цапля прыгает»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ступни, руки на пояс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8 - прыжки на правой - левой ноге попеременн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легкий бег, ходьба, проверка оса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  <w:szCs w:val="36"/>
          <w:lang w:eastAsia="ru-RU"/>
        </w:rPr>
        <w:t>Комплекс 3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 Построение в шеренгу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онну, проверка осанки; ходьба и бег врассыпную с нахождением своего места в колонне по сигнал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u w:val="single"/>
          <w:lang w:eastAsia="ru-RU"/>
        </w:rPr>
        <w:t>II. Упражнения с мячо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Покажи мяч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внизу в обеих руках (хват с боков)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мяч к груди,  2- вперед,  3- к груди, 4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Повороты в стороны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. п., мяч перед грудью, в вытянутых руках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ворот вправо,   2-и. п.,    3- поворот влево,     4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Вверх – вниз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у груди.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поднять мяч вверх над головой,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 и. п.,  3 - наклониться, коснуться мячом пола,  4-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Наклоны с мячом»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на ширине плеч, мяч вверху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аклон вправо,    2- и. п., 3- наклон влево, 4- и. п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«Пружинки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пятки вместе, носки врозь, мяч впереди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3 – пружинки,    4- и. 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«Прыжки с мячом»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. П.: ноги вместе, мяч у груди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 ноги врозь, мяч вверх,    2- и. п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III. Перестроение в колонну по одном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ходьба, приставляя пятку к носку, легкий бег, ходьба.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Пользователь</dc:creator>
  <dc:description/>
  <cp:keywords/>
  <dc:language>en-US</dc:language>
  <cp:lastModifiedBy>врыо</cp:lastModifiedBy>
  <cp:lastPrinted>2013-10-03T07:39:00Z</cp:lastPrinted>
  <dcterms:modified xsi:type="dcterms:W3CDTF">2015-08-25T15:05:00Z</dcterms:modified>
  <cp:revision>5</cp:revision>
  <dc:subject/>
  <dc:title/>
</cp:coreProperties>
</file>