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- конспект занятия по  физической культуре в средней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Море волнуется раз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содержание: совершенствовать умения детей прыгать с высоты 20– 25 см, упражнять в  прыжках в длину с места (не менее 70 см), прыжках поочередно правой и левой ногой через 4 – 5 линий; закреплять выполнение основных видов движений осознанно, ловко и быстро, формировать образно – пространственное мыш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 бубен, спортивные  маты, зрительные ориентиры, обручи, стойка с  веревкой, колокольчик, 4-5 коротких шнура, гимнастическая скаме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водная часть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лубой морской води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йка рыбная круж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ныряет, то всплыв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 пучину уплы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сегодня мы с вами побываем на берегу мор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 в море нырну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емся мы в п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дем к морю» - ходьба по одному.(10 се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ячий песок» - ходьба на носках.(10 се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кие камешки» - ходьба на пятках.(10 се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жим к воде» - бег врассыпную.(20 се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мелководье» - ходьба врассыпную.(10 се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ышим морем» - ходьба с элементами дыхательной гимнастики: вдох (через нос), руки  вверх, подняться на носки; выдох (через рот), руки вниз, опуститься на пятки./4 – 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е нам пора ныр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роение в 2 зв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.Основ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развивающие упражн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овц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врозь, руки опущены вн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руки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круговой мах вперёд левой ру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круговой мах вперёд правой ру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и.п./5 – 6 раз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Ныряльщ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врозь, руки опу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наклон вперед (вдох). Руки в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и.п.(выдо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4 – то же./5 – 6 раз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овцы – храбрец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вместе, руки опущены вн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– вращение плечами впер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– вращение плечами назад./4 раз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стань до д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на ширине плеч, руки опу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присесть, руки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и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4 – то же./5-6 раз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ывем под вод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ежа на животе, руки под подбородком, ноги в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согнуть ноги в коле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и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4 – то же./5-6 раз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льем воду из уш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вместе, руки опу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2 –прыжок на левой ноге, наклонив голову к левому плечу, прикрыв левое ухо ладон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4 – прыжок на правой ноге, наклонив голову к правому плечу, прикрыв правое ухо ладон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8 – ходьба на месте./2 р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ело отдых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е хочется оп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роение в  кол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новные дви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яется  всей группой, воспитатель страху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, ребята, команда пловцов. Вам необходимо выполнять все четко  по коман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ыжки с высоты («С вышки» -  со скамей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 длину с места  (« с берега» - с пола на ма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жки через 4 – 5  линий («по мелководью»  - шнуры, положенные на расстоянии 40 – 50 см друг от дру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роение в 2 кол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вижная игра «Перепра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 2 колонами. Перед ними по 5 обручей. По сигналу дети друг за другом прыгают через обручи на другую сторону «моря». Чья команда быстрее переправится на другой берег первой – даст сигнал (позвонит в колокольчик). 2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Заключитель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Море волнуется раз…», (2 – 3 ра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ребята! Вы сильные, ловкие, быстрые. Еще и настоящие «пловцы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в групп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9:00Z</dcterms:created>
  <dc:creator>Владелец</dc:creator>
  <dc:description/>
  <dc:language>en-US</dc:language>
  <cp:lastModifiedBy>Владелец</cp:lastModifiedBy>
  <dcterms:modified xsi:type="dcterms:W3CDTF">2013-02-06T08:49:00Z</dcterms:modified>
  <cp:revision>2</cp:revision>
  <dc:subject/>
  <dc:title/>
</cp:coreProperties>
</file>