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0"/>
          <w:szCs w:val="40"/>
        </w:rPr>
        <w:t>Проект: «Как создать мультфильм?»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>: практико – ориентированный, краткосрочный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>: средняя группа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 незнание детей о том, как  создаются мультфильмы, люди, каких профессий участвуют в создании мультипликационных фильмов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тимулировать детей к созданию собственного мультфильма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тивизация мыслительного процесса и познавательного интерес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эстетических способнос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Развивать чувство меры и правды, смелость и сообразительность, воображение и фантаз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владение навыками общения и коллективного творчест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знакомить с профессиями людей, создающих мультфильм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чтение русских народных сказок: «Волшебная меленка», «Заюшкина избушка» и д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просмотр мультипликационных фильмов рисованных, кукольных, пластилиновых  (акцентировать внимание на материал создания мультфильм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Отгадайте загадки</w:t>
      </w:r>
      <w:r>
        <w:rPr>
          <w:sz w:val="28"/>
          <w:szCs w:val="28"/>
        </w:rPr>
        <w:t xml:space="preserve"> (отгадки выставляются в виде иллюстраций из мультфильмов)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имой - белый, летом – серый. В каких сказках встречается заяц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этой сказке вкусный мячик по лесной тропинке скачет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ыжая плутовка из лесу пришла, всех кур пересчитала. В каких сказках встречается лиса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него четыре лапки, лапки цап- царапки, пара чутких ушей. Он гроза для мышей. В каких сказках встречается ко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Беседа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ак вы думаете, трудно ли создавать мультфильмы? (ответы детей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авайте подумаем. Вы очень много назвали сказок, где встречаются главные герои – лиса, заяц, кот. А можно ли, создать сказку или мультфильм без главных героев? (нет).  Значит, чтобы  создать мультфильм нужно изготовить или нарисовать  главных героев или иначе их называют</w:t>
      </w:r>
      <w:r>
        <w:rPr>
          <w:b/>
          <w:sz w:val="28"/>
          <w:szCs w:val="28"/>
        </w:rPr>
        <w:t xml:space="preserve"> актер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А теперь, отгадайте, где идет лисичка по лесу, лугу или по деревне? (на самом деле, вожу по пустому столу). Подвожу детей к тому, что без декораций не понять, в каком месте развиваются события. Люди, которые занимаются созданием декораций (окружающей обстановки) называются </w:t>
      </w:r>
      <w:r>
        <w:rPr>
          <w:b/>
          <w:sz w:val="28"/>
          <w:szCs w:val="28"/>
        </w:rPr>
        <w:t>декораторами</w:t>
      </w:r>
      <w:r>
        <w:rPr>
          <w:sz w:val="28"/>
          <w:szCs w:val="28"/>
        </w:rPr>
        <w:t xml:space="preserve">. Они могут создать деревья, дома, обстановку в доме. (Создаю антураж дома). А если мне нужно, чтобы был красиво разрисован  дом внутри, к кому я должна обратиться? (к </w:t>
      </w:r>
      <w:r>
        <w:rPr>
          <w:b/>
          <w:sz w:val="28"/>
          <w:szCs w:val="28"/>
        </w:rPr>
        <w:t>художнику</w:t>
      </w:r>
      <w:r>
        <w:rPr>
          <w:sz w:val="28"/>
          <w:szCs w:val="28"/>
        </w:rPr>
        <w:t>). Правильно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Итак, какие профессии нужны для  того, чтобы появился мультфильм? (актеры, декораторы, художники). Все правильно, но есть самый главный человек, которого все слушаются: и актеры, и декораторы, и художники – это </w:t>
      </w:r>
      <w:r>
        <w:rPr>
          <w:b/>
          <w:sz w:val="28"/>
          <w:szCs w:val="28"/>
        </w:rPr>
        <w:t>режиссер</w:t>
      </w:r>
      <w:r>
        <w:rPr>
          <w:sz w:val="28"/>
          <w:szCs w:val="28"/>
        </w:rPr>
        <w:t>. Он репетирует с  актерами, чтобы те, правильно сыграли свою роль, правильно двигались.  Давайте сейчас поиграем. Я буду режиссером, буду говорить кем вы должны стать, а вы – актерами, будете показывать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Театрализованная игра</w:t>
      </w:r>
      <w:r>
        <w:rPr>
          <w:sz w:val="28"/>
          <w:szCs w:val="28"/>
          <w:u w:val="single"/>
        </w:rPr>
        <w:t xml:space="preserve"> «Превращение детей». </w:t>
      </w:r>
      <w:r>
        <w:rPr>
          <w:sz w:val="28"/>
          <w:szCs w:val="28"/>
        </w:rPr>
        <w:t>По команде педагога,  дети превращаются в деревья, цветы, грибы, игрушки, бабочек, змей, лягушек, котят и т.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ответьте, трудно ли создавать мультфильм? (да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Давайте с вами попробуем создать свой мультфильм. Выбираем сказку. (Выслушиваются предложения)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Какой будет мультфильм: рисованный, кукольный, пластилиновый? (Подвожу детей к выводу, что для  передачи движений героев, легче создать кукольный мультфиль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м нужно создать?  (актеров, декорации, нарисовать сюж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ние героев сказки «Заюшкина избушка» по подгруппам из 5 человек. Лепят лису, собаку, медведя, петушка, за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по дета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олова: шар, туловище – овал («колбаска»), лапы – «колбаски», глаза – шарики, морду у собаки и у лисы – вытягиваем, рот веселый и грустный – полоска вверх или вн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ставка готовых изделий, выбор лучших героев сам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следующие этапы деятельности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ние декораций (подгрупповая работа): деревья – конусы, ветки – полоски разной длины. Изготовление домиков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сценирована детьми  сказка «Заюшкина избушка»,  учить создавать образы героев с помощью выразительных пластических движений, голоса, затем отрабатываются на куклах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sz w:val="28"/>
          <w:szCs w:val="28"/>
        </w:rPr>
        <w:t>Снять и смонтировать фильм.</w:t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17:00Z</dcterms:created>
  <dc:creator>В.Лазер</dc:creator>
  <dc:description/>
  <dc:language>en-US</dc:language>
  <cp:lastModifiedBy>Наташа</cp:lastModifiedBy>
  <dcterms:modified xsi:type="dcterms:W3CDTF">2014-01-10T14:17:00Z</dcterms:modified>
  <cp:revision>2</cp:revision>
  <dc:subject/>
  <dc:title>Проект: «Как создать мультфильм</dc:title>
</cp:coreProperties>
</file>