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«Принято»                                                                                    «Утверждаю»</w:t>
      </w:r>
    </w:p>
    <w:p>
      <w:pPr>
        <w:pStyle w:val="Normal"/>
        <w:rPr/>
      </w:pPr>
      <w:r>
        <w:rPr/>
        <w:t>на педсовете                                                                    Заведующая МДОУ Борисоглебским</w:t>
      </w:r>
    </w:p>
    <w:p>
      <w:pPr>
        <w:pStyle w:val="Normal"/>
        <w:rPr/>
      </w:pPr>
      <w:r>
        <w:rPr/>
        <w:t xml:space="preserve">Протокол № _____                                                        детским садом № 16  комбинированного  </w:t>
      </w:r>
    </w:p>
    <w:p>
      <w:pPr>
        <w:pStyle w:val="Normal"/>
        <w:rPr/>
      </w:pPr>
      <w:r>
        <w:rPr/>
        <w:t>От «____»  ________20___ г.                                        вида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_______________ </w:t>
      </w:r>
      <w:r>
        <w:rPr/>
        <w:t>Никульшина Н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разовательная программа дополнительного образования детей дошкольного возраста МКДОУ БГО Детского сада № 16 комбинированного вида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физкультурно-оздоровительной направленности) «Афродита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ориентирована на детей от 4 до 7 лет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 реализации  3 год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Автор: Инструктор по физичес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культуре Шумилова В.И. 1 к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рисоглебск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да – колыбель жизни на земле. Еще древние философы относили воду, наряду с огнем, воздухом и землей, к категории начал всех начал в природе. Нет другого такого вещества, которое имеет столь огромное значение для человека, как в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е значение для развития физических качеств ребенка занимает плавание. Однако плавательная подготовленность подрастающего поколения в настоящее время остается неудовлетворительной.</w:t>
      </w:r>
      <w:r>
        <w:rPr/>
        <w:t xml:space="preserve"> </w:t>
      </w:r>
      <w:r>
        <w:rPr>
          <w:sz w:val="28"/>
          <w:szCs w:val="28"/>
        </w:rPr>
        <w:t>По данным Госкомстата России, в 2009 г</w:t>
      </w:r>
      <w:r>
        <w:rPr/>
        <w:t xml:space="preserve"> 35</w:t>
      </w:r>
      <w:r>
        <w:rPr>
          <w:sz w:val="28"/>
          <w:szCs w:val="28"/>
        </w:rPr>
        <w:t>% несчастных случаев составила гибель на воде, половина из которых дети в возрасте до 14 лет</w:t>
      </w:r>
      <w:r>
        <w:rPr/>
        <w:t xml:space="preserve"> </w:t>
      </w:r>
      <w:r>
        <w:rPr>
          <w:sz w:val="28"/>
          <w:szCs w:val="28"/>
        </w:rPr>
        <w:t xml:space="preserve">среди детей в возрасте 10-12 лет не умеют плавать более 40-45%, а среди дошкольников-до 90%. Причина такой статистики является неумение детей плавать и правильно вести себя на воде.  </w:t>
      </w:r>
    </w:p>
    <w:p>
      <w:pPr>
        <w:pStyle w:val="Bodytext1"/>
        <w:shd w:fill="auto" w:val="clear"/>
        <w:spacing w:lineRule="exact" w:line="320" w:before="0" w:after="0"/>
        <w:ind w:firstLine="708"/>
        <w:jc w:val="left"/>
        <w:rPr/>
      </w:pPr>
      <w:r>
        <w:rPr>
          <w:sz w:val="28"/>
          <w:szCs w:val="28"/>
        </w:rPr>
        <w:t>Занятия по обучению плаванию являются одним из видов НОД по направлению «Физическое развитие» ребенка в детском саду, профилактики асоциального поведения. Дети, с раннего возраста привыкшие к физическим нагрузкам, организованному, здоровому образу жизни легче перенесут школьные нагрузки. Под влиянием систематических занятий по плаванию, регулярных гигиенических и закаливающих гидропроцедур вводимые в суточный режим ребенка, происходит улучшение работы нервной, сердечно-сосудистой и дыхательной систем, значительно расширяются возможности опорно-двигательного аппарата.</w:t>
      </w:r>
    </w:p>
    <w:p>
      <w:pPr>
        <w:pStyle w:val="Bodytext1"/>
        <w:shd w:fill="auto" w:val="clear"/>
        <w:spacing w:lineRule="exact" w:line="320" w:before="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тоже время акватория бассейна  - это, прежде всего иная среда обитания, которая требует иных двигательных способностей детей. Учет психологических закономерностей развития ребенка во время обучения плаванию требуют изменения в структурном и функциональном принципе построения занятия и использовании принципа «открытого обучения», который не ограничивается регламентированными рамками и допускает модификацию не только по воле педагога, но и по воле ребенка.  </w:t>
      </w:r>
    </w:p>
    <w:p>
      <w:pPr>
        <w:pStyle w:val="Bodytext1"/>
        <w:shd w:fill="auto" w:val="clear"/>
        <w:spacing w:lineRule="exact" w:line="320" w:before="0" w:after="0"/>
        <w:jc w:val="left"/>
        <w:rPr/>
      </w:pPr>
      <w:r>
        <w:rPr>
          <w:sz w:val="28"/>
          <w:szCs w:val="28"/>
        </w:rPr>
        <w:tab/>
        <w:t>Эти обстоятельства подтолкнули на необходимость изучения данного вопроса и составления дополнительной программы, которая поможет обучить плаванию детей, как в традиционной, так и нетрадиционной фор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обучение плаванию детей разного уровня физического развит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Устава МКДОУ БГО Детского сада № 16 комбинированного вида данная программа  физкультурно-спортивной направленности по обучению детей дошкольного возраста плаванию  с использованием нетрадиционных форм и методов под названием «Афродита» разработанная  инструктором по плаванию Шумиловой В.И. с учетом возрастных особенностей физического развития дошкольников утверждена и рекомендована в виде дополнительного образованиям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программа опирается на программу Т.И. Осокиной «Обучения детей плаванию в детском саду»,   целью, которой является научить всех детей плавать, начиная со второй младшей группы.  Система упражнений в данной  программе основывается на закономерностях поэтапного формирования соответствующих навыков. Каждый из этих этапов как бы привязан к определенному возрасту детей. Однако в данной методике хорошо освещены, такие возраста как младший и средний, а вот старший и подготовительный недостаточ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втор программы  «Научите ребенка плавать» Л.Ф. Еремеева является профессиональным тренером и ее  программа рассчитана на учителей физкультуры и детей более старшего возраста.  Программа же посвящена обучению спортивному плаванию, а вот задачи касающиеся оздоровлению детей в бассейне упущены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Одной из основ программы Афродита является программа  И.А. Большаковой «Маленький дельфин».  Ее отличительной особенностью стали необычные приемы адаптации к водному пространству. Автор программы особое внимание уделяет на педагогические приемы, позволяющие ребенку научиться владеть своим телом в воде.  Тем не менее, позиция автора исключает возможность использования поддерживающих предметов, которые могут помочь овладеть ребенку навыками плавания в более короткий с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Рыбак «Морская звезда» освещены так же вопросы обучения плаванию детей старшего дошкольного возраста. Данный учебно-методический комплекс позволяет решать одновременно  оздоровительные, развивающие, воспитательные задачи с детьми только старшего дошкольного возраста, а вот дети 4 – 5 лет не затрону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полно вопросы разделов «Здоровья» и «Физическая культура» подраздел «Плавание» раскрывается в программе А.А. Чеменевой «Послушные волны». Программа ориентирована на возрастные особенности, каждого дошкольного этапа детства, однако не имеет жесткой привязанности к возрасту.  Материал представлен в пошаговой форме, что обеспечивает овладение ребенком данным видом физических упражнений независимо от момента включения его в процесс обучения.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вершая анализ можно сделать вывод, что каждая из перечисленных выше программ опирается на общепедагогические принципы с учетом индивидуальных особенностей детей, но имеет некоторые недоработки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Многолетний опыт работы показывает необходимость объединения всех перечисленных выше программ их систематизация и создание совершенно новой программы  дополнительного образования по обучению детей плаванию адаптированную к условиям МКДОУ БГО Детского сада № 16 комбинированного вида «Афродита» с возможностью использования как традиционных, так и нетрадиционных методов и форм обучения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й программы является формирование у детей дошкольного возраста в процессе обучения плаванию элементарных технических навыков, коммуникативной компетентности, развитие психических, физических, и познавательных процессов и волевых качест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освоения программы происходит решение следующих задач: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313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Bodytext1"/>
        <w:numPr>
          <w:ilvl w:val="0"/>
          <w:numId w:val="2"/>
        </w:numPr>
        <w:shd w:fill="auto" w:val="clear"/>
        <w:spacing w:before="0" w:after="283"/>
        <w:jc w:val="left"/>
        <w:rPr>
          <w:sz w:val="28"/>
          <w:szCs w:val="28"/>
        </w:rPr>
      </w:pPr>
      <w:r>
        <w:rPr>
          <w:sz w:val="28"/>
          <w:szCs w:val="28"/>
        </w:rPr>
        <w:t>Развивать умение свободно владеть своим телом в непривычной среде;</w:t>
      </w:r>
    </w:p>
    <w:p>
      <w:pPr>
        <w:pStyle w:val="Bodytext1"/>
        <w:numPr>
          <w:ilvl w:val="0"/>
          <w:numId w:val="2"/>
        </w:numPr>
        <w:shd w:fill="auto" w:val="clear"/>
        <w:spacing w:before="0" w:after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свободно, передвигаться по воде, при помощи технических приемов плавания; </w:t>
      </w:r>
    </w:p>
    <w:p>
      <w:pPr>
        <w:pStyle w:val="Bodytext1"/>
        <w:numPr>
          <w:ilvl w:val="0"/>
          <w:numId w:val="2"/>
        </w:numPr>
        <w:shd w:fill="auto" w:val="clear"/>
        <w:spacing w:before="0" w:after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накомить детей с элементами спортивных игр на воде и элементами соревнований. </w:t>
      </w:r>
    </w:p>
    <w:p>
      <w:pPr>
        <w:pStyle w:val="Bodytext41"/>
        <w:shd w:fill="auto" w:val="clear"/>
        <w:tabs>
          <w:tab w:val="clear" w:pos="708"/>
          <w:tab w:val="left" w:pos="204" w:leader="none"/>
        </w:tabs>
        <w:spacing w:lineRule="auto" w:line="240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- Развивающие:</w:t>
      </w:r>
    </w:p>
    <w:p>
      <w:pPr>
        <w:pStyle w:val="Bodytext41"/>
        <w:shd w:fill="auto" w:val="clear"/>
        <w:tabs>
          <w:tab w:val="clear" w:pos="708"/>
          <w:tab w:val="left" w:pos="204" w:leader="none"/>
        </w:tabs>
        <w:spacing w:lineRule="auto" w:line="240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numPr>
          <w:ilvl w:val="0"/>
          <w:numId w:val="3"/>
        </w:numPr>
        <w:shd w:fill="auto" w:val="clear"/>
        <w:tabs>
          <w:tab w:val="clear" w:pos="708"/>
          <w:tab w:val="left" w:pos="204" w:leader="none"/>
        </w:tabs>
        <w:spacing w:lineRule="auto" w:line="240" w:before="0" w:after="200"/>
        <w:jc w:val="left"/>
        <w:rPr/>
      </w:pPr>
      <w:r>
        <w:rPr>
          <w:b w:val="false"/>
          <w:i w:val="false"/>
          <w:sz w:val="28"/>
          <w:szCs w:val="28"/>
        </w:rPr>
        <w:t xml:space="preserve">Развивать двигательные умения и навыки детей, психофизические качества: быстроты, силы, выносливости, гибкости; </w:t>
      </w:r>
    </w:p>
    <w:p>
      <w:pPr>
        <w:pStyle w:val="Bodytext41"/>
        <w:numPr>
          <w:ilvl w:val="0"/>
          <w:numId w:val="3"/>
        </w:numPr>
        <w:shd w:fill="auto" w:val="clear"/>
        <w:tabs>
          <w:tab w:val="clear" w:pos="708"/>
          <w:tab w:val="left" w:pos="204" w:leader="none"/>
        </w:tabs>
        <w:spacing w:lineRule="auto" w:line="240" w:before="0" w:after="20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действовать всестороннему развитию таких положительных качеств личности как самообладание, настойчивость, решительность, взаимопомощь.</w:t>
      </w:r>
    </w:p>
    <w:p>
      <w:pPr>
        <w:pStyle w:val="Bodytext41"/>
        <w:shd w:fill="auto" w:val="clear"/>
        <w:tabs>
          <w:tab w:val="clear" w:pos="708"/>
          <w:tab w:val="left" w:pos="204" w:leader="none"/>
        </w:tabs>
        <w:spacing w:lineRule="auto" w:line="240" w:before="0" w:after="200"/>
        <w:ind w:left="360" w:hanging="0"/>
        <w:jc w:val="left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Оздоровительные:</w:t>
      </w:r>
    </w:p>
    <w:p>
      <w:pPr>
        <w:pStyle w:val="Bodytext41"/>
        <w:shd w:fill="auto" w:val="clear"/>
        <w:tabs>
          <w:tab w:val="clear" w:pos="708"/>
          <w:tab w:val="left" w:pos="204" w:leader="none"/>
        </w:tabs>
        <w:spacing w:lineRule="auto" w:line="240" w:before="0" w:after="200"/>
        <w:ind w:left="3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Содействовать оздоровлению и закаливанию детей их гармоничному физическому развитию;</w:t>
      </w:r>
    </w:p>
    <w:p>
      <w:pPr>
        <w:pStyle w:val="Bodytext41"/>
        <w:shd w:fill="auto" w:val="clear"/>
        <w:tabs>
          <w:tab w:val="clear" w:pos="708"/>
          <w:tab w:val="left" w:pos="204" w:leader="none"/>
        </w:tabs>
        <w:spacing w:lineRule="auto" w:line="240" w:before="0" w:after="200"/>
        <w:ind w:left="3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 Формировать правильную осанку и дыхание, укреплять мышечный корсет ребенка.</w:t>
      </w:r>
    </w:p>
    <w:p>
      <w:pPr>
        <w:pStyle w:val="Bodytext41"/>
        <w:shd w:fill="auto" w:val="clear"/>
        <w:tabs>
          <w:tab w:val="clear" w:pos="708"/>
          <w:tab w:val="left" w:pos="204" w:leader="none"/>
        </w:tabs>
        <w:spacing w:lineRule="exact" w:line="260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Воспитательные: </w:t>
      </w:r>
    </w:p>
    <w:p>
      <w:pPr>
        <w:pStyle w:val="Bodytext41"/>
        <w:shd w:fill="auto" w:val="clear"/>
        <w:tabs>
          <w:tab w:val="clear" w:pos="708"/>
          <w:tab w:val="left" w:pos="204" w:leader="none"/>
        </w:tabs>
        <w:spacing w:lineRule="exact" w:line="260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283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1. Воспитывать устойчивый эмоционально-положительный интерес к систематичным занятиям плаванием и потребности в регулярном пользовании водой в оздоровительных целях;</w:t>
      </w:r>
    </w:p>
    <w:p>
      <w:pPr>
        <w:pStyle w:val="Bodytext1"/>
        <w:shd w:fill="auto" w:val="clear"/>
        <w:spacing w:lineRule="auto" w:line="240" w:before="0" w:after="283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2. Формировать культурно-гигиенические навыки самообслуживания и личной гигиены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ополнительного образования:  </w:t>
      </w:r>
    </w:p>
    <w:p>
      <w:pPr>
        <w:pStyle w:val="Normal"/>
        <w:rPr/>
      </w:pPr>
      <w:r>
        <w:rPr>
          <w:sz w:val="28"/>
          <w:szCs w:val="28"/>
        </w:rPr>
        <w:t>- использованием традиционных и нетрадиционных форм и методов обучения детей дошкольного возраста пла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элементов спортивного плавания, прыжков  поворотов в воде в условиях ДОУ, положительно влияют на общую физическую и плавательную подготовленность детей 4 – 7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ка обучения детей плаванию содержит комплекс дыхательных упражнений на суше и коррекционных в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нетрадиционной формы обучения плаванию позволяют решать проблему водобоязни, что способствует повышению уровня плавательной подготовленности и оздоровлению детского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водя обучение плавательным движениям, используются контрастные упражнения, направленные на получение противоположного эфф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занятий по дополнительному образованию обучения плаванию:</w:t>
      </w:r>
    </w:p>
    <w:p>
      <w:pPr>
        <w:pStyle w:val="Normal"/>
        <w:rPr/>
      </w:pPr>
      <w:r>
        <w:rPr>
          <w:sz w:val="28"/>
          <w:szCs w:val="28"/>
        </w:rPr>
        <w:t>- традиционные (состоят из трех основных частей: подготовительной, основной и заключительн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жетно-игровое занятие (построенное на определенном игровом сюжете для детей среднего дошкольного возрас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ровочное занятие  (занятие для закрепления полученных навык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е построенное на одном виде плавания ( данный вид занятия используется для детей старшего дошкольного возраста 2 – 3 этап 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ое ( построенное на подвижных играх на воде, играх-эстафетах) проводится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аквааэробика ( занятие под музыку с элементами аквагимнастики, Степ-гимнастики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я по разделу «Здоровье» ( валеологического направления и оздоровительные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ные занятия (проводятся после окончания каждого этапа и блока программы, так же могут проводиться после каждого занятия по усмотрению инструктора). </w:t>
      </w:r>
    </w:p>
    <w:p>
      <w:pPr>
        <w:pStyle w:val="Normal"/>
        <w:rPr/>
      </w:pPr>
      <w:r>
        <w:rPr>
          <w:b/>
          <w:sz w:val="28"/>
          <w:szCs w:val="28"/>
        </w:rPr>
        <w:t>Структура программы</w:t>
      </w:r>
      <w:r>
        <w:rPr>
          <w:sz w:val="28"/>
          <w:szCs w:val="28"/>
        </w:rPr>
        <w:t xml:space="preserve"> «Афродита» состоит из 3 эта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: освоение подготовитель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: освоение элементов спортивного пл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этап: освоение спортивных способов пл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ый этап: освоение спортивных прыжков в воду, поворот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рвом этапе происходит подготовка детей к обучению пла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овательность изучения упражнений:</w:t>
      </w:r>
    </w:p>
    <w:p>
      <w:pPr>
        <w:pStyle w:val="Normal"/>
        <w:rPr/>
      </w:pPr>
      <w:r>
        <w:rPr>
          <w:sz w:val="28"/>
          <w:szCs w:val="28"/>
        </w:rPr>
        <w:t>- адаптация детей к водному пространству;</w:t>
      </w:r>
    </w:p>
    <w:p>
      <w:pPr>
        <w:pStyle w:val="Normal"/>
        <w:rPr/>
      </w:pPr>
      <w:r>
        <w:rPr>
          <w:sz w:val="28"/>
          <w:szCs w:val="28"/>
        </w:rPr>
        <w:t>- задержка дыхания (на воздух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ру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лы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жание;</w:t>
      </w:r>
    </w:p>
    <w:p>
      <w:pPr>
        <w:pStyle w:val="Normal"/>
        <w:rPr/>
      </w:pPr>
      <w:r>
        <w:rPr>
          <w:sz w:val="28"/>
          <w:szCs w:val="28"/>
        </w:rPr>
        <w:t>- скольжение на груди с вспомогательным оборудованием (плавательная доска, надувной круг) и без 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жение на спине с вспомогательным оборудованием (надувные нарукавники, надувной круг, надувной жилет) и без 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ох в в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вать облегченным способом. </w:t>
      </w:r>
    </w:p>
    <w:p>
      <w:pPr>
        <w:pStyle w:val="Normal"/>
        <w:rPr/>
      </w:pPr>
      <w:r>
        <w:rPr>
          <w:sz w:val="28"/>
          <w:szCs w:val="28"/>
        </w:rPr>
        <w:t xml:space="preserve">Оздоровительные и воспитательные задачи эт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мышц н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«дыхательного удовольств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работы вестибулярного аппа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сопротивляемости организма к неблагоприятным факторам внешн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игиенических навыков (самообслуживание при подготовке и окончанию занят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владение правилами поведения на в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тором этапе дети приступают к обучению пла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овательность изучения упражнений:</w:t>
      </w:r>
    </w:p>
    <w:p>
      <w:pPr>
        <w:pStyle w:val="Normal"/>
        <w:rPr/>
      </w:pPr>
      <w:r>
        <w:rPr>
          <w:sz w:val="28"/>
          <w:szCs w:val="28"/>
        </w:rPr>
        <w:t>- изучить движения рук способами «кроль», «брасс», «дельфин»</w:t>
      </w:r>
    </w:p>
    <w:p>
      <w:pPr>
        <w:pStyle w:val="Normal"/>
        <w:rPr/>
      </w:pPr>
      <w:r>
        <w:rPr>
          <w:sz w:val="28"/>
          <w:szCs w:val="28"/>
        </w:rPr>
        <w:t>- движение ног при плавании способом «брас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вижение ног при  плавании способом «кро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ох в в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жения ног при плавании способом «брасс» с выдохом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и воспитательные задачи эт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закаливанию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ть резервные возможности дыхания, жизненной емкости лег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общую и силовую выносливость мыш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самостоятельно быстро и аккуратно одеваться и раздев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щательно вытирать тело полотенц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торожно сушить волосы феном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ретьем этапе детей обучают спортивным способом плавания, прыжкам и повор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овательность изучения упражнений:</w:t>
      </w:r>
    </w:p>
    <w:p>
      <w:pPr>
        <w:pStyle w:val="Normal"/>
        <w:rPr/>
      </w:pPr>
      <w:r>
        <w:rPr>
          <w:sz w:val="28"/>
          <w:szCs w:val="28"/>
        </w:rPr>
        <w:t>- обучать плаванию способом «брасс» в полной координации;</w:t>
      </w:r>
    </w:p>
    <w:p>
      <w:pPr>
        <w:pStyle w:val="Normal"/>
        <w:rPr/>
      </w:pPr>
      <w:r>
        <w:rPr>
          <w:sz w:val="28"/>
          <w:szCs w:val="28"/>
        </w:rPr>
        <w:t>- обучать плаванию способом «кроль» в полной коорди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плаванию способом «дельфин» (баттерфляй) в полной коорди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плавать под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прыжкам в воду с бортика, с тумбы, с подст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поворотам и переворотам в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расслабляться в воде, обучать способам отдыха на в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и воспитательные задачи эт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ять здоровье ребенка, его гармоничное психофизическ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опорно-двигательный аппарат, формировать правильную оса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ать работоспособность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приемам самопомощи и помощи тонущ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гигиенические навыки самообслуживания по начала и после окончания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шить волосы фе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едить за чистотой принадлежностей для занятий в бассей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освоения данной программы дети должны: </w:t>
      </w:r>
    </w:p>
    <w:p>
      <w:pPr>
        <w:pStyle w:val="Normal"/>
        <w:rPr/>
      </w:pPr>
      <w:r>
        <w:rPr>
          <w:sz w:val="28"/>
          <w:szCs w:val="28"/>
        </w:rPr>
        <w:t>- легко передвигаются по воде, погружаются в нее с головой, лежать на воде;</w:t>
      </w:r>
    </w:p>
    <w:p>
      <w:pPr>
        <w:pStyle w:val="Normal"/>
        <w:rPr/>
      </w:pPr>
      <w:r>
        <w:rPr>
          <w:sz w:val="28"/>
          <w:szCs w:val="28"/>
        </w:rPr>
        <w:t>- владеть спортивными видами плавания «Брасс», «Кроль» , «Дельфи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равильно выполнять трехфазное дых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рыжки и повор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свои возможности, а также дать оценку своему товарищ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правила поведения на воде и спасения утопаю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овершенстве владеть культурно-гигиеническими навыками и навыками по самообслужива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прохождения детьми каждого этапа проводится контрольное мероприятие, где дети показывают уровень подготовленности и усвоения материала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занятий по дополнительному образ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 детей плаванию по данной программе в детском саду начинается с 4 лет. При этом учитывается возраст и индивидуальные особенности каждого ребенка. Реализации программы рассчитывается на 3 учебных года. Занятия проводятся по подгруппам ( до 15 человек) 2 раза в неделю во вторую половину дня, продолжительность занятий до 20 минут. Занятия проводятся с сен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ай месяц. Количество занятий: </w:t>
      </w:r>
      <w:r>
        <w:rPr>
          <w:b/>
          <w:sz w:val="28"/>
          <w:szCs w:val="28"/>
        </w:rPr>
        <w:t>в неделю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; в месяц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; в год – 72; их количество в год может варьироваться в зависимости от праздничных и карантийных дней. Обязательно проводится табелирование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еализации данной программы используе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 по плаванию Шумилова В.И. – 1 квалификационная катего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и необходимо присутствие медицинского работника и помощника. Перед каждым занятием медицинская сестра бассейна осматривает детей и ведёт контроль за самочувствием каждого ребёнка.</w:t>
      </w:r>
    </w:p>
    <w:p>
      <w:pPr>
        <w:pStyle w:val="Normal"/>
        <w:rPr/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rPr/>
      </w:pPr>
      <w:r>
        <w:rPr>
          <w:sz w:val="28"/>
          <w:szCs w:val="28"/>
        </w:rPr>
        <w:t xml:space="preserve">помещение бассейна, которое проветривается после каждого занятия, а также душевое помещения и раздевал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вентарь: плавательные круги, доски, нарукавники, жилеты, резиновые шапочки, маски для ныряния, поплавки, ласты, обручи, тонущие и плавающие игрушки, надувные  игрушки, утяжелители для ног, оборудование для подныривания, секундомер, свисток, термометр комнатный и водный, магнитофон, оборудование для игр на воде, разделительная ограничительная линия, нудолсы, тумбы для прыжков в воду, массажные коврики, обходные резиновые дорожки, тонущие обручи, корзины или сетки для хранения оборудования, степ-платформы, резиновые лопаточки для рук, надувные мычи разных размеров, магнитная доска, кассеты и диски с музыкальными запися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нятие проводится в определенной одежде (купальный костюм или плавки, резиновая шапочка), которое хранится в детских шкафчиках в группе. Для передвижения детей по территории здания до и после занятия используются длинные халаты с капюшоном и длинными рукавами. Так же детям для занятия необходимо махровое полотенце среднего разме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 для дыхательных упражнения, наглядное пособие с изображение видов спортивного плавания, карточки-схемы, набор карточек  «Морские животные», набор геометрических фигур для магнитной доск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грамма воспитания и обучения в детском саду. Под ред. М.А. Васильевой, В.В. Гербовой, Т.С. Комаровой – М. Издательский дом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. И. Осокина, Е.А. Тимофеева, Т.Л. Богина «Обучение плаванию в детском саду»; М. Просвещение 1991г. </w:t>
      </w:r>
    </w:p>
    <w:p>
      <w:pPr>
        <w:pStyle w:val="Normal"/>
        <w:rPr/>
      </w:pPr>
      <w:r>
        <w:rPr>
          <w:sz w:val="28"/>
          <w:szCs w:val="28"/>
        </w:rPr>
        <w:t>3. Л.Ф.Еремеева «Научите ребенка плавать» Программа обучения детей дошкольного и младшего школьного возраста. Методическое пособие. Санкт-Петербург, 2005 г.</w:t>
      </w:r>
    </w:p>
    <w:p>
      <w:pPr>
        <w:pStyle w:val="Normal"/>
        <w:rPr/>
      </w:pPr>
      <w:r>
        <w:rPr>
          <w:sz w:val="28"/>
          <w:szCs w:val="28"/>
        </w:rPr>
        <w:t>4. Е.И.Карпенко, Т.П.Короткова, Е.Н.Комкодан «Плавание: игровой метод обучения», - М.2009 г.</w:t>
      </w:r>
    </w:p>
    <w:p>
      <w:pPr>
        <w:pStyle w:val="Normal"/>
        <w:rPr/>
      </w:pPr>
      <w:r>
        <w:rPr>
          <w:sz w:val="28"/>
          <w:szCs w:val="28"/>
        </w:rPr>
        <w:t>5. Е.А.Алябьева «Психогимнастика в детском саду» - М.2003 г.</w:t>
      </w:r>
    </w:p>
    <w:p>
      <w:pPr>
        <w:pStyle w:val="Normal"/>
        <w:rPr/>
      </w:pPr>
      <w:r>
        <w:rPr>
          <w:sz w:val="28"/>
          <w:szCs w:val="28"/>
        </w:rPr>
        <w:t xml:space="preserve">6. А.А.Чеменева, Т.В. Столмакова  Программа по обучению плаванию дошкольников «Послушная волна».  Санкт-Петербург Детство – Пресс 2011 г. </w:t>
      </w:r>
    </w:p>
    <w:p>
      <w:pPr>
        <w:pStyle w:val="Normal"/>
        <w:rPr/>
      </w:pPr>
      <w:r>
        <w:rPr>
          <w:sz w:val="28"/>
          <w:szCs w:val="28"/>
        </w:rPr>
        <w:t>7. Н.Г.Пищикова «Обучение плаванию детей дошкольного возраста» М.2008г</w:t>
      </w:r>
    </w:p>
    <w:p>
      <w:pPr>
        <w:pStyle w:val="Normal"/>
        <w:rPr/>
      </w:pPr>
      <w:r>
        <w:rPr>
          <w:sz w:val="28"/>
          <w:szCs w:val="28"/>
        </w:rPr>
        <w:t>8.А.Н.Клюева  Коррекционная гимнастика для детей с нарушением опорно-двигательного аппарата в условиях детского сада. Санкт-Петербург,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И. Большакова «Маленький дельфин» нетрадиционная методика обучения плаванию детей дошкольного возраста: Пособие для инструкторов по плаванию, педагогов дошкольных учреждений. М: АРКТИ, 2005 г.</w:t>
      </w:r>
    </w:p>
    <w:p>
      <w:pPr>
        <w:pStyle w:val="Normal"/>
        <w:rPr/>
      </w:pPr>
      <w:r>
        <w:rPr>
          <w:sz w:val="28"/>
          <w:szCs w:val="28"/>
        </w:rPr>
        <w:t xml:space="preserve">10. М.В. Рыбак  Программа «Морская звезда» учебно-методический комплекс для проведения кружковых занятий с детьми старшего дошкольного возраста в плавательном бассейне. М. Обруч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В. К. Велитченко Как научить плавать. М. Тера-спорт 200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. Прищепа,  Н.Попкова, Т. Коняхина  Как продиагностировать физическую подготовленность дошкольника // Дошкольное воспитание 2004 г. № 1 с.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А.Д. Котляров Учимся плавать // Дошкольное воспитание 2005 г. № 6 с.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6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Heading2">
    <w:name w:val="Heading #2_"/>
    <w:qFormat/>
    <w:rPr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i/>
      <w:iCs/>
      <w:sz w:val="12"/>
      <w:szCs w:val="12"/>
      <w:shd w:fill="FFFFFF" w:val="clear"/>
      <w:lang w:val="en-US" w:eastAsia="en-US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Bodytext4">
    <w:name w:val="Body text (4)_"/>
    <w:qFormat/>
    <w:rPr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3" w:before="720" w:after="60"/>
      <w:jc w:val="both"/>
    </w:pPr>
    <w:rPr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" w:after="240"/>
      <w:jc w:val="both"/>
    </w:pPr>
    <w:rPr>
      <w:b/>
      <w:bCs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300" w:after="60"/>
      <w:jc w:val="both"/>
      <w:outlineLvl w:val="1"/>
    </w:pPr>
    <w:rPr>
      <w:b/>
      <w:bCs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0"/>
    </w:pPr>
    <w:rPr>
      <w:i/>
      <w:iCs/>
      <w:sz w:val="12"/>
      <w:szCs w:val="12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60" w:after="240"/>
      <w:jc w:val="both"/>
    </w:pPr>
    <w:rPr>
      <w:rFonts w:eastAsia="Arial Unicode MS"/>
      <w:b/>
      <w:bCs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240" w:after="0"/>
      <w:jc w:val="both"/>
    </w:pPr>
    <w:rPr>
      <w:b/>
      <w:bCs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34:00Z</dcterms:created>
  <dc:creator>1</dc:creator>
  <dc:description/>
  <dc:language>en-US</dc:language>
  <cp:lastModifiedBy>Пользователь</cp:lastModifiedBy>
  <dcterms:modified xsi:type="dcterms:W3CDTF">2015-12-14T16:34:00Z</dcterms:modified>
  <cp:revision>2</cp:revision>
  <dc:subject/>
  <dc:title>ПОЯСНИТЕЛЬНАЯ ЗАПИСКА</dc:title>
</cp:coreProperties>
</file>