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</w:rPr>
        <w:t>«Детский сад № 25»</w:t>
      </w:r>
    </w:p>
    <w:p>
      <w:pPr>
        <w:pStyle w:val="Normal"/>
        <w:ind w:left="595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Конспект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занятия по физической культур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</w:rPr>
        <w:t>Тема: «</w:t>
      </w:r>
      <w:r>
        <w:rPr>
          <w:b/>
          <w:sz w:val="40"/>
          <w:szCs w:val="28"/>
        </w:rPr>
        <w:t>В гости к солнышку</w:t>
      </w:r>
      <w:r>
        <w:rPr>
          <w:b/>
          <w:bCs/>
          <w:color w:val="000000"/>
          <w:sz w:val="40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младшая груп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95885</wp:posOffset>
                </wp:positionV>
                <wp:extent cx="230124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талья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икит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58.3pt;mso-wrap-distance-left:9.05pt;mso-wrap-distance-right:9.05pt;mso-wrap-distance-top:0pt;mso-wrap-distance-bottom:0pt;margin-top:7.5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спит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талья Александ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Никит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зерж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ходьбе и беге колонной по одному, ловить мяч, брошенный воспитателем, и бросать его обратно, ползать на четвереньках (с опорой на ладони и колени) в прямом направл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ействовать по сигналу воспитателя; координацию движений, ловкость, мышечный тону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друг к др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 «Речевое развитие»: формировать активное произвольное внимание к реч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 «Социально-коммуникативное развитие»: Продолжать воспитывать дружеские взаимоотношения между детьм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 «Художественно-эстетическое развитие»: Закреплять умение выразительно и ритмично двигаться в соответствии с такто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показ движения, речевое сопровождение движений, указание, поощрение, помощь при выполнении, игровой момент, дифференцированный под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ть помощь при выполнении 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ть помощь при выполнении ОВ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в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отгадайте загадку:</w:t>
      </w:r>
    </w:p>
    <w:p>
      <w:pPr>
        <w:pStyle w:val="Normal"/>
        <w:rPr/>
      </w:pPr>
      <w:r>
        <w:rPr>
          <w:sz w:val="28"/>
          <w:szCs w:val="28"/>
        </w:rPr>
        <w:t>«Золотое яблоко по небу кат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, всем улыб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лыбка-то, л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, очень горячи». (солныш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ребята. А хотите пойти к солнышку в г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ите лучики, держим их перед собой, приготовились, пошли. </w:t>
      </w:r>
    </w:p>
    <w:p>
      <w:pPr>
        <w:pStyle w:val="Normal"/>
        <w:tabs>
          <w:tab w:val="clear" w:pos="708"/>
          <w:tab w:val="left" w:pos="19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погремушки, «лучики» - ленточки, большой мяч, маленький мяч, д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В гости к нам сегодня пришло солнышко и подарило нам свои лучики. Дети берут желтые лент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часть занятия</w:t>
      </w:r>
    </w:p>
    <w:p>
      <w:pPr>
        <w:pStyle w:val="Normal"/>
        <w:rPr/>
      </w:pPr>
      <w:r>
        <w:rPr>
          <w:sz w:val="28"/>
          <w:szCs w:val="28"/>
        </w:rPr>
        <w:t xml:space="preserve">Ходьба и бег с ленточками – «лучиками» по кругу. Ходьба в колонне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му. По сигналу воспитателя: «Бабочки! » - остановиться и помахать крылышками, переход на обычную ходьбу, затем бег. Темп упраж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ренный. Упражнение заканчивается ходьбой. После вы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я в ходьбе и беге дети строятся в круг. 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2-я часть. Общеразвивающие упражнения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ОРУ с погремушками (для мальчиков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Исходная положение: ноги на ширине ступни, погремушки в обеих руках внизу. Поднять погремушки через стороны вверх, позвонить, опустить, вернуться в исходное положение (5 раз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И. п.: ноги на ширине плеч, погремушки в обеих руках за спиной. Наклониться, дотронуться погремушками до носков ног, выпрямиться (4 раза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И. п.: ноги на ширине ступни, погремушки у плеч. Присесть, положить погремушки на пол; встать, руки положить на пояс; присесть, взять погремушки, выпрямиться, вернуться в исходное положение (4—5 раз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 И. п.: сидя на пятках, погремушки у плеч. Повернуться вправо (влево), положить погремушку у носков ног; повернуться вправо (влево), взять погремушку, вернуться в исходное положение (по 3 раза в каждую сторону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И. п.: ноги слегка расставлены, погремушки в обеих руках у груди. Прыжки на двух ногах на месте в чередовании с ходьбой (2 раз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ОРУ с лентами (для девочек)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: ноги на ширине ступни, ленточки в обеих руках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изу. Поднять ленточки через стороны вверх, помахать, опустить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ернуться в исходное положение (5 раз)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 п.: ноги на ширине плеч, ленточки в обеих руках за спиной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аклониться, дотронуться ленточками до носков ног, выпрямиться (4 раза)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И. п.: ноги на ширине ступни, ленточки у плеч. Присесть, положить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ленточки на пол; встать, руки положить на пояс; присесть, взять ленточки, выпрямиться, вернуться в исходное положение (4—5 раз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. п.: сидя на пятках, ленточки у плеч. Повернуться вправо (влево), положить ленточки у носков ног; повернуться вправо (влево), взять ленточку, вернуться в исходное положение (по 3 раза в каждую сторону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И. п.: ноги слегка расставлены, ленточки в обеих руках у груди. Прыжки на двух ногах на месте в чередовании с ходьбой (2 раз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садятся на места. Между каждыми пятью стульями расстояние 0,5 м</w:t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виды движений: </w:t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альчи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Бросание и ловля большого мяча от воспитателя с расстояния 0,5м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Ползание на четвереньках с опорой на ладони и колени в прям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ении, с подлезанием под дугу. Воспитатель предлагает мальчикам встать на четвереньки около стульев, по сигналу ползти, как жучки, д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х стульев, на которых лежат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ремушки, взять их, потрясти над головой, затем положить на место 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ать обратно. Упражнения в ползании можно повторить.</w:t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евоч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Бросание и ловля маленького мяча от воспитателя с расстояния 0,5м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Ползание на четвереньках с опорой на ладони и колени в прямом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и. Воспитатель предлагает девочкам встать на четвереньки около стульев, по сигналу ползти, как жучки, до других стульев, на которых лежат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точки, взять их, помахать над головой, затем положить на место 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ать обратно. Упражнения в ползании можно повтори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ижная игра «По ровненькой дорожке»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Дети сидят на стульях, на скамейках или траве. Воспитатель предлагает построиться в колонну по одному и пойти гулять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По ровненькой дорожке,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овненькой дорожке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агают наши ножки: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, два, раз, два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камешкам, по камешкам..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яму — бух!»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ти идут, на слова «по камешкам, по камешкам» прыгают на двух ногах, слегка продвигаясь вперед, на слова «в яму - бух!» присаживаются на корточки. «Вылезли из ямы»,— говорит воспитатель, и дети поднимаются. Игра повторяетс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III</w:t>
      </w:r>
      <w:r>
        <w:rPr>
          <w:b/>
          <w:bCs/>
          <w:color w:val="000000"/>
          <w:sz w:val="28"/>
          <w:szCs w:val="28"/>
          <w:u w:val="single"/>
        </w:rPr>
        <w:t>. Заключительная часть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подвижная игра: «Воздушный шар»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left="-426"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увайся наш шар,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left="-426"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увайся большой,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left="-426"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тавайся такой,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left="-426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 не лопайся!"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left="-426" w:firstLine="567"/>
        <w:rPr/>
      </w:pPr>
      <w:r>
        <w:rPr>
          <w:color w:val="000000"/>
          <w:sz w:val="28"/>
          <w:szCs w:val="28"/>
          <w:u w:val="single"/>
        </w:rPr>
        <w:t>Ход игры: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образуют тесный круг, держатся за руки, небольшими шагами отходят назад, расширяя круг. По сигналу воспитателя: "шарик лопнул!" дети приседают или медленно идут к центру  круга и произносят: "ш - ш - ш - ш 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игра законч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Какие вы молодцы, как дружно выполняли движения, играли в игр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какие игры мы играли? («По ровненькой дорожке», «Воздушный шар») 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38:00Z</dcterms:created>
  <dc:creator>SEC</dc:creator>
  <dc:description/>
  <dc:language>en-US</dc:language>
  <cp:lastModifiedBy>Admin</cp:lastModifiedBy>
  <dcterms:modified xsi:type="dcterms:W3CDTF">2015-11-08T18:57:00Z</dcterms:modified>
  <cp:revision>4</cp:revision>
  <dc:subject/>
  <dc:title>Физкультурное занятие на тему «В гостях у солнышка»</dc:title>
</cp:coreProperties>
</file>