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rStyle w:val="StrongEmphasis"/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rStyle w:val="StrongEmphasis"/>
          <w:rFonts w:cs="Arial" w:ascii="Arial" w:hAnsi="Arial"/>
          <w:color w:val="333333"/>
          <w:sz w:val="28"/>
          <w:szCs w:val="28"/>
          <w:u w:val="single"/>
          <w:shd w:fill="FFFFFF" w:val="clear"/>
        </w:rPr>
        <w:t>Памятка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0"/>
      </w:tblGrid>
      <w:tr>
        <w:trPr/>
        <w:tc>
          <w:tcPr>
            <w:tcW w:w="146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ности в общении с ребенком и пути их устранения</w:t>
            </w:r>
          </w:p>
          <w:tbl>
            <w:tblPr>
              <w:tblW w:w="1459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7"/>
              <w:gridCol w:w="2267"/>
              <w:gridCol w:w="2410"/>
              <w:gridCol w:w="2977"/>
              <w:gridCol w:w="3972"/>
            </w:tblGrid>
            <w:tr>
              <w:trPr/>
              <w:tc>
                <w:tcPr>
                  <w:tcW w:w="52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                     Типы плохого поведения.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чем проявляются.</w:t>
                  </w:r>
                </w:p>
                <w:p>
                  <w:pPr>
                    <w:pStyle w:val="Normal"/>
                    <w:spacing w:before="0" w:after="20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ind w:left="9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Как исправить поведение ребенка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before="150" w:after="15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ь, которую неосознанно преследует ребенок</w:t>
                  </w:r>
                </w:p>
              </w:tc>
              <w:tc>
                <w:tcPr>
                  <w:tcW w:w="22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before="150" w:after="150"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едение</w:t>
                    <w:br/>
                    <w:t xml:space="preserve">      Ребенка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before="150" w:after="150"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кция</w:t>
                  </w:r>
                </w:p>
                <w:p>
                  <w:pPr>
                    <w:pStyle w:val="Normal"/>
                    <w:spacing w:before="150" w:after="150"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рослых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before="150" w:after="150"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  ребенка</w:t>
                    <w:br/>
                    <w:t>на реакцию взрослых</w:t>
                  </w:r>
                </w:p>
              </w:tc>
              <w:tc>
                <w:tcPr>
                  <w:tcW w:w="39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"/>
                    <w:spacing w:before="150" w:after="15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комендации</w:t>
                    <w:br/>
                    <w:t>Педагога – психолога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привлечь к себе внимание</w:t>
                  </w:r>
                </w:p>
              </w:tc>
              <w:tc>
                <w:tcPr>
                  <w:tcW w:w="2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ет, шумит, встревает в разговор, не слушается</w:t>
                  </w:r>
                </w:p>
                <w:p>
                  <w:pPr>
                    <w:pStyle w:val="Normal"/>
                    <w:spacing w:before="150" w:after="15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щают внимание и раздражаются</w:t>
                  </w:r>
                </w:p>
                <w:p>
                  <w:pPr>
                    <w:pStyle w:val="Normal"/>
                    <w:spacing w:before="150" w:after="15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кращает на время, затем снова начинает</w:t>
                  </w:r>
                </w:p>
                <w:p>
                  <w:pPr>
                    <w:pStyle w:val="Normal"/>
                    <w:spacing w:before="150" w:after="15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280"/>
                    <w:ind w:left="525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норировать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0"/>
                    <w:ind w:left="525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щать внимание, когда ведет себя хорошо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показать, что имеет власть над другими</w:t>
                  </w:r>
                </w:p>
              </w:tc>
              <w:tc>
                <w:tcPr>
                  <w:tcW w:w="2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азывается делать то, что от него хотят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ытается использовать свою власть, чтобы заставить, начинает сердиться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ямится или усиливает неповиновение</w:t>
                  </w:r>
                </w:p>
              </w:tc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бегать борьбы за власть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отплатить, отомстить, взять реванш</w:t>
                  </w:r>
                </w:p>
              </w:tc>
              <w:tc>
                <w:tcPr>
                  <w:tcW w:w="2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едит или портит вещи, может оскорбить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читают ребенка подлым и злым, чувствуют гнев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увствует себя оскорбленным, стремится отплатить и за это</w:t>
                  </w:r>
                </w:p>
              </w:tc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показывать свой гнев и обиду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продемонстрировать свою неспоспособность</w:t>
                  </w:r>
                </w:p>
              </w:tc>
              <w:tc>
                <w:tcPr>
                  <w:tcW w:w="2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способен научиться сам навыкам, требует помощи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глашаются с тем, что р-к ни на что не способен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ется беспомощным</w:t>
                  </w:r>
                </w:p>
              </w:tc>
              <w:tc>
                <w:tcPr>
                  <w:tcW w:w="3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0" w:after="150"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ерить в способности и возможности ребенк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25:00Z</dcterms:created>
  <dc:creator>XP GAME 2009</dc:creator>
  <dc:description/>
  <cp:keywords/>
  <dc:language>en-US</dc:language>
  <cp:lastModifiedBy>XP GAME 2009</cp:lastModifiedBy>
  <dcterms:modified xsi:type="dcterms:W3CDTF">2015-12-07T18:46:00Z</dcterms:modified>
  <cp:revision>3</cp:revision>
  <dc:subject/>
  <dc:title/>
</cp:coreProperties>
</file>