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8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5100</wp:posOffset>
            </wp:positionH>
            <wp:positionV relativeFrom="paragraph">
              <wp:posOffset>-193675</wp:posOffset>
            </wp:positionV>
            <wp:extent cx="1477010" cy="1395730"/>
            <wp:effectExtent l="0" t="0" r="0" b="0"/>
            <wp:wrapTight wrapText="bothSides">
              <wp:wrapPolygon edited="0">
                <wp:start x="-189" y="0"/>
                <wp:lineTo x="-189" y="21388"/>
                <wp:lineTo x="21600" y="21388"/>
                <wp:lineTo x="21600" y="0"/>
                <wp:lineTo x="-18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i/>
          <w:color w:val="0070C0"/>
          <w:sz w:val="40"/>
          <w:szCs w:val="40"/>
        </w:rPr>
        <w:t>Консультация для родителей.</w:t>
      </w:r>
    </w:p>
    <w:p>
      <w:pPr>
        <w:pStyle w:val="Standard"/>
        <w:jc w:val="center"/>
        <w:rPr>
          <w:i/>
          <w:i/>
          <w:color w:val="0070C0"/>
          <w:sz w:val="40"/>
          <w:szCs w:val="40"/>
        </w:rPr>
      </w:pPr>
      <w:r>
        <w:rPr>
          <w:rStyle w:val="StrongEmphasis"/>
          <w:i/>
          <w:color w:val="0070C0"/>
          <w:sz w:val="40"/>
          <w:szCs w:val="40"/>
        </w:rPr>
        <w:t>РОЛЬ  ФИЗИЧЕСКОГО ВОСПИТАНИЯ В СЕМЬЕ.</w:t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  <w:t>Программой детского сада предусмотрено, чтобы процесс физического воспитания соответствовал возрастным особенностям детей. Это достигается не только соответствующим подбором физических групп, но и правильной методикой. Немало важное значение имеет поддержка со стороны родителей.</w:t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  <w:t>Достаточно двигательный режим должен удовлетворять естественную потребность детей в движениях. Нельзя допускать, чтобы дети переутомлялись.</w:t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  <w:t>При выполнении физических упражнений следует создавать эмоциональное настроение у детей, оно способствует улучшению самочувствия, помогает побороть страх, неуверенность в себе. Так, ребенок боится перейти канавку по проложенной доске, мама подбадривает его, улыбается ему, протягивает ему руку помощи и ребенок решительно делает шаг.</w:t>
      </w:r>
    </w:p>
    <w:p>
      <w:pPr>
        <w:pStyle w:val="Standard"/>
        <w:jc w:val="both"/>
        <w:rPr/>
      </w:pPr>
      <w:r>
        <w:rPr>
          <w:sz w:val="36"/>
          <w:szCs w:val="36"/>
        </w:rPr>
        <w:t>Виды физических упражнений разнообразны. Например, с детьми среднего возраста широко используются игры с бегом, прыжками, бросанием и ловлей мяча. В младшем возрасте дети подлезают под шнур, ходят стайкой, бегут в одном направлении.</w:t>
      </w:r>
    </w:p>
    <w:p>
      <w:pPr>
        <w:pStyle w:val="Standard"/>
        <w:jc w:val="both"/>
        <w:rPr/>
      </w:pPr>
      <w:r>
        <w:rPr>
          <w:sz w:val="36"/>
          <w:szCs w:val="36"/>
        </w:rPr>
        <w:t>Посредством физический упражнений, игр дети знакомятся с многообразием мира, познают свойства предметов, их значение, так на просьбу как птицы машут крыльями, дети охотно подражают, поиграем как мяч — дети стараются подпрыгнуть выше. В игре «Наседка и цыплята» дети узнают, что цыплят маленьких водит мама — курица. Большое значение приобретают личные контакты родителей и работников детского сада. Участие родителей в детских мероприятиях, таких как физкультурные праздники, дни здоровья, экскурсии.</w:t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  <w:t>Только в этом случае физическое воспитание будет служить общей подготовке детей, содействовать гармоничному развитию всех функций и систем растущего организма. Одна из важных задач обеспечить воспитание, начиная с самого раннего возраста, физически крепкого молодого поколения с гармоническим развитием физических и духовных сил.</w:t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  <w:t>Семья, родители, являются первичной системой воспитания и образования.</w:t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  <w:t>Воспитательная роль семьи велика. На родителей возлагается исключительная ответственность в связи с возрастными требованиями к формированию личности ребенка. Родители должны находить время для занятия с детьми, вникать в их интересы, помогать им советом. Не все родители имеют возможность осуществлять полноценное, эффективное физическое воспитание своих детей. Но, то, что непосильно одной семье — посильно всему коллективу.</w:t>
      </w:r>
    </w:p>
    <w:p>
      <w:pPr>
        <w:pStyle w:val="Standard"/>
        <w:jc w:val="both"/>
        <w:rPr/>
      </w:pPr>
      <w:r>
        <w:rPr>
          <w:sz w:val="36"/>
          <w:szCs w:val="36"/>
        </w:rPr>
        <w:t>В семье должен быть здоровый быт, прежде всего родители должны помнить о гигиене. Задача родителей заключается в том, чтобы в соответствии с правилами гигиены постоянно обеспечивать благоприятные условия для роста и развития неокрепшего еще организма ребенка. Необходимо обращать внимание на чистоту мест, где отдыхают, занимаются, спят дети. Совершенно недопустимо курить в комнате. В комнате, где находится ребенок, должно быть чисто, светло, комнату обязательно надо проветривать. При этом следует всегда помнить, что личный пример чистоплотности и аккуратности один из сильнейших способов воспитания.</w:t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  <w:t>Надо следить за тем, чтобы ребенок привыкал правильно сидеть за столом, спать в свободной позе, больше играть с мячом, обручем, скакалкой.</w:t>
      </w:r>
    </w:p>
    <w:p>
      <w:pPr>
        <w:pStyle w:val="Standard"/>
        <w:jc w:val="both"/>
        <w:rPr/>
      </w:pPr>
      <w:r>
        <w:rPr>
          <w:sz w:val="36"/>
          <w:szCs w:val="36"/>
        </w:rPr>
        <w:t>Ребенок с хорошей осанкой стоит и ходит свободно, без лишнего напряжения, голову держит прямо, плечи естественно опущены, слегка отведены назад, грудная клетка развернута, чуть заметен небольшой прогиб в пояснице. В домашнем быту упражнения и подвижные игры являются необходимым дополнением к занятиям по физкультуре. Ежедневные упражнения улучшают состояние здоровья, физическое развитие. Родители должны иметь представление о комплексах утренней гимнастики, воспитатели могут порекомендовать комплексы упражнений, движения необходимо выполнять четко, ритмично.</w:t>
      </w:r>
    </w:p>
    <w:p>
      <w:pPr>
        <w:pStyle w:val="Standard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Что должен уметь ребенок .</w:t>
      </w:r>
    </w:p>
    <w:p>
      <w:pPr>
        <w:pStyle w:val="Standard"/>
        <w:jc w:val="both"/>
        <w:rPr/>
      </w:pPr>
      <w:r>
        <w:rPr>
          <w:sz w:val="36"/>
          <w:szCs w:val="36"/>
        </w:rPr>
        <w:t>5-6 лет - прыжки поскоком, приставной шаг, баскетбольное ведение мяча, заброс мяча в корзину, прыгать на скакалке, всевозможные движения на координацию движения, прыжки на фитболах, нырять в бассейне, плавать.</w:t>
      </w:r>
    </w:p>
    <w:p>
      <w:pPr>
        <w:pStyle w:val="Standard"/>
        <w:jc w:val="both"/>
        <w:rPr/>
      </w:pPr>
      <w:r>
        <w:rPr>
          <w:sz w:val="36"/>
          <w:szCs w:val="36"/>
        </w:rPr>
        <w:t>Игры для детей семилетнего возраста - «Хитрая лиса», «Сделай фигуру», «Кто быстрее займет свободное место». Как проводятся эти и другие игры можно узнать у воспитателя.</w:t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  <w:t>Неотъемлемую часть физического воспитания составляют прогулки, экскурсии.</w:t>
      </w:r>
    </w:p>
    <w:p>
      <w:pPr>
        <w:pStyle w:val="Standard"/>
        <w:jc w:val="both"/>
        <w:rPr/>
      </w:pPr>
      <w:r>
        <w:rPr>
          <w:sz w:val="36"/>
          <w:szCs w:val="36"/>
        </w:rPr>
        <w:t>Это не простое гуляние по саду или площадке, а выход за пределы двора, дети любят гулять с родителями, они радуются. Сообщают, что и где видели.</w:t>
      </w:r>
    </w:p>
    <w:p>
      <w:pPr>
        <w:pStyle w:val="Standard"/>
        <w:jc w:val="both"/>
        <w:rPr/>
      </w:pPr>
      <w:r>
        <w:rPr>
          <w:sz w:val="36"/>
          <w:szCs w:val="36"/>
        </w:rPr>
        <w:t>Прогулки хорошо проводить вблизи стадионов, спортивных площадок. Необходимо чтобы даже небольшая прогулка была содержательной, чему-нибудь учила вашего ребенка, в чем-то оказывала свое воспитывающее действие.</w:t>
      </w:r>
    </w:p>
    <w:p>
      <w:pPr>
        <w:pStyle w:val="Standard"/>
        <w:jc w:val="both"/>
        <w:rPr/>
      </w:pPr>
      <w:r>
        <w:rPr>
          <w:sz w:val="36"/>
          <w:szCs w:val="36"/>
        </w:rPr>
        <w:t>Плавание - один из самых полезных видов физического упражнения. Движения пловца способствует всестороннему развитию мышечной системы. Кратковременные напряжения мышц, чередуясь с расслаблением, отдыхом позволяют организму ребенка справляться со значительной нагрузкой в течение довольно длительного времени. Умение плавать жизненно необходимо.</w:t>
      </w:r>
    </w:p>
    <w:p>
      <w:pPr>
        <w:pStyle w:val="Standard"/>
        <w:jc w:val="both"/>
        <w:rPr/>
      </w:pPr>
      <w:r>
        <w:rPr>
          <w:sz w:val="36"/>
          <w:szCs w:val="36"/>
        </w:rPr>
        <w:t>Научить ребенка плавать на небольшие расстояния сможет каждый родитель. Обучение плаванию можно начинать с 3-4 лет в закрытых бассейнах.</w:t>
      </w:r>
    </w:p>
    <w:p>
      <w:pPr>
        <w:pStyle w:val="Standard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1410</wp:posOffset>
            </wp:positionH>
            <wp:positionV relativeFrom="paragraph">
              <wp:posOffset>370840</wp:posOffset>
            </wp:positionV>
            <wp:extent cx="2543175" cy="1845945"/>
            <wp:effectExtent l="0" t="0" r="0" b="0"/>
            <wp:wrapTight wrapText="bothSides">
              <wp:wrapPolygon edited="0">
                <wp:start x="-82" y="0"/>
                <wp:lineTo x="-82" y="21404"/>
                <wp:lineTo x="21600" y="21404"/>
                <wp:lineTo x="21600" y="0"/>
                <wp:lineTo x="-8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Родителям следует использовать склонности детей к самым различным видам движений. Устойчивый преимущественный интерес к избираемому, любимому виду спорта формируется путем знакомства с физическими упражнениями, близкими по технике и условиям применения к различным видам спорта: футбол, гимнастика, баскетбол, все это закладывается в раннем возрасте.</w:t>
      </w:r>
    </w:p>
    <w:p>
      <w:pPr>
        <w:pStyle w:val="Standard"/>
        <w:jc w:val="both"/>
        <w:rPr/>
      </w:pPr>
      <w:r>
        <w:rPr>
          <w:sz w:val="36"/>
          <w:szCs w:val="36"/>
        </w:rPr>
        <w:t>Дети должны убедиться в том, что их интерес к спорту поддерживается вами, что вы вникаете во все мелочи их занятий.</w:t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  <w:t>Говоря о физическом развитии детей, нельзя упомянуть о питании. Пища должна быть здоровой и разнообразной.</w:t>
      </w:r>
    </w:p>
    <w:p>
      <w:pPr>
        <w:pStyle w:val="Standard"/>
        <w:jc w:val="both"/>
        <w:rPr/>
      </w:pPr>
      <w:r>
        <w:rPr>
          <w:sz w:val="36"/>
          <w:szCs w:val="36"/>
        </w:rPr>
        <w:t>Прочитав эту консультацию, вы познакомились с содержанием и методикой физического воспитания детей в условиях семьи. Теперь остается применять эти советы на практике, не откладывайте это благородное и ответственное дело на неопределенный срок. И, безусловно, нельзя знакомиться с физическим воспитанием детей от случая к случаю. Средства физического воспитания должны применяться систематически и правильно, соответственно возрасту, только в этом случае они закрепятся и перейдут со временем в хорошую привычку самостоятельных занятий физической культуры. Чем младше дети, тем конечно больше требуется опеки над ними. Для более старших детей оказывается излишней постоянная опека, следует развивать самостоятельность, однако не забывайте о родительском контроле.</w:t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  <w:t>Два выходных дня позволяют родителям и старшим в семье уделять время заботам о физическом воспитании ваших детей.</w:t>
      </w:r>
    </w:p>
    <w:p>
      <w:pPr>
        <w:pStyle w:val="Standard"/>
        <w:jc w:val="both"/>
        <w:rPr/>
      </w:pPr>
      <w:r>
        <w:rPr>
          <w:sz w:val="36"/>
          <w:szCs w:val="36"/>
        </w:rPr>
        <w:t>Только при тесном содружестве детского сада и семьи, можно решить жизненно важную задачу - воспитывать молодое поколение физически крепким, здоровым, с гармоническим развитием духовных и физических качеств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Style w:val="StrongEmphasis"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96720</wp:posOffset>
            </wp:positionH>
            <wp:positionV relativeFrom="paragraph">
              <wp:posOffset>266700</wp:posOffset>
            </wp:positionV>
            <wp:extent cx="2854325" cy="2854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text">
        <w:top w:val="thickThinMediumGap" w:sz="24" w:space="27" w:color="7030A0"/>
        <w:left w:val="thickThinMediumGap" w:sz="24" w:space="27" w:color="7030A0"/>
        <w:bottom w:val="thickThinMediumGap" w:sz="24" w:space="27" w:color="7030A0"/>
        <w:right w:val="thickThinMediumGap" w:sz="24" w:space="13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6:46:00Z</dcterms:created>
  <dc:creator>s</dc:creator>
  <dc:description/>
  <cp:keywords/>
  <dc:language>en-US</dc:language>
  <cp:lastModifiedBy>ИННА</cp:lastModifiedBy>
  <cp:lastPrinted>2012-04-08T19:55:00Z</cp:lastPrinted>
  <dcterms:modified xsi:type="dcterms:W3CDTF">2015-12-07T05:02:00Z</dcterms:modified>
  <cp:revision>4</cp:revision>
  <dc:subject/>
  <dc:title>      ФИЗИЧЕСКОЕ ВОСПИТАНИЕ В СЕМЬЕ</dc:title>
</cp:coreProperties>
</file>