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я как социокультурное пространство воспитания, обучения и развития дошколь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Старший воспитатель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 xml:space="preserve"> </w:t>
            </w:r>
            <w:r>
              <w:rPr/>
              <w:t>СП «Детский сад №7 «Ягодка»     ГБОУ СОШ №3 г.о. Чапаевск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 xml:space="preserve"> </w:t>
            </w:r>
            <w:r>
              <w:rPr/>
              <w:t>Скирдова Ю.Н.</w:t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Татьяна Доронова, к. п. н., профессор, заведующая отделом дошкольного образования Федерального института развития образования Министерства образования и науки Российской Федерации отмечает, </w:t>
      </w:r>
      <w:r>
        <w:rPr>
          <w:bCs/>
          <w:sz w:val="28"/>
          <w:szCs w:val="28"/>
        </w:rPr>
        <w:t>что период дошкольного детства – это возраст постижения культуры и «выращивания» в ней личности. Поэтому одной из основных задач педагогики является приобщение детей к культурному наследию социума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ую очередь в проектировании социокультурного пространства ДОО должны принимать участие представители главного института социализации ребенка – его родители, а уже вместе с ними в этой работе полноправными участниками могут стать и другие организации, и институты социализации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В Федеральной целевой программе развития образования на 2011–2015 годы перед системой дошкольного образования поставлена задача модернизации дошкольного образования как института социального развития ребенка. Переход к личностно-ориентированной модели общения педагога с детьми обусловил необходимость по-новому взглянуть и на проблему взаимодействия дошкольной образовательной организации с родителями с целью создания единого образовательного пространства. Если раньше педагоги лишь просвещали родителей, то теперь появилась необходимость сотрудничества с ними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Эффективным механизмом такого взаимодействия является система социального партнерства, которая в нашем учреждении осуществляется по двум направлениям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ние в дошкольном образовательной организации средств и возможностей сообщества, окружающего социу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 взаимодействие ДОО с различными социальными институтами: учреждениями культуры, спорта и т.п., где образовательное учреждение выступает в качестве заказчика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ля многих родителей детский сад – это сфера ухода и присмотра за ребенком. Поэтому в решении образовательных задач родители значительно больше доверяют школе. Эта проблема остро ставит задачу перестройки содержания и форм общения с родителями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 октября 2013 года в нашей организации начал работу детско-родительский клуб «Развитие», целью деятельности  которого явилось всестороннее психолого-педагогическое сопровождение воспитания и развития наших воспитанников и психолого-педагогическое просвещение родителей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луб работает </w:t>
      </w:r>
      <w:r>
        <w:rPr>
          <w:bCs/>
          <w:iCs/>
          <w:sz w:val="28"/>
          <w:szCs w:val="28"/>
        </w:rPr>
        <w:t>по пяти основным направлениям, обусловленных интересами родителей и возможностями дет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«Школа молодых родителей», о</w:t>
      </w:r>
      <w:r>
        <w:rPr>
          <w:bCs/>
          <w:sz w:val="28"/>
          <w:szCs w:val="28"/>
        </w:rPr>
        <w:t>риентирован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родительскую аудиторию, дети которой вновь поступили в нашу организацию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«Расскажем, покажем, поможем, научим». </w:t>
      </w:r>
      <w:r>
        <w:rPr>
          <w:sz w:val="28"/>
          <w:szCs w:val="28"/>
        </w:rPr>
        <w:t>На практических семинарах родители вместе с детьми выполняют задания, направленные на развитие и обучение ребенка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«В уютном кругу», где  </w:t>
      </w:r>
      <w:r>
        <w:rPr>
          <w:sz w:val="28"/>
          <w:szCs w:val="28"/>
        </w:rPr>
        <w:t>родители разных социальных статусов помогают друг другу в решении трудных жизненных ситуаций, возникающих при воспитании ребенка. В данном детско-родительском сообществе родители и дети учатся взаимодействовать друг с друг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коро в школу» для родителей воспитанников подготовительных групп.</w:t>
      </w:r>
      <w:r>
        <w:rPr>
          <w:sz w:val="28"/>
          <w:szCs w:val="28"/>
        </w:rPr>
        <w:t xml:space="preserve"> ФГОС ДО определил целевые ориентиры,  предполагающие  формирование у дошкольников предпосылок к учебной деятельности.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е этого наш детский сад создаёт условия для успешной социальной адаптации и дальнейшего обучения в школ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Развивай-ка»</w:t>
      </w:r>
      <w:r>
        <w:rPr>
          <w:bCs/>
          <w:sz w:val="28"/>
          <w:szCs w:val="28"/>
        </w:rPr>
        <w:t xml:space="preserve"> д</w:t>
      </w:r>
      <w:r>
        <w:rPr>
          <w:sz w:val="28"/>
          <w:szCs w:val="28"/>
        </w:rPr>
        <w:t>ля родителей и детей групп компенсирующей направленности. Основной формой проведения заседаний являются совместные интегрированные занятия детей и родителей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Объединив родителей всего детского сада по интересам, стремимся к созданию детско-взрослого сообщества, работающего в едином ключе и способствующего решению поставленной цели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работе клуба участвуют заинтересованные и активные родители. Посещение заседаний происходит только на добровольной основе. Планируя те или иные мероприятия, проводимые совместно с родителями, учитываем национальные особенности семьи, ее социально-экономическое положение, выявляем интересы каждого из родителей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брой традицией нашего учреждения стали такие формы работы, ка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дительские собрания в виде дискуссии, круглого стола, викторины, КВН, конференции; участие родителей в спортивных праздниках, соревнованиях, театрализованных представлениях; участие родителей в совместных мероприятиях с библиотекой семейного чтения, музыкальной школой, спортивной школой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аботу по взаимодействию с  родителями за прошлые годы, пришли к необходимости построения партнерских взаимоотношений между ДОО и родителями. Не потребительских, не благотворительных, не спонсорских, а именно партнерских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артнерский уровень взаимоотношений, по нашему мнению, подразумевает согласованную позицию на всех этапах совместных действий: от планирования до оценки результатов и предполагает координацию усилий, ответственность за результат воспитания и развития ребенка как сотрудников ДОО, так и родителей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Очень важно осуществить переход от формального общения с родителями к продуктивному, развивающему ребенка социальному партнерству, к четкому определению принципов взаимодействия дошкольной образовательной организации с внешней социальной средой. Эффективность работы по реализации социокультурного пространства ДОО оценивается нами не по количеству учреждений участвующих в этой работе или по количеству мероприятий, а по показателям личностного развития и роста, как воспитанников, так и педагог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38:00Z</dcterms:created>
  <dc:creator>Катя</dc:creator>
  <dc:description/>
  <cp:keywords/>
  <dc:language>en-US</dc:language>
  <cp:lastModifiedBy>Заведующий</cp:lastModifiedBy>
  <dcterms:modified xsi:type="dcterms:W3CDTF">2015-12-10T11:12:00Z</dcterms:modified>
  <cp:revision>2</cp:revision>
  <dc:subject/>
  <dc:title>Семья как социокультурное пространство воспитания, обучения и развития дошкольника</dc:title>
</cp:coreProperties>
</file>