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комбинированного вида с группами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ями речи № 5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« Мы весёлые матрёшки, ладушки, лад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Декоративная аппликация с элементами нетрадиционной формы рисования с детьми второй младше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опыта работы воспит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лификационн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лямовой,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Нижнекамск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Мы весёлые матрёшки, ладушки, ладу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Итог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аппликация с элементами нетрадиционной формы рис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вторая младшая груп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усской народной игрушкой матрёш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чить составлять узор из кругов и лист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цвета, композиционные умения. Прививать навыки в сравнении матрёшек, нахождение общих и отличительных черт (одна, много, разноцветные) Развивать мелкую моторику пальцев. Воспитывать интерес к занят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и с матрёшками, просмотр мультипликационных филь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учивание стихотворения, закрепление знаний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 4 мину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знакомство с русской матрёш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остановка мотивации - помочь матрёшке украсить фартуки подружка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авная часть 10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) сюрпризный момент – встреча с матреш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) подвижная игра « Вот какие мы матрёшки ,розовые щёч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)аппликация фарту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часть 4 мину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)художественное сл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) обобщение воспит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) анализ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, объяснение, монологический, диалогический, художественное слово, побуждающий,  практический показ, воздействие на чувства детей эмоциональностью постановки проблемы, 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 большая деревянная матрёшка, готовые формы матрёшек из картона с белыми фартуками. Клеевые карандаши, салфетки, клеенки, вырезанные круги и листочки,  влажные салфетки, ватные палочки, розовая гуашь, аудиозапись русской народной мело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зан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 проходит в группе, группа оформлена под старинную русскую народную из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оформлен под старинную русскую народную избу. Дети с воспитателем входят в группу. Воспитатель показывает короб, открывает его и вынимает деревянную матрёшку. Показывает детям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это? (Матрешка) Матрёшка эта с секретом, любит пошутить и повеселиться. Она пришла не одна, а со своими сестричками. «Сестрички ау, ау! Где вы спрятались? А вот мы их сейчас найдё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мила пополам:  - Интересно, что же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еще одна матрё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, сме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жаль её ло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альше разби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 Ребята посмотрите – была одна матрёшка, а теперь, сколько их стало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 Мно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 А из чего сделаны матрёшки?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 Из дере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 Значит они какие?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 Деревянны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 Молодцы, конечно деревянные. Посмотрите, какие у матрёшек сарафаны - яркие, нарядные, цветные. Ребята, а матрёшки пришли не одни, они привели своих подружек, только они не деревян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стаёт из короба бумажных матрёш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 Дети, из чего сделаны эти матрёшки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« Из бумаг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 Значит они какие?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 Бумажны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 Посмотрите, вот о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 блед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тера, скорей за д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й матрёшек смел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яй любой уз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довал он в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а что нужно сделать, чтобы матрёшки стали нарядные, красивые, как их деревянные подружки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Украсить их фарту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 Давайте, дети украсим матрёшек . Посмотрите , на столе есть цветные круги и листочки . Выберите круги такого цвета, какого цвета платочки у ваших матрёшек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садятся и под русскую народную мелодию выкладывают на фартуки матрёшек круги и листочки, чередуя их. Затем, приклеивают их- украшают фартуки . Воспитатель предлагает подрумянить щёчки  матрёшкам. Дети ватными палочками и розовой гуашью рисуют матрёшкам щё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 Вот теперь все матрёшки стали красивые да нарядн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7255" cy="308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7255" cy="3789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19:00Z</dcterms:created>
  <dc:creator>Наташа Аглямова</dc:creator>
  <dc:description/>
  <dc:language>en-US</dc:language>
  <cp:lastModifiedBy>Таня</cp:lastModifiedBy>
  <dcterms:modified xsi:type="dcterms:W3CDTF">2015-12-13T15:19:00Z</dcterms:modified>
  <cp:revision>2</cp:revision>
  <dc:subject/>
  <dc:title/>
</cp:coreProperties>
</file>