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для  педагогов ДОУ «Мы со спортом дружим!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педагогов о спорте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делятся на две команды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команда придумывает название и девиз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задаются командам по очеред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правильный ответ даётся фишка – очк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определяется по количеству заработанных фишек после финального подсчё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спортивные игры, в которых в мяч играют рукам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лейбол, баскетбол, гандбол, теннис-корт, настольный теннис, водное поло, бейсбол, лапта, регби, американский футбол)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Назовите водные виды спорта. (Синхронное плавание, водное поло, академическая гребля, гребля на байдарках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Какими видами спорта можно заниматься на льду?(фигурное катание, кёрлинг, хоккей, конькобежный спорт, бобслей, скелет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минут длится период в хокке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20 мину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Сколько минут длится период в футболе? (45 минут)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6.Как часто проводятся Олимпийские игры? (один раз в четыре года )        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7.Как называют комплекс жилых помещений для спортсменов, участников Олимпийских игр?  (Олимпийская деревн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ом году олимпиада проводилась в Москве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1980 год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В каком году проводилась зимняя олимпиада в Сочи? (в 2014 году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колец на олимпийском флаге и какого цвета? (5 - зеленый, голубой, желтый, черный, красный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долгое время на Олимпийских играх в Древней Греции был одним единственным видом легкой атлетики. Какой?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бег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2. Назовите самый богатый на медали вид спорта Летних Олимпийских игр? (Лёгкая Атлетик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> Вид спорта, в котором силен Евгений Кафельнико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теннис)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4.Какой вид спорта пропагандировал президент РФ Б.Н. Ельцин? (теннис)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5.Какой вид спорта пропагандировал Президент РФ В. В. Путин (дзюд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>Гладко, душисто, моет чисто. Нужно, чтоб у каждого было. Что? (Мыл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> Под колечком - сетка, мяч бросаем мет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чимся из конца в коне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забросил - молод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аскетбо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> Вот стоит стеклянный д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большая ванна в н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? (бассей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> Ученый Брегг говорит, что есть 9 докторов, начиная с 4-го это - естественное питание, голодание, спорт, отдых, хорошая осанка и разум. Назовите первых 3-х докт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лнце, воздух и во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> Какая страна является родиной футбола?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Англ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ая спортивная борьба, основанная на приемах защиты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амб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> Помещение для стрельбы по мишеня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ти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> В здоровом теле...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здоровый ду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> Голову держи в холоде...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 ноги в тепле)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25. </w:t>
      </w:r>
      <w:r>
        <w:rPr>
          <w:rFonts w:cs="Times New Roman" w:ascii="Times New Roman" w:hAnsi="Times New Roman"/>
          <w:sz w:val="28"/>
          <w:szCs w:val="28"/>
        </w:rPr>
        <w:t>Сооружение для проведения спортивных соревнований. (Стадион)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6.Начало пути к финишу. (Старт)                                                             27.Инструмент спортивного судьи. (Свисток)                                                     28.Боксерский корт. (Ринг)                                                                         29.Спортивный снаряд для перетягивания. (Канат)                                             30.Танцор на льду. (Фигурист)                                                                      </w:t>
      </w:r>
    </w:p>
    <w:p>
      <w:pPr>
        <w:pStyle w:val="Style15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31. Какой по счёту женщиной-знаменосцем в истории отечественного спорта стала Мария Шарапова?  (первой)                                                                         32.Молодой спортсмен. (Юниор)                                                                         33.Предки кроссовок. (Кеды)                                                                           34.Летающий участник бадминтона. (Воланчик)                                                 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4:00Z</dcterms:created>
  <dc:creator>1</dc:creator>
  <dc:description/>
  <cp:keywords/>
  <dc:language>en-US</dc:language>
  <cp:lastModifiedBy>Муртазины</cp:lastModifiedBy>
  <dcterms:modified xsi:type="dcterms:W3CDTF">2015-12-10T11:56:00Z</dcterms:modified>
  <cp:revision>4</cp:revision>
  <dc:subject/>
  <dc:title/>
</cp:coreProperties>
</file>