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Лепка «Магазин игруш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. Учить лепить игрушки (кот, собака, заяц, птичка) из глины, отгадывать загадки. Создать радостное настроение от коллективн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. Глина, доски, стеки, салфетки, полочка (витрина для вылепленных игрушек), резиновые игрушки-зверушк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Вы часто бываете в магазине игрушек и просите родителей что-нибудь вам купить. Какие игрушки вы там видели? (Зайку, лошадку, куклу, мишку, мячик, пирамид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загадки и постарайтесь догадаться, о ком в них говор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байковый зверюшка, косоглазый длинно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кто он, отгадай, и морковку ему дай. (Зая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бьют, а он не пл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ее только скачет. (мя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рошая игрушка, буду девочкам подружка.</w:t>
      </w:r>
    </w:p>
    <w:p>
      <w:pPr>
        <w:pStyle w:val="Normal"/>
        <w:rPr/>
      </w:pPr>
      <w:r>
        <w:rPr>
          <w:sz w:val="28"/>
          <w:szCs w:val="28"/>
        </w:rPr>
        <w:t>Я могу сидеть в коляске, закрывать умею глазки. (Кук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бике цветные с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 вместе – детская игрушка. (пирамид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редлагаю открыть магазин игрушек – слепим их из глины. Вспомним способы лепки: из целого куска, по ча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чинают лепить. Воспитатель помогает им сделать игрушки устойчи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 кто слепил щенка? У кого получился кот? Зайчик? Как вы догадались что это кот? Зайчик? Все игрушки ставят на витрину. Дети любуются 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дети работают, воспитатель читает им стихотворение С.Михалкова «Андрюшка»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57:00Z</dcterms:created>
  <dc:creator>XP GAME 2009</dc:creator>
  <dc:description/>
  <cp:keywords/>
  <dc:language>en-US</dc:language>
  <cp:lastModifiedBy>XP GAME 2009</cp:lastModifiedBy>
  <dcterms:modified xsi:type="dcterms:W3CDTF">2015-12-08T18:08:00Z</dcterms:modified>
  <cp:revision>1</cp:revision>
  <dc:subject/>
  <dc:title/>
</cp:coreProperties>
</file>