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нсультация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 Как  преодолеть рассеянность у ребе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ссеянность – это психическое состояние, для которого характерно отсутствие  сосредоточенности, внимания. Рассеянный ребенок не умеет  выделять главное при наблюдении в деятельности, следовать четкому порядку, быть организованным и  исполнительным. Обычно рассеянность – результат неправильного воспитания. Если ребенок приучен к порядку, усвоил навыки  дисциплины  и организованности, привык  заканчивать начатое  дело, он не может быть рассеянным. И наоборот , если родители позволяют нарушать режим,  а беспорядок в уголке ребенка и его забывчивость расценивают как мелочи, то незаметно в поведении дошкольника появляются неорганизованность и рассеянность. Эти качества особенно отрицательно скажутся в школьном возрасте. Рассеянному школьнику трудно учиться, он отвлекается, не слушает объяснения учителя, может не выполнить задание. Такой  ученик часто попадает в смешные и досадные положения.</w:t>
      </w:r>
    </w:p>
    <w:p>
      <w:pPr>
        <w:pStyle w:val="Normal"/>
        <w:rPr/>
      </w:pPr>
      <w:r>
        <w:rPr/>
        <w:t>Что можно сделать, чтобы воспитать внимание, сосредоточенность у ребенка, преодолеть его рассеянность?</w:t>
      </w:r>
    </w:p>
    <w:p>
      <w:pPr>
        <w:pStyle w:val="Normal"/>
        <w:rPr/>
      </w:pPr>
      <w:r>
        <w:rPr/>
        <w:t>Прежде всего, не следует упрекать дошкольника и наказывать его за несобранность, забывчивость, не аккуратность. Необходимо терпеливо тренировать его в правильном поведении, учить преодолевать свои недостатки. Для этого должен четко соблюдаться режим дня. Режим требует сосредоточить внимание и волю на  начатом деле и доводить его до конца. Приучая ребенка к выполнению режима, ему напоминают, что нужно сделать, контролируют его действия. Постепенно  соблюдение режима войдет в привычку, ребенок научиться ответственно,  относиться к различным обязанностям.</w:t>
      </w:r>
    </w:p>
    <w:p>
      <w:pPr>
        <w:pStyle w:val="Normal"/>
        <w:rPr/>
      </w:pPr>
      <w:r>
        <w:rPr/>
        <w:t>Для воспитания сосредоточенности, внимания важно создать некоторые условия и устранить то, что может отвлечь ребенка. Важно не отвлекать ребенка от дела, уважать его  труд. Проявить сосредоточенность, внимание ребенок может только в том случае если его захватило и увлекло то дело,  которое он начал. Он любит мастерить, ухаживать за растениями или животными, следить за своим аквариумом и т. д. Поощряя такие занятия, родители внушают ребенку, что растения. Если их не поливать, или рыбки, если их не кормить, могут погибнуть.  Так у ребенка появиться чувство ответственности.</w:t>
      </w:r>
    </w:p>
    <w:p>
      <w:pPr>
        <w:pStyle w:val="Normal"/>
        <w:rPr/>
      </w:pPr>
      <w:r>
        <w:rPr/>
        <w:t>Внимательность, сосредоточенность  ребенка лучше всего тренируется в играх. Игра будет интереснее. Если в ней примут участие папа, мама, сестренка, братишка или другие члены семьи . Рекомендуем одну игру. Поставьте рядом 5-6 игрушек. Ребенок закрывает глаза, а в это время с игрушками происходят какие-то изменения : исчезает одна, меняется их расположение, добавляется новая игрушка. Открыв глаза, ребенок должен сказать, что изменилось?  Постепенно количество игрушек увеличивается до 10.  Еще сложнее заметить какие изменения  произошли с куклой (появился бант, исчезла туфелька, поменялся цвет пояса и т.д.) предложенные игры не требуют много времени, но  велико их значение в преодолении у дошкольников рассеянности и воспитании внимательности.</w:t>
      </w:r>
    </w:p>
    <w:p>
      <w:pPr>
        <w:pStyle w:val="Normal"/>
        <w:rPr/>
      </w:pPr>
      <w:r>
        <w:rPr/>
        <w:t>Иногда рассеянность ребенка  вызывается болезнью, временным ослаблением всего организма. В этом случае необходимо укрепить здоровье ребенка, наладить его питание и отдых. Рассеянность  вызывается также подавленностью, плохим настроением ребенка. Здесь уже все зависит от обстановки в семье, от  взаимоотношений между родителям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8:00Z</dcterms:created>
  <dc:creator>Имя</dc:creator>
  <dc:description/>
  <cp:keywords/>
  <dc:language>en-US</dc:language>
  <cp:lastModifiedBy>Имя</cp:lastModifiedBy>
  <dcterms:modified xsi:type="dcterms:W3CDTF">2015-12-03T12:48:00Z</dcterms:modified>
  <cp:revision>4</cp:revision>
  <dc:subject/>
  <dc:title>                        Консультация для родителей</dc:title>
</cp:coreProperties>
</file>