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е готовности детей третьего года жизни к последующему обучению плаванию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Автор: инструктор по физкультуре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БДОУ д/с 21 общеразвивающего вида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 приоритетным осуществлением деятельности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физическому развитию детей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расногвардейского района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Санкт-Петербург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Кострюхина Н.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последние годы значительно возрос интерес к укреплению психофизического здоровья детей, профилактике заболеваний, развитию жизненно необходимых ребенку физических качеств. Очевидно, что ведущая роль в решении данных проблем отводится физическим упражнениям. По исследованиям  Н.Ж.Булгаковой плавание как вид физических упражнений способствует поддержанию уровня здоровья у ребенка, достижению достаточного уровня двигательной активности, увеличению функциональных резервов детского организма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о мнению ведущих специалистов (Булгакова Н.Ж., Фирсов З.П., Васильев В.С., Воронова Е.К., Дружинин Б.Л., Осокина Т.И. и др.) в области физического воспитания, главное в обучении плаванию в детском саду – преодолеть негативное отношение ребенка к воде, адаптировать его к водному пространству, использовать плавание как средство оздоровления и полноценного физического развития ребенка. Кроме того, плавание является для ребенка жизненно необходимым навыком, предотвращающем несчастные случаи на воде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, формирование умения плавать предусмотрено общеобразовательными программами начиная со второй младшей группы, хотя практикой дошкольных учреждений доказано, что дети третьего года жизни лучше, быстрее и менее болезненно адаптируются к новым условиям жизни, если с первых же дней посещения детского сада имеют возможность купаться, играть и плескаться в бассейне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тие системы физического воспитания в ДОУ способствовало появлению программ и методик обучения плаванию детей дошкольного возраста, в частности Т. И. Осокиной, Е. К. Вороновой и др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современных исследованиях делается акцент на физическое развитие детей и использование эффективных методов и приемов, позволяющих сохранить здоровье – одним из таких приемов является использование игровых методов. В аспекте подготовки к обучению плаванию детей третьего года жизни используются такие игровых методы и приемы как предметные игры (предметное манипулирование, игры с водой, экспериментирование), подвижные игры (игры-имитации, игры с сюжетом, игровые упражнения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ми было проведено исследование влияния игр на воде на обеспечение готовности детей раннего возраста к обучению плавани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результате проведения констатирующего этапа эксперимента сделаны следующие выводы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textAlignment w:val="baseline"/>
        <w:rPr>
          <w:sz w:val="28"/>
          <w:szCs w:val="28"/>
        </w:rPr>
      </w:pPr>
      <w:r>
        <w:rPr>
          <w:sz w:val="28"/>
          <w:szCs w:val="28"/>
        </w:rPr>
        <w:t>Изучение отношения родителей к обучению плаванию детей третьего года в условиях бассейна в детском саду позволило говорить о том, что в большинстве семей оно носит положительный характер. Родители специально привели ребенка в детский сад с бассейном. Имеют положительное отношение к занятиям в бассейне с детьми, начиная с раннего возраста. Считают, что их ребенок после освоения программы не только закалится, но и научится плавать. Дети любят плескаться в ванной, свободно чувствует себя в открытых водоемах; посещают вместе с родителями большой бассейн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textAlignment w:val="baseline"/>
        <w:rPr>
          <w:sz w:val="28"/>
          <w:szCs w:val="28"/>
        </w:rPr>
      </w:pPr>
      <w:r>
        <w:rPr>
          <w:sz w:val="28"/>
          <w:szCs w:val="28"/>
        </w:rPr>
        <w:t>Анализ игрового опыта детей показал, что основная часть детей предпочитает игры с водой, в ходе которых они проявляют активность, заинтересованность и эмоционально положительные реакции. При этом дети играют рядом, что характерно для этого возраста, Играя с одной игрушкой, дети не вступают во взаимодействие, каждый играет сам по себе. Практически все дети взаимодействуют с взрослым, играют в игры, предложенные взрослым. В совместной деятельности занимают преимущественно пассивную позицию: чаще всего ждут инициативу взрослого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textAlignment w:val="baseline"/>
        <w:rPr>
          <w:sz w:val="28"/>
          <w:szCs w:val="28"/>
        </w:rPr>
      </w:pPr>
      <w:r>
        <w:rPr>
          <w:sz w:val="28"/>
          <w:szCs w:val="28"/>
        </w:rPr>
        <w:t>По итогам адаптационного периода можно сделать вывод, что в основном у детей легкая степень адаптации к условиям бассейна. Дети посещают все занятия, с удовольствием идет в бассейн. Стараются самостоятельно раздеться и вымыться под душем, испытывают удовольствие и эмоциональный подъем. В чашу бассейна дети спускаются самостоятельно, не боятся воды и брызг. На занятиях активны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textAlignment w:val="baseline"/>
        <w:rPr/>
      </w:pPr>
      <w:r>
        <w:rPr>
          <w:sz w:val="28"/>
          <w:szCs w:val="28"/>
        </w:rPr>
        <w:t>Исследуя уровень владения детьми плавательными навыками, было выявлено, что дети находятся, преимущественно на низком и частично среднем уровне готовности к обучению плаванию Дети выполняют разнообразные способы передвижения в воде, держась за поручень или с поддержкой взрослого, не владеют правильным выдохом в воду. Могут выполнять выдох на воду, но не достаточно правильно. Дети не могут принять горизонтальное положение тела в воде, работать ногами, имитируя стиль кроль; плавая с подвижной опорой не могут сдвинуться с мес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гласно данным особенностям  использование игр на воде для подготовки детей третьего года жизни к последующему обучению плаванию возможно в двух направлениях: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 направление:</w:t>
      </w:r>
      <w:r>
        <w:rPr>
          <w:sz w:val="28"/>
          <w:szCs w:val="28"/>
        </w:rPr>
        <w:t xml:space="preserve"> обеспечение готовности детей третьего года жизни к плаванию посредством игр на вод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ту по первому направлению предполагается осуществить в 2 этапа: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аптационный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знакомление с бассейном. </w:t>
      </w:r>
      <w:r>
        <w:rPr>
          <w:sz w:val="28"/>
          <w:szCs w:val="28"/>
        </w:rPr>
        <w:t>Включает в себя чтение художественной литературы, экскурсию в бассейн, проигрывание с детьми образовательной ситуации.</w:t>
      </w:r>
    </w:p>
    <w:p>
      <w:pPr>
        <w:pStyle w:val="Normal"/>
        <w:spacing w:lineRule="auto" w:line="360"/>
        <w:rPr/>
      </w:pPr>
      <w:r>
        <w:rPr>
          <w:bCs/>
          <w:i/>
          <w:iCs/>
          <w:sz w:val="28"/>
          <w:szCs w:val="28"/>
        </w:rPr>
        <w:t>Привыкание к воде</w:t>
      </w:r>
      <w:r>
        <w:rPr>
          <w:sz w:val="28"/>
          <w:szCs w:val="28"/>
        </w:rPr>
        <w:t>. Включает в себя игры, позволяющие ребенку, освоится в воде, и игры для ознакомления со свойствами воды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Освоение воды</w:t>
      </w:r>
      <w:r>
        <w:rPr>
          <w:sz w:val="28"/>
          <w:szCs w:val="28"/>
        </w:rPr>
        <w:t>. Включает в себя позволяющие ребенку освоить равновесие в воде, и игры, побуждающие детей не бояться воды, брызг.</w:t>
      </w:r>
    </w:p>
    <w:p>
      <w:pPr>
        <w:pStyle w:val="Normal"/>
        <w:spacing w:lineRule="auto" w:line="360"/>
        <w:ind w:firstLine="708"/>
        <w:rPr/>
      </w:pPr>
      <w:r>
        <w:rPr>
          <w:i/>
          <w:sz w:val="28"/>
          <w:szCs w:val="28"/>
        </w:rPr>
        <w:t xml:space="preserve">Взаимодействие с родителями воспитанников </w:t>
      </w:r>
      <w:r>
        <w:rPr>
          <w:sz w:val="28"/>
          <w:szCs w:val="28"/>
        </w:rPr>
        <w:t>подразумевает проведение родительского собрания и обеспечение их информацией в родительском уголке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й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Заключается в </w:t>
      </w:r>
      <w:r>
        <w:rPr>
          <w:i/>
          <w:sz w:val="28"/>
          <w:szCs w:val="28"/>
        </w:rPr>
        <w:t>освоении детьми плавательными навыками</w:t>
      </w:r>
      <w:r>
        <w:rPr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освоение детьми третьего года жизни разнообразными способами передвижения в воде</w:t>
      </w:r>
      <w:r>
        <w:rPr>
          <w:sz w:val="28"/>
          <w:szCs w:val="28"/>
        </w:rPr>
        <w:t>, п</w:t>
      </w:r>
      <w:r>
        <w:rPr>
          <w:color w:val="000000"/>
          <w:sz w:val="28"/>
          <w:szCs w:val="28"/>
        </w:rPr>
        <w:t>ринятие горизонтального положения с опорой на руки</w:t>
      </w:r>
      <w:r>
        <w:rPr>
          <w:sz w:val="28"/>
          <w:szCs w:val="28"/>
        </w:rPr>
        <w:t>, и</w:t>
      </w:r>
      <w:r>
        <w:rPr>
          <w:color w:val="000000"/>
          <w:sz w:val="28"/>
          <w:szCs w:val="28"/>
        </w:rPr>
        <w:t>митация работы ногами способом кроль в упоре сидя сзади</w:t>
      </w:r>
      <w:r>
        <w:rPr>
          <w:sz w:val="28"/>
          <w:szCs w:val="28"/>
        </w:rPr>
        <w:t>, дуть на предмет с целью сдвинуть его с места, выдохи в воду, п</w:t>
      </w:r>
      <w:r>
        <w:rPr>
          <w:color w:val="000000"/>
          <w:sz w:val="28"/>
          <w:szCs w:val="28"/>
        </w:rPr>
        <w:t>огружение в воду с открыванием глаз под водой</w:t>
      </w:r>
      <w:r>
        <w:rPr>
          <w:sz w:val="28"/>
          <w:szCs w:val="28"/>
        </w:rPr>
        <w:t>, плавание с подвижной опорой с помощью движений ног способом кроль.</w:t>
      </w:r>
    </w:p>
    <w:p>
      <w:pPr>
        <w:pStyle w:val="Normal"/>
        <w:spacing w:lineRule="auto" w:line="360"/>
        <w:ind w:firstLine="360"/>
        <w:rPr/>
      </w:pPr>
      <w:r>
        <w:rPr>
          <w:i/>
          <w:sz w:val="28"/>
          <w:szCs w:val="28"/>
        </w:rPr>
        <w:t xml:space="preserve">Взаимодействие с родителями воспитанников </w:t>
      </w:r>
      <w:r>
        <w:rPr>
          <w:sz w:val="28"/>
          <w:szCs w:val="28"/>
        </w:rPr>
        <w:t>включает в себя: консультации, открытое занятие: «С милой мамой хоть куда, плавать с нею классно. По колено мне вода, значит не опасно», информацию в родительских уголках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2 направление:</w:t>
      </w:r>
      <w:r>
        <w:rPr>
          <w:sz w:val="28"/>
          <w:szCs w:val="28"/>
        </w:rPr>
        <w:t xml:space="preserve"> предполагает создание педагогических условий для использования игр на воде детьми третьего года жизни: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ариативность содержания и форм использования игр в зависимости от возможности детей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огащение предметно-развивающей среды, направленной на повышение интереса к играм на воде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держка данного направления работы родителями и воспитателями.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ким образом, с помощью игр на воде, ребенок успешно адаптируется к условиям бассейна, будет посещать все занятия с удовольствием. Детки смогут самостоятельно действовать на подготовительном этапе (раздеваться, мыться и т.д.), В итоге игровых занятий ребята не будут бояться воды, сформируется активная субъектная позиция. Играя, они легко овладеют всеми способами передвижения в воде и специальными навыками плавания (движения ног способом «кроль», дыхательные упражнения). В конце проекта ребенок научится нырять с открытыми глазами, плавать с подвижной опорой.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ализация проекта может осуществляться инструктором по плаванию, воспитателем и родителями во взаимодействии в течение учебного го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уемой литературы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улгакова Н. Оздоровительное, лечебное и адаптивное плавание: Учеб.пособие для студ.высш.уч.заведений/Н.Ж.Булгакова, С.Н.Морозов, О.И.Попов и др.; Под ред. Н.Ж.Булгаковой. -М.: Издательский центр «Академия», 2005.-432 с.</w:t>
      </w:r>
    </w:p>
    <w:p>
      <w:pPr>
        <w:pStyle w:val="Style17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асильев, В. С. Обучение детей плаванию / В.С. Васильев. - М.: Физкультура и Спорт, 2006. - 96 с.</w:t>
      </w:r>
    </w:p>
    <w:p>
      <w:pPr>
        <w:pStyle w:val="Style17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ронова Е. К. Программа обучения дошкольников плаванию в детском саду. – СПб.: Детство-пресс, 2003, 80 с.</w:t>
      </w:r>
    </w:p>
    <w:p>
      <w:pPr>
        <w:pStyle w:val="Normal"/>
        <w:numPr>
          <w:ilvl w:val="0"/>
          <w:numId w:val="3"/>
        </w:numPr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арденина Т.И. «Адаптация детей младшего дошкольного возраста к занятиям по плаванию» / </w:t>
      </w:r>
      <w:hyperlink r:id="rId2">
        <w:r>
          <w:rPr>
            <w:rStyle w:val="InternetLink"/>
            <w:sz w:val="28"/>
            <w:szCs w:val="28"/>
          </w:rPr>
          <w:t>http://mdou7.ucoz.ru/publ/shkola_pedagoga/fizicheskaja_kultura/t_i_gardenina_adaptacija_detej_mladshego_doshkolnogo_vozrasta_k_zanjatijam_po_plavaniju/3-1-0-6</w:t>
        </w:r>
      </w:hyperlink>
      <w:r>
        <w:rPr>
          <w:sz w:val="28"/>
          <w:szCs w:val="28"/>
        </w:rPr>
        <w:t xml:space="preserve"> 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Дружинин Б. Л. Как научить ребенка плавать. – М.: Перспектива, 2006, 32 с.</w:t>
      </w:r>
    </w:p>
    <w:p>
      <w:pPr>
        <w:pStyle w:val="Style17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рпенко, Е.Н. Плавание. Игровой метод обучения / Е.Н. Карпенко, Т.П. Коротнова. - М.: Олимпия-Пресс, 2006. - 48 с.</w:t>
      </w:r>
    </w:p>
    <w:p>
      <w:pPr>
        <w:pStyle w:val="Style17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сокина Т. И., Тимофеева Е. А., Богина Т. Л. Обучение плаванию в детском саду: Книга для воспитателей детского сада и родителей. – М.: Просвещение, 1991, 159 с.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rFonts w:eastAsia="Times New Roman"/>
          <w:sz w:val="28"/>
          <w:szCs w:val="28"/>
          <w:lang w:eastAsia="ru-RU"/>
        </w:rPr>
      </w:pPr>
      <w:r>
        <w:rPr>
          <w:rFonts w:eastAsia="TimesNewRomanPSMT;MS Mincho"/>
          <w:sz w:val="28"/>
          <w:szCs w:val="28"/>
        </w:rPr>
        <w:t xml:space="preserve">Петрова, Н. Л. Обучение детей плаванию в раннем возрасте : учебно-методическое пособие / Н. Л. Петрова, В. А. Баранов. – М. : Советский спорт, 2006. –96 с. 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Фирсов З.П. Плавать раньше, чем ходить. М., «Физкультура и спорт», 1978</w:t>
      </w:r>
    </w:p>
    <w:p>
      <w:pPr>
        <w:pStyle w:val="Style17"/>
        <w:numPr>
          <w:ilvl w:val="0"/>
          <w:numId w:val="3"/>
        </w:numPr>
        <w:spacing w:before="0" w:after="200"/>
        <w:contextualSpacing/>
        <w:rPr/>
      </w:pPr>
      <w:r>
        <w:rPr>
          <w:rStyle w:val="StrongEmphasis"/>
          <w:b w:val="false"/>
          <w:sz w:val="28"/>
          <w:szCs w:val="28"/>
        </w:rPr>
        <w:t>Чеменева А.А., Столмакова Т.В. Система обучения плаванию детей дошкольного возраста. Учебно-методическое пособие / Под ред. А. А. Чеменевой. – СПб. : «ИЗДАТЕЛЬСТВО «ДЕТСТВО-ПРЕСС», 2011. – 336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12"/>
      <w:szCs w:val="1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">
    <w:name w:val="z-Начало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/>
      <w:sz w:val="24"/>
      <w:szCs w:val="22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ind w:hanging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ind w:hanging="0"/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dou7.ucoz.ru/publ/shkola_pedagoga/fizicheskaja_kultura/t_i_gardenina_adaptacija_detej_mladshego_doshkolnogo_vozrasta_k_zanjatijam_po_plavaniju/3-1-0-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09:43:00Z</dcterms:created>
  <dc:creator>Дима</dc:creator>
  <dc:description/>
  <dc:language>en-US</dc:language>
  <cp:lastModifiedBy>Наташа</cp:lastModifiedBy>
  <dcterms:modified xsi:type="dcterms:W3CDTF">2015-12-13T09:43:00Z</dcterms:modified>
  <cp:revision>2</cp:revision>
  <dc:subject/>
  <dc:title/>
</cp:coreProperties>
</file>