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Консультация для родителей на тему:</w:t>
      </w:r>
    </w:p>
    <w:p>
      <w:pPr>
        <w:pStyle w:val="Normal"/>
        <w:jc w:val="center"/>
        <w:rPr>
          <w:rFonts w:ascii="Arial" w:hAnsi="Arial" w:cs="Arial"/>
          <w:b/>
          <w:b/>
          <w:color w:val="000000"/>
          <w:sz w:val="36"/>
          <w:szCs w:val="36"/>
        </w:rPr>
      </w:pPr>
      <w:r>
        <w:rPr>
          <w:rFonts w:cs="Arial" w:ascii="Arial" w:hAnsi="Arial"/>
          <w:b/>
          <w:color w:val="000000"/>
          <w:sz w:val="36"/>
          <w:szCs w:val="36"/>
        </w:rPr>
        <w:t>«Как научить ребёнка убирать свои игрушки»</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pPr>
      <w:r>
        <w:rPr>
          <w:rFonts w:cs="Arial" w:ascii="Arial" w:hAnsi="Arial"/>
          <w:color w:val="000000"/>
          <w:sz w:val="28"/>
          <w:szCs w:val="28"/>
        </w:rPr>
        <w:t>Почти в каждой семьи, где есть маленький ребенок, существует проблема, как заставить малыша убирать за собой игрушки. Вот самая распространенная картина, которая знакома многим современным родителям: "Родители сидят и смотрят телевизор, малыш играет со своими игрушками. При этом сосредоточенность ребенка на какой-либо одной игре или игрушке меняется через каждые 5 минут. Переключая внимание на другую игру, малыш просто оставляет игрушку и достает другую. Уже через час, разбросанные по дому игрушки, создают впечатление, что по комнате прошелся настоящий ураган. Родителям приятно смотреть, как малыш играет самостоятельно, но только до той самой минуты, пока они не просят его убрать за собой игрушки. Малыш никак не реагирует на просьбы родителей и наотрез отказывается подчиняться". Самой распространенной ошибкой родителей в такой ситуации становиться то, что они насильно заставляют ребенка убирать игрушки, прибегая к угрозам и наказанию. Этого делать нельзя ни в коем случае. Каждый родитель хочет воспитать своего ребенка ответственным и трудолюбивым человеком. Ребенок окликается на просьбы родителей помочь, начиная с годовалого возраста. Он может принести что-то, положить грязные вещи в стиральную машину, достать книжку или игрушку. С этого же возраста и надо начинать его учить осваивать главное правило поведения: поиграл - убери за собой сам. Если вы попросите ребенка, которому исполнился только 1 год, убрать за собой игрушки, вряд ли он начнет бунтовать и капризничать. А вот дети возраста 2-3 лет уже начинают проявлять свой характер и испытывают родителей на прочность. Им интересно знать, как поведет себя мама или папа, если он откажется подчиняться. В любом возрасте не надо начинать воевать с ребенком или самому убирать игрушки за ним. Если даже вам не удалось заставить ребенка выполнить вашу просьбу, никогда не собирайте его игрушки сразу же сами, подождите, когда ребенок обратится к вам с какой-нибудь просьбой. Например, если он попросит вас посмотреть вместе книгу, доброжелательно и твердо ответьте ему, что вы будете делать то, что он просит только после того, как он уберет свои игрушки на место. С маленьких лет ребенок должен понимать, что нельзя начинать второе дело, оставив незаконченным первое. Он должен знать, что родители будут ему читать книжку, рисовать и играть вместе только тогда, когда он будет соблюдать правила, которые должны придерживаться все члены семьи. Бесполезно требовать от ребенка соблюдения порядка и чистоты, если сами родители не считают, что аккуратность и регулярная уборка в доме необходимы. Если на полу постоянно валяются горы разбросанных игрушек и вещей, которые не убирает никто в течение недели, то требовать ребенка убрать их, бессмысленно и глупо. Он просто не справиться с такой задачей без помощи родителей и будет испытывать каждый раз страх от вида самих игрушек. С того самого возраста, когда ребенок начинает играть с игрушками, родители должны показать ему пример бережного отношения к игрушкам. Помогите ребенку освоить простые действия в обращении игрушками. Если купили новую игрушку, покажите ему, как надо с ним играть и куда ее надо убрать после того, когда игра окончена. Не надо стараться держать все игрушки у ребенка на виду, оставьте только те, которые ему наиболее интересны и соответствуют его возрасту. Остальные уберите в укромное место и доставайте только по мере необходимости. Когда разбросано много игрушек, ваша просьба убрать их, кажется ребенку невыполнимой. В этом случае без помощи мамы ему не обойтись. Предложите малышу собрать игрушки вместе и разделите процесс уборки на простые действия: "Мама соберет кубики в коробку, а ты убери вот эту машинку в гараж. Молодец! Вот какой помощник у меня растет! А теперь положи мячик в коробку, а я соберу пирамиду". Таким образом, сортируя игрушки по видам, вы приучите малыша не только их убирать, но и научите его определять место для каждой игрушки. Он должен знать, что книги надо положить туда, где лежат книжки, машинки к машинкам, куклы к куклам и так далее. Если же сама мама раздраженно кидает все игрушки в одну большую коробку, вместо того, чтобы терпеливо их собирать вместе с ребенком, и каждый раз небрежно вытряхивает эту коробку, чтобы достать нужную игрушку, то и требовать у ребенка обращаться аккуратно с игрушками не стоит. Он будет вести себя так же, как мама. Разбрасывать их и кидать, чтобы они быстрее сломались. Если ребенок поиграл с игрушкой и захотел взять следующую, сразу же попросите его сначала убрать на свое место ту игрушку, с которой он поиграл. Маленькие дети могут не понять просьбу мамы, помогите ему и скажите: "Вот сейчас мы с тобой уберем эту машинку на место, ты ведь больше не хочешь с ним играть. Пусть она пока спит в гараже, а мы с тобой возьмем пирамидку". Если ребенок откажется убрать какую-то игрушку, незаметно спрячьте ее. Спустя некоторое время спросите его, где эта игрушка. Пусть малыш ищет, а когда он не найдет ее, расскажите ему сказку о том, как игрушка долго лежала на полу, потом пошла искать свое место, не нашла его и ее взял к себе жить другой хозяин. Этот хозяин оказался очень аккуратным и добрым, он играет с игрушкой очень бережно и каждый раз убирает его на место. Перед тем как вернуть игрушку, предупредите ребенка, что если он после игры не уберет ее на место, она опять исчезнет. Так шаг за шагом воспитывайте у ребенка чувство ответственности и аккуратность. При условии терпеливого и кропотливого труда с вашей стороны к 3 годам ваш малыш будет сам убирать свои игрушки и книжки на место. Конечно, приучить ребенка к порядку за один день и даже за месяц никому не удастся. В первое время неизбежны капризы, слезы и действия, направленные вам назло. Злиться и раздражаться из-за этого не следует. Старайтесь не заострять внимание на капризах ребенка и не убирайте игрушки сами. Помогайте ему, но при этом дайте ребенку возможность четко понять, что убирает игрушки он, а вы ему только помогае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41:00Z</dcterms:created>
  <dc:creator>777</dc:creator>
  <dc:description/>
  <cp:keywords/>
  <dc:language>en-US</dc:language>
  <cp:lastModifiedBy>777</cp:lastModifiedBy>
  <cp:lastPrinted>2015-12-08T21:45:00Z</cp:lastPrinted>
  <dcterms:modified xsi:type="dcterms:W3CDTF">2015-12-08T16:46:00Z</dcterms:modified>
  <cp:revision>2</cp:revision>
  <dc:subject/>
  <dc:title>Консультация для родителей на тему:</dc:title>
</cp:coreProperties>
</file>