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онструирование: «Птич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. Дать представление о простейшей классификации животных, познакомить с отличительными особенностями птиц, развивать произвольное внимание, мелкую моторику, речь и мыш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. Конструктор «Лего», картинки с изображением зверей, насекомых, рыб, птиц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Н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. Ребята, отгадайте загадк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>Буян-мальчишка,</w:t>
      </w:r>
      <w:r>
        <w:rPr>
          <w:rFonts w:cs="Times New Roman" w:ascii="Times New Roman" w:hAnsi="Times New Roman"/>
          <w:color w:val="444444"/>
          <w:sz w:val="32"/>
          <w:szCs w:val="32"/>
        </w:rPr>
        <w:br/>
      </w: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>В сером армячишке.</w:t>
      </w:r>
      <w:r>
        <w:rPr>
          <w:rFonts w:cs="Times New Roman" w:ascii="Times New Roman" w:hAnsi="Times New Roman"/>
          <w:color w:val="444444"/>
          <w:sz w:val="32"/>
          <w:szCs w:val="32"/>
        </w:rPr>
        <w:br/>
      </w: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>По дворам шныряет,</w:t>
      </w:r>
      <w:r>
        <w:rPr>
          <w:rFonts w:cs="Times New Roman" w:ascii="Times New Roman" w:hAnsi="Times New Roman"/>
          <w:color w:val="444444"/>
          <w:sz w:val="32"/>
          <w:szCs w:val="32"/>
        </w:rPr>
        <w:br/>
      </w: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>Крохи собирает.  (Воробей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>Кар-кар-кар! Кар-кар-кар! –</w:t>
      </w:r>
      <w:r>
        <w:rPr>
          <w:rFonts w:cs="Times New Roman" w:ascii="Times New Roman" w:hAnsi="Times New Roman"/>
          <w:color w:val="444444"/>
          <w:sz w:val="32"/>
          <w:szCs w:val="32"/>
        </w:rPr>
        <w:br/>
      </w: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>Вот и весь репертуар.</w:t>
      </w:r>
      <w:r>
        <w:rPr>
          <w:rFonts w:cs="Times New Roman" w:ascii="Times New Roman" w:hAnsi="Times New Roman"/>
          <w:color w:val="444444"/>
          <w:sz w:val="32"/>
          <w:szCs w:val="32"/>
        </w:rPr>
        <w:br/>
      </w: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>Оглашает крону клёна</w:t>
      </w:r>
      <w:r>
        <w:rPr>
          <w:rFonts w:cs="Times New Roman" w:ascii="Times New Roman" w:hAnsi="Times New Roman"/>
          <w:color w:val="444444"/>
          <w:sz w:val="32"/>
          <w:szCs w:val="32"/>
        </w:rPr>
        <w:br/>
      </w: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>Своим пением … (ворона)</w:t>
      </w:r>
    </w:p>
    <w:p>
      <w:pPr>
        <w:pStyle w:val="Normal"/>
        <w:ind w:hanging="0"/>
        <w:rPr>
          <w:rFonts w:ascii="Times New Roman" w:hAnsi="Times New Roman" w:cs="Times New Roman"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 xml:space="preserve">Правильно, молодцы. А как можно назвать воробья и ворону одним словом. Дети – птицы. </w:t>
      </w:r>
    </w:p>
    <w:p>
      <w:pPr>
        <w:pStyle w:val="Normal"/>
        <w:ind w:hanging="0"/>
        <w:rPr>
          <w:rFonts w:ascii="Times New Roman" w:hAnsi="Times New Roman" w:cs="Times New Roman"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>Воспитатель. Молодцы ребята, правильно, птицы. Сегодня мы научимся конструировать птичку из деталей «Лего», узнаем, чем птицы отличаются от других представителей животного мира.</w:t>
      </w:r>
    </w:p>
    <w:p>
      <w:pPr>
        <w:pStyle w:val="Normal"/>
        <w:ind w:hanging="0"/>
        <w:rPr>
          <w:rFonts w:ascii="Times New Roman" w:hAnsi="Times New Roman" w:cs="Times New Roman"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>Показывает (по очереди) картинки с изображением разных зверей (медведь, лиса, заяц), птиц (соловей, ворона, попугай), рыб (окунь, акула, золотая рыбка) и каждый раз спрашивает, как одним словом можно назвать эти четыре группы животных.</w:t>
      </w:r>
    </w:p>
    <w:p>
      <w:pPr>
        <w:pStyle w:val="Normal"/>
        <w:ind w:hanging="0"/>
        <w:rPr>
          <w:rFonts w:ascii="Times New Roman" w:hAnsi="Times New Roman" w:cs="Times New Roman"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>Все картинки прикрепляются к доске. Затем проводится беседа об отличительных особенностях птиц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птицы отличаются от всех остальных животных? (Умением летать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есть у птиц такое, чего нет у других? (Клюв, перья, крылья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ее дети с воспитателем начинают работать с конструктором «Лего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Воспитатель. Прежде чем начать конструировать, давайте договоримся, как мы будем называть детали конструктора. И чего строят дом? Верно, из кирпичей. А у нас они маленькие – пусть они будут называться кирпичики. Но кирпичики неодинаковые: у одних сколько кнопочек в длину? (четыре). А в ширину? (две). Такой кирпичик мы будем называть 4х2. Сколько их? (пять). А как мы будем называть кирпичики поменьше? (2х2) покажите кирпичики 2х2. Сколько их? (два). Сколько всего кирпичиков? (семь). Из них белых? 4. А красных? 3. А теперь соберем модель птички.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ьмите белый кирпичик 2х2. Это голова птички. Красный кирпичик 2х4 – клюв. Закрепите голову на клюве. Соедините белые кирпичики 2х2 и 2х4 (тело птицы), прикрепите к ним клюв (как показано на схеме)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ножки – красный кирпичик 2х4 присоединяем к телу, и еще один кирпичик – белый (2х4) – ставим поперек – это лапки. Остался хвостик – красный кирпичик 2х4. Присоединяем его к телу. Птичка готова!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теперь, чтобы птичке не было скучно, соберите каждый по птичке-подружке. Можно сконструировать такие же, а если хотите, то придумайте своих. Потом расскажите, что ваши птички умеют делать. 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чив конструирование, дети рассказывают о своих птичках, о том, как они их собирали, с какими трудностями встретились.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. А сейчас мы с вами поиграем в игру «Пылесос». Зачем он нужен? Верно, чтобы в доме было чисто. Кто же у нас самый лучший пылесос? Тот, кто быстро и правильно уберет кирпичики: 2х2 – в одну коробку, 2х4 – в другую.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нце занятия воспитатель подводит ит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2:00Z</dcterms:created>
  <dc:creator>XP GAME 2009</dc:creator>
  <dc:description/>
  <cp:keywords/>
  <dc:language>en-US</dc:language>
  <cp:lastModifiedBy>XP GAME 2009</cp:lastModifiedBy>
  <dcterms:modified xsi:type="dcterms:W3CDTF">2015-12-08T17:01:00Z</dcterms:modified>
  <cp:revision>3</cp:revision>
  <dc:subject/>
  <dc:title/>
</cp:coreProperties>
</file>