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Как воспитать в детях уважение к люд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актические сов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важны слаженность и солидар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уважения не означает поощрения подхалимажа, трусости и потакания родительскому деспотиз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егче всего воспитать в культурной обстановке, в семье друг на друга не кричат, не ругаются, часто говорят «спасибо» и «пожалуйста». А если и делают какие-то замечания, то в тактич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леко не всегда чувствуют границы дозволенного, необходимо выставление четких и понятных ограничений. Грубость и хамство по отношению к взрослым следует ввести в разряд тяжких проступков, за которые, если ребенок их повторяет, наказ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в своей речи жарг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называть чужих взрослых на «вы», не встревать во взрослые разгов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чтобы ребенок был вежлив с няней, с педагогами. И конечно, с бабушками, которые нередко так балуют внуков, что позволяют садиться себе на ш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проявлять благодар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учить заботиться. А порой не просто учить, но и прину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важно сызмальства учить уступать маме место, помогать нести пакеты, открывать и держать дверь в подъезд, пропуская маму вперед, при выходе из автобуса подавать маме руку, помогать надевать паль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следует чаще говорить при детях маме что-то хорошее, вместе с ними делать для мамы приятные сюрпризы, дарить подарки. Но интимная сторона супружеской жизни должна быть от детей закр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надо больше рассказывать о себе, о своем детстве, школе, друзьях и т.п. Читайте больше хороших стихов, сказок, легенд, рассказов и повестей, в которых воспевается материнская любовь, обсуждайте их с деть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надо очень постараться, чтобы дети узнали и полюбили святых матерей. (</w:t>
      </w:r>
      <w:r>
        <w:rPr>
          <w:rFonts w:cs="Times New Roman" w:ascii="Times New Roman" w:hAnsi="Times New Roman"/>
          <w:i/>
          <w:sz w:val="28"/>
          <w:szCs w:val="28"/>
        </w:rPr>
        <w:t>Татьяна Шишов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казание по-умн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 применяйте санкции. (</w:t>
      </w:r>
      <w:r>
        <w:rPr>
          <w:rFonts w:cs="Times New Roman" w:ascii="Times New Roman" w:hAnsi="Times New Roman"/>
          <w:i/>
          <w:sz w:val="28"/>
          <w:szCs w:val="28"/>
        </w:rPr>
        <w:t>Татьяна Шишова)</w:t>
      </w:r>
      <w:r>
        <w:rPr>
          <w:rFonts w:cs="Times New Roman" w:ascii="Times New Roman" w:hAnsi="Times New Roman"/>
          <w:sz w:val="28"/>
          <w:szCs w:val="28"/>
        </w:rPr>
        <w:t xml:space="preserve"> Чтобы наказание действовало, родителям нужно быть последовательными. Нельзя сегодня за проступок наказывать, а завтра на тоже самое не обратить внимание. Важен и семейный консенсус относительно требований, предъявляемых к реб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овременные родители считают телесные наказания недопустимыми. Видимо сыграли роль передачи, в которых муссировалась тема насилия над детьми, причем таким страшным словом назывался даже детский шлепок. А другие считают шлепок допустимой, но крайней мерой и недоумевают, почему она на ребенка не дей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рудно найти более безобидное наказание, чем шлепок. Использовать его имеет смысл только лет до 4-5 и обязательно в сочетании с «грозной маской» - нахмуренными бровями, строгим выражением лица. А то ребенок решит, что это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дело - наказание ремнем. Это по-настоящему больно и отрезвляет даже самых буйных. Потому и применять его стоит только при тяжелых провин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крайняя мера – бойкот. Взрослые – и те очень переживают, если кто-то из близких перестает с ними разговаривать. А ребенок этого вообще не выдержи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 себе, что не разговаривают с ребенком, многие мамы спрашивают: «А как же его кормить, водить на подготовку к школе, укладывать спать?» Можно сухо сказать «иди есть», «еда на столе», можно даже помочь раздеться и лечь в постель, но сделать это так, что он поймет: шутки кончились, пора браться за у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ы объявили ему бойкот, а он в ответ: «Ну и пожалуйста!» - и начинает демонстративно играть или смотреть мультики, надо отобрать игрушки и кассеты. Пусть сидит и думает о своем поведении – бойкот не должен превращаться в праздник непо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бывают разные: временное лишение сладостей, игр, телевизора, походов в гости, других развлечений, отказ в покупке подарка, изоляция в отдельной комнате. Только не запирайте ребенка в ванной или туалете – может развиться страх закрыт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 детства знаем и наказание «в угол носом». Но на возбудимых, истеричных детей оно подчас действует, как красная тряпка на быка. В таком случае лучше пойти по пути лишения ребенка каких-то жизненных бл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х родителей даже в тех случаях, когда «меры пресечения» необходимы останавливает мысль: а вдруг ребенок нас возненавидит? Да и кому охота прослыть садистом? Тем более в глазах родного сына или дочери. Но почему тогда не было массовой ненависти к родителям у предыдущих покол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я детей, необходимо сохранять самообладание и даже… мирное расположение духа. Нельзя делать это в припадке раздражения, злобы, в отместку. Ведь любящие родители наказывают ребенка не для того, чтобы с ним посчитаться, а чтобы остановить его, когда сам он остановиться не в состоянии. Наказание – шлагбаум, препятствующий продвижению ребенка по порочному пути, а вовсе не орудие пытки. Поэтому сперва успокойтесь, отдышитесь, возьмите себя в руки и только п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Что дети хотят от родителей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аш ребенок познает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подрос, ему три года, и он начинает активно познавать мир и самого себя, задавая вам бесконечные вопросы. Здравствуй возраст почемуч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омочь ребенку войти в этот огромный мир со всеми его сложностями и бесконечным количеством меняющейся информации, как отобрать то, что необходимо в данном возрасте, не перегружая его, оставляя время для игр и общ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отечественные психологи Л. Выготский, А. Запорожец, Л. Венгер, О. Дьяченко и их ученики установили основные закономерности и движущие силы психического развития до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, лежащие в основе любых занятий с детьми 3-5 л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обрушивать на ребенка большое количество информ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зрастной этап имеет свои приоритетные направления развития, т.е. те сферы действительности и человеческой культуры, с которыми прежде всего нужно знакомить ребенка в данный период и которые станут базисом его дальнейшего познавательного и личностного стано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взрослого и дошкольника строится таким образом, чтобы подтолкнуть ребенка к поиску решения той или иной задачи, пробудить в нем интерес к познанию, стремление самостоятельно задавать вопросы, обобщать полученные представления, делать выводы, устанавливать причинно-следственные связи и отношения. (Задания даются в форме игры, соревнования, конструирования, эксперементирования и других свойственных дошкольному возрасту видов деятельности)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е характеристики родного язы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средство общения, форма социального взаимодейств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рисвоения общественного опы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риобщения к культурно-историческим ценностя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осознания собственного «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выражения себя и саморегуля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вывод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речи возможно только в обществе ( при обучении, познании окружающего, через решение задач умственного развития, через решение задач нравственного воспитан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заключается влияние движений пальцев на развитие реч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еные, которые изучают деятельность детского мозга, психику детей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 (М.М. Кольцов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Кольцова пришла к заключению, что формирование речевых областей совершается под влиянием кинестетических импульсов от рук, а точнее от пальце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факт должен использоваться в работе с детьми и там, где развитие речи происходит своевременно, и особенно там, где имеется отставание, задержка развития моторной стороны речи. Рекомендуется стимулировать речевое развитие детей путем тренировки движений пальцев рук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4:00Z</dcterms:created>
  <dc:creator>Admin</dc:creator>
  <dc:description/>
  <cp:keywords/>
  <dc:language>en-US</dc:language>
  <cp:lastModifiedBy>Admin</cp:lastModifiedBy>
  <dcterms:modified xsi:type="dcterms:W3CDTF">2014-01-03T12:00:00Z</dcterms:modified>
  <cp:revision>8</cp:revision>
  <dc:subject/>
  <dc:title/>
</cp:coreProperties>
</file>