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Научить ребенка прощ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культуре учить детей прощать обидчиков не особенно принято – наоборот, считается, что правильнее учить их «постоять за себя». Можно ли научить детей не мстить и не вынашивать оби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 родители должны подавать ребенку сами. «Задача родителя – помочь ребенку получить внутренний опыт прощения. Если малыш хотя бы раз в жизни пережил такой опыт, то это значит для него гораздо больше, чем любые назидания. Идеально, если родители сами просят прощения друг у друга, - хотя бы раз в год, в Прощеное воскресенье. И если родитель однажды скажет своему ребенку: прости, я был не прав, - то этот опыт прощения запомнится на всю жизнь и будет жить в его серд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ычные братско-сестринские конфликты не превратились в братоубийственные войны, детей дома обязательно нужно учить мириться, терпеть и про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читать им нотации о том, как правильно себя вести. Когда один ребенок успешен, а другой не очень, один хорошо учится и покладист, а другой ершист и плохо читает, окружающие непременно их сравнивают. И тут очень важно, чтобы дети научились себя принимать. Если ребенок считает себя ничтожеством, неудачником, у которого ничего не получается, он может постоянно шпынять более успешного брата или сестру, восстанавливая таким образом мировую справед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сравнивать детей, не оценивать. Если человек уверен в себе, он достигнет всего, что наметил сам, дойдет до собственной вершины. Надо напоминать: брат может то, а ты зато можешь вот это, оба умницы. Мудрость родителей – не давать ребенку скатиться к жесткой самооценке, высветить его достоинства. Иначе так и будет кипеть обида и злоба на успешных, удачливых. Надо растить ребенка с внутренним солнышком – тогда будет на порядок меньше проблем. Следует вмешиваться, когда дети впадают в неконструктивный раж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азмышления о своем поведении, обычно формируется у человека к подростковому возрасту, дошкольник и младший школьник не задают себе вопросов: кто я, о чем я думаю, что чувствую. Но если с детьми говорить о чувствах, они этому научатся. А вот если позволить эмоциям бушевать, ребенок так и вырастет самодуром. Научить дитя спокойно говорить о переживаниях – единственный механизм выхода из непрост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сли ребенок еще маленький? В таком случае полезен опыт обучения прощению и примирению на уровне способов поведения: подвести одного малыша к другому, «озвучить» его просьбу отдать обратно отобранную игрушку, организовать совместную игру… Дети на поведенческом уровне постепенно усваивают иное отношение к происходящему и со временем начинают понимать, что не обязательно реагировать резко: бросаться песком в песочнице, бить по голове лопатк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идели – скажи о своем несогласии, прости обидчика и предложи поиграть вместе или разделить игрушки по справедливости. У малышей переживания еще не очень стойкие, дети быстрее учатся прощать, чем старш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ощу, и не прос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сли один участник ссоры готов мириться и просить прощения, а другой наотрез отказывается прощать? Очень важно понять, что стоит за этим: поза, желание поглумиться над другим? Или, может быть еще слишком свежа рана. Когда ребенок чувствует себя слабым, униженным, обиженным – он не видит внутренних ресурсов, чтобы простить, - его не нужно в этот момент сты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ети, которым трудно переключаться. Такому ребенку надо дать остыть, побыть в одиночестве. А если он демонстративно обижается – следует проследить, какие выгоды дает ему позиция обиженного, почему он находит радость именно в этом – и этих выгод ему не да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ребенок не может простить другого, потому что у него нет внутренних ресурсов для этого, нет ощущения своей силы – надо помочь ему принять себя, осознать: со мной все в порядке, я хороший, я имею право жить. Часто конфликтным оказывается ребенок, который ощущает себя самым плохим, самым недостойным. Он находится в состоянии постоянной обороны и непрестанно ожидает удара с любой стороны. Тут важна и позиция семьи: если в ней ведется много осуждающих разговоров: тот не прав, этот нехорош, правительство плохое – то ребенок тоже будет уверен, что вокруг него одни гады, негодяи и мерзавцы. А если дома не привыкли осуждать других, то и ребенку не придет в голову постоянно ожидать от окружающих какой-нибудь подлости, жить в ожидании уда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еб Сло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вертогра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я от своей воли, надо приучать дитя делать добро. Для этого пусть родители сами представят истинный пример доброй жизни и знакомят детей с теми, у коих главные заботы не о наслаждениях и отличиях, а о спасении душ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оподражательны. Как рано они умеют копировать мать или отца! Здесь происходит нечто похожее на то, что бывает с одинаково настроенными инструментами. Вместе с тем, и самих детей надо вызывать на добрые дела и сначала приказывать им делать их, а потом наводить, чтобы сами дел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ятитель Феофан, Затворник Вышен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6:00Z</dcterms:created>
  <dc:creator>Admin</dc:creator>
  <dc:description/>
  <cp:keywords/>
  <dc:language>en-US</dc:language>
  <cp:lastModifiedBy>Admin</cp:lastModifiedBy>
  <dcterms:modified xsi:type="dcterms:W3CDTF">2014-03-12T15:44:00Z</dcterms:modified>
  <cp:revision>5</cp:revision>
  <dc:subject/>
  <dc:title/>
</cp:coreProperties>
</file>