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труирование «Соба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Сформировать представление об отличительных особенностях животных, об их разделении на домашних и диких, развивать произвольное внимание,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Конструктор «Лего», картинки с изображением животны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мы узнаем, чем отличаются домашние животные от диких, научимся делать соб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оводится беседа с  детьми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знаете, что всех животных можно разделить на зверей, птиц, рыб, насекомых. Чем звери отличаются от всех остальных животных? (Ответы-предположения). Оказывается у них есть три принципиальных отличия: шерсть по всему телу, скелет, а еще они кормят своих детенышей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верей, которых вы знаете. (Ответы). Всех зверей можно разделить на домашних и диких. Домашние живут с человеком и приносят ему пользу. Назовите их. Какую они приносят пользу?</w:t>
      </w:r>
    </w:p>
    <w:p>
      <w:pPr>
        <w:pStyle w:val="Normal"/>
        <w:rPr/>
      </w:pPr>
      <w:r>
        <w:rPr>
          <w:sz w:val="28"/>
          <w:szCs w:val="28"/>
        </w:rPr>
        <w:t>Дикие животные живут в природу, отдельно от человека и сами о себе заботятся. Назовите диких животных.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мы с вами научимся строить модель собачки. Нам понадобится шесть кирпичиков 2х2 и два 2х4. Возьмите два кирпичика 2х2 расположите их лесенкой – у вас получится мордочка. Кирпичик 2х4 – ушки. Их надо прикрепить сзади. Возьмите два кирпичика (передние лапки), поставьте их друг на друга и прикрепите к мордочке. Затем кирпичик 2х4 (тело) прикрепите к ушкам. Возьмите два кирпичика 2х2, прикрепите их снизу – это задние лапки. Собачка собрана. Давайте сделаем ей братика или сестричку (дети собирают еще одну модель по образцу). А теперь каждый сделает еще одну собачку и придумает ей клич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заключение проводится выставка собачек. Проводится игра «Пылес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5:00Z</dcterms:created>
  <dc:creator>XP GAME 2009</dc:creator>
  <dc:description/>
  <cp:keywords/>
  <dc:language>en-US</dc:language>
  <cp:lastModifiedBy>XP GAME 2009</cp:lastModifiedBy>
  <dcterms:modified xsi:type="dcterms:W3CDTF">2015-12-08T17:19:00Z</dcterms:modified>
  <cp:revision>1</cp:revision>
  <dc:subject/>
  <dc:title/>
</cp:coreProperties>
</file>