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Что дети хотят от родит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ных этапах формирования дети хотят от родителей разного, но всегда – настоящих отношений, чтобы родители были с ними настоя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ети хотят от родителей только чтобы они были. Детям нужно сердечное тепло, внимание. В этот период они не понимают, успешны ли их родители, большая ли у них зарплата и т.д. а родителей волнуют именно эти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ом дети взрослеют, и им важно видеть в родителях пример. Как те ведут себя по отношению друг к другу, к другим людям, в метро, в магазинах, театре, церкви? Как они отвечают на грубость, на добро, как реагируют на бомжа, который сел рядом? Дети начинают сравнивать свой опыт с тем, чему их родители учат. И спрашивают «А почему?», если видят несовпа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ющим этапом дети смотрят на честность, искренность родителей, их реакцию на происходящее в мире, нет ли тут подлога и подмены. Дети хотят правды, и они ее должны получить в достаточно раннем отрочестве, когда они уже способны решать первичные вопросы бытия, добра и зла, совести. Детям важно увидеть в родителях правду. Или неправду – и начать решать эту проблему. Может наступить момент, когда дети ничего, кроме претензий, к родителям почувствовать не смогут. Потому что в ответах родителей на свои вопросы они не нашли правды. И тогда ребенок начинает собственный поиск правды – подростковый, протестный, через дурные компании, через возможность попробовать запрещенные пл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бо ребенок начинает хотеть от родителей дружбы, на следующем уже этапе. Он хочет, чтобы ему доверяли, чтобы в него поверили, чтобы предоставили ему возможность быть похожим на них. Он будет делать ошибки, но должен получить поддержку роди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т. Алексей Уминский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8:00Z</dcterms:created>
  <dc:creator>Admin</dc:creator>
  <dc:description/>
  <cp:keywords/>
  <dc:language>en-US</dc:language>
  <cp:lastModifiedBy>Admin</cp:lastModifiedBy>
  <dcterms:modified xsi:type="dcterms:W3CDTF">2014-01-18T13:29:00Z</dcterms:modified>
  <cp:revision>3</cp:revision>
  <dc:subject/>
  <dc:title/>
</cp:coreProperties>
</file>