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44"/>
          <w:szCs w:val="44"/>
        </w:rPr>
        <w:t>Чему должны учиться дети?</w:t>
      </w:r>
    </w:p>
    <w:p>
      <w:pPr>
        <w:pStyle w:val="Normal"/>
        <w:rPr>
          <w:rFonts w:ascii="Times New Roman" w:hAnsi="Times New Roman" w:cs="Times New Roman"/>
          <w:sz w:val="28"/>
          <w:szCs w:val="28"/>
        </w:rPr>
      </w:pPr>
      <w:r>
        <w:rPr>
          <w:rFonts w:cs="Times New Roman" w:ascii="Times New Roman" w:hAnsi="Times New Roman"/>
          <w:sz w:val="28"/>
          <w:szCs w:val="28"/>
        </w:rPr>
        <w:t>Дети должны учиться самоотречению. Они не смогут иметь все, что им хочется. Они должны учиться отказываться от собственных желаний ради других людей. Им следует также быть заботливыми. Беззаботный человек всегда причиняет вред и боль, не намеренно, а просто по небрежности. Для того, чтобы проявить заботу, не так уж много и нужно – слово ободрения, когда у кого-то неприятности, немного нежности, когда другой выглядит печальным, вовремя прийти на помощь тому, кто устал. Дети должны учиться приносить пользу родителям и друг другу. Они могут это сделать, не требуя излишнего внимания, не причиняя другим забот и безпокойства из-за себя. Как только они немного подрастут, детям следует учиться полагаться на себя, учиться обходиться без помощи других, чтобы стать сильными и независимыми.</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ыписки из прочитанных книг, сделанные                             Императрицей Александрой Федоровной</w:t>
      </w:r>
    </w:p>
    <w:p>
      <w:pPr>
        <w:pStyle w:val="Normal"/>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Духовный вертоград</w:t>
      </w:r>
    </w:p>
    <w:p>
      <w:pPr>
        <w:pStyle w:val="Normal"/>
        <w:rPr>
          <w:rFonts w:ascii="Times New Roman" w:hAnsi="Times New Roman" w:cs="Times New Roman"/>
          <w:sz w:val="28"/>
          <w:szCs w:val="28"/>
        </w:rPr>
      </w:pPr>
      <w:r>
        <w:rPr>
          <w:rFonts w:cs="Times New Roman" w:ascii="Times New Roman" w:hAnsi="Times New Roman"/>
          <w:sz w:val="28"/>
          <w:szCs w:val="28"/>
        </w:rPr>
        <w:t>К сожалению, во многих, иногда очень хороших христианских семьях, жизнь поставлена так, что родители сознательно отстраняют от своих детей картины человеческой нужды, печали, тяжелых бедствий и испытаний. Такое чрезмерное оберегание детей от суровой действительности – конечно, приносит отрицательные результаты. Дети , выросшие в тепличной, оторванной от жизни обстановке, вырастают изнеженными, избалованными и неприспособленными к жизни, а часто и толстокожими эгоистами, привыкшими только требовать и получать и не умеющими уступать, служить, быть полезными другим. Но жизнь жестоко ломает и иногда невыносимо больно наказывает таких людей, и иногда уже с малых лет, со школьного возраста. И поэтому-то, любя детей, нужно уже с детства закалять их.</w:t>
      </w:r>
    </w:p>
    <w:p>
      <w:pPr>
        <w:pStyle w:val="Normal"/>
        <w:widowControl/>
        <w:bidi w:val="0"/>
        <w:spacing w:lineRule="auto" w:line="276" w:before="0" w:after="200"/>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Митрополит Филарет (Вознесенс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12:09:00Z</dcterms:created>
  <dc:creator>Admin</dc:creator>
  <dc:description/>
  <cp:keywords/>
  <dc:language>en-US</dc:language>
  <cp:lastModifiedBy>Admin</cp:lastModifiedBy>
  <dcterms:modified xsi:type="dcterms:W3CDTF">2014-12-13T12:09:00Z</dcterms:modified>
  <cp:revision>2</cp:revision>
  <dc:subject/>
  <dc:title/>
</cp:coreProperties>
</file>