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овь и совесть правят ми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, чтобы наши дети выросли добрыми и честными людьми, то мало быть такими же по отношению к детям, хоть это трудно, но надо еще и верить в любовь и совесть – и более простого способа достичь своей цели в воспитании нет. Да, Петька шастает где-то, но мама встретит его сурово и нежно, потому что в ее душе любовь и совесть. Свойства и судьба детей строго зависят от того, какое из пяти нижеследующих высказываний (разумеется, таких градаций не пять, а бесконечное множество, потому-то и люди разные) кажется нам достоверн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ни любви, ни сове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в мире любовь? Есть ли сове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-таки в мире есть любовь и сове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есть любовь и сове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совесть правят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му, кто находится на уровне первого утверждения или близок к нему, тому, боюсь, не помогут в его делах с детьми ни советы, ни консультации, ни доценты педагогики, ни профессора психологии. Так -  не получается. Если бы здесь было сказано: «Зимой дети должны ходить в обуви», никто не стал бы возражать или спрашивать, где ее взять. Кто заботится о детях, тот где-нибудь да найдет ботинки, не вступая в спор, нужны они или нет. Точно так и в невидимых нравственных делах. Справедливо утверждение относительно любви и совести или несправедливо, трудно оно дается или мучительно, нравиться оно или вызывает возмущение, но для воспитания честных и добрых людей необходимо верить в правду и любовь. Детным людям нельзя не верить в красоту нравственного мира, иначе мы не воспитываем, а развращаем детские души. Будем верить в его красоту – ради детей и вместе с деть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мыслитель С. Соловей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46:00Z</dcterms:created>
  <dc:creator>Admin</dc:creator>
  <dc:description/>
  <cp:keywords/>
  <dc:language>en-US</dc:language>
  <cp:lastModifiedBy>Admin</cp:lastModifiedBy>
  <dcterms:modified xsi:type="dcterms:W3CDTF">2015-11-21T14:46:00Z</dcterms:modified>
  <cp:revision>2</cp:revision>
  <dc:subject/>
  <dc:title/>
</cp:coreProperties>
</file>