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ткрытого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В гостях у Знайк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Раздел: Экология и ознакомление с окружающим миром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Область: Познание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Тема: В гостях у Знайки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Цель: Познакомить детей со свойствами воды. Развивать любознательность, стремление экспериментировать, исследовать. Воспитывать наблюдательность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приемы: сюрпризный момент, эксперимент, наблюдение, беседа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: банки с холодной водой, лимон, соль, сахар, соль, краски, лед, варенье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есть за свои столы и приготовится к занятию. Напоминает правила поведения на занятии. Затем, сообщает детям, что сегодня к ним на занятие придет гость. Уходит, чтобы позвать его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8"/>
          <w:szCs w:val="28"/>
        </w:rPr>
        <w:t>Знайка (переодетый воспитатель): Здравствуйте, ребята. Меня зовут Знайка, я знаю все на свете и научу вас экспериментировать и исследовать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8"/>
          <w:szCs w:val="28"/>
        </w:rPr>
        <w:t xml:space="preserve">Знайка: Дети, а вы знаете, зачем нужна вода? (для жизни, для питья и т.д). Вода живая? (нет, но в ней живет множество живых организмов - рыбы, растения и т. д.) У воды есть цвет? (нет, она бесцветная) 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А может вода стать цветной? (выслушивает ответы детей). А если мы добавим в нее краску? Давайте посмотрим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с водой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змешать кисточкой немного акварельной краски в баночке и понаблюдать за процессом окрашивания воды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А воды есть запах? (нет). А если мы добавим в нее варенье?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8"/>
          <w:szCs w:val="28"/>
        </w:rPr>
        <w:t>(добавляет варенье и предлагает детям понюхать). Теперь запах появился? (Да)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А какая вода на вкус? (безвкусная) а сели мы добавим в нее соль? Сахар? Лимон?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а что происходит с водой, когда она замерзает? Во что она превращается? (если дети сами не дают ответ Знайка им подсказывает). Конечно, вода превращается в лёд. Посмотрите на него. (Демонстрация)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 что, устали? Давайте немного поиграем. 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Капельки воды»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Мы все превратимся в капельки воды. Встанем в круг, возьмемся крепко за руки. Представим что нам очень холодно. Во что мы превратимся (в лед). Да,  станем твердыми. Вообразим, что наступила весна, мы согрелись, опять превратились в капельки, капельки соединились в ручьи и побежали. Прибежали на свои места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Итак, детки, мы с вами узнали, что когда вода замерзает она превращается в лед. А теперь посмотрите на нашу тарелочку со льдом, лед начал таять и появилась …(вода). Значит, лед это и есть вода просто она замерзла!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давайте поиграем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Где спряталась вода» 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Детям предлагаются картинки с изображением воды в различных состояниях (фотографии и картинки водоёмов, различных природных явлений и пр.), дети должны определить где именно на картинке можно найти воду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Знайка: Молодцы дети, хорошо мы с вами сегодня поработали на занятии, вы узнали много нового, а чтобы вы лучше запомнили свойства воды, я дарю вам раскраски в которых тоже прячется вода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До свидания, до новых встреч.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19:00Z</dcterms:created>
  <dc:creator>anton.kutichshev</dc:creator>
  <dc:description/>
  <cp:keywords/>
  <dc:language>en-US</dc:language>
  <cp:lastModifiedBy>Тёма</cp:lastModifiedBy>
  <dcterms:modified xsi:type="dcterms:W3CDTF">2011-07-04T15:21:00Z</dcterms:modified>
  <cp:revision>17</cp:revision>
  <dc:subject/>
  <dc:title/>
</cp:coreProperties>
</file>