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«Управление дошкольн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ого комитета Нижнекам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с группами для детей с нарушениями речи №68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       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 МБДОУ «Детский с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бинированного вида с групп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детей с нарушениями речи №68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Адиатуллина Г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Цикл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его времени учителя-логопе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Ляпустиной Ольги Серге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младшей группы № 1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9879965" cy="558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558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2835"/>
                              <w:gridCol w:w="3969"/>
                              <w:gridCol w:w="212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а с детьм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1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а 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кументацие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бота с педагог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 родителя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11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а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11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д. проце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недельник 7.00.-11.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15. - 8.00. - обогащение словаря в  режимных момент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0. – 8.15. -  индивидуальн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. - 8.45.-  фронтальное 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45. – 8.55. – индивидуальн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55. - 9.10.-  коррекционная помощь на музыкальном занят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10. -10.30. - индивидуальные заня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.-11.00.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0. - 7.15.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сультирование род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15.-8.30.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занят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торник 7.00.-11.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15. - 8.00. - обогащение словаря в  режимных момент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15. – 9.55. -  индивидуальны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55. - 9.10. - коррекционная помощь на Ф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10. – 10.30. - индивидуальные заня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.-11.00.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0. - 7.15.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сультирование род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0.-8.15.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занят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еда 7.00.-11.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15. - 8.00. - обогащение словаря в  режимных момент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15. – 8.30. -  индивидуальн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.-8.45. - коррекционная помощь на музыкальном занят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45. -10.30. - индивидуальные заня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.-11.00.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полн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0.-7.15.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уль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0.-8.15.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заняти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ерг 7.00.-11.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15. - 8.00. - обогащение словаря в  режимных момент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0. – 8.15. -  индивидуальн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. - 8.45. -  подгрупповое  занятия (1 подгрупп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45. – 8.55. - обогащение словаря в  режимных момент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55. - 9.10. -  подгрупповое  занятия (2 подгрупп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10. – 10.30. – индивидуальны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.45. – 11.00. -  коррекционная помощь на ФИЗО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.-10.45.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полн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0. - 7.15.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сультирование род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15.-8.30.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занят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ятница 7.00.-11.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15. - 8.00. - обогащение словаря в  режимных момент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15. – 10.30. -  индивидуальные заня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. - 11.00.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полн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0. - 7.15.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уль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0.-8.15.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занят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439.8pt;mso-wrap-distance-left:9pt;mso-wrap-distance-right:9pt;mso-wrap-distance-top:0pt;mso-wrap-distance-bottom:0pt;margin-top:0.1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2835"/>
                        <w:gridCol w:w="3969"/>
                        <w:gridCol w:w="212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 с детьм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13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  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кументацие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бота с педагога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 родителям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113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ащ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113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. проце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недельник 7.00.-11.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15. - 8.00. - обогащение словаря в  режимных момент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00. – 8.15. -  индивидуальное заня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. - 8.45.-  фронтальное  зан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45. – 8.55. – индивидуальное заня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55. - 9.10.-  коррекционная помощь на музыкальном занят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10. -10.30. - индивидуальные занят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.-11.00.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ол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аци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00. - 7.15.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ультирование родител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15.-8.30.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занятиям</w:t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торник 7.00.-11.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15. - 8.00. - обогащение словаря в  режимных момент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15. – 9.55. -  индивидуальные зан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55. - 9.10. - коррекционная помощь на ФИЗ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10. – 10.30. - индивидуальные занят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.-11.00.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ол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00. - 7.15.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ультирование родител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00.-8.15.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занятиям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а 7.00.-11.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15. - 8.00. - обогащение словаря в  режимных момент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15. – 8.30. -  индивидуальное заня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.-8.45. - коррекционная помощь на музыкальном занят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45. -10.30. - индивидуальные занят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.-11.00.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полн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аци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00.-7.15.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ир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00.-8.15.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заняти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7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ерг 7.00.-11.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15. - 8.00. - обогащение словаря в  режимных момент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00. – 8.15. -  индивидуальное заня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. - 8.45. -  подгрупповое  занятия (1 подгрупп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45. – 8.55. - обогащение словаря в  режимных момент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55. - 9.10. -  подгрупповое  занятия (2 подгрупп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10. – 10.30. – индивидуальные зан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.45. – 11.00. -  коррекционная помощь на ФИЗО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.-10.45.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полн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аци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00. - 7.15.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ультирование родител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15.-8.30.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занятиям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ятница 7.00.-11.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15. - 8.00. - обогащение словаря в  режимных момент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15. – 10.30. -  индивидуальные занят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. - 11.00.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полн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аци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00. - 7.15.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ир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00.-8.15.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занят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Итого:</w:t>
      </w:r>
      <w:r>
        <w:rPr>
          <w:rFonts w:cs="Times New Roman" w:ascii="Times New Roman" w:hAnsi="Times New Roman"/>
          <w:sz w:val="24"/>
          <w:szCs w:val="24"/>
        </w:rPr>
        <w:t xml:space="preserve"> рабочее время в неделю – 20 часов                                работа с детьми – 15 часов 15 минут;  76%</w:t>
      </w:r>
    </w:p>
    <w:p>
      <w:pPr>
        <w:pStyle w:val="Normal"/>
        <w:spacing w:before="0" w:after="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бота с педагогами – 30 минут;  3%                             работа с документацией – 2 часа 15 минут;  11%</w:t>
      </w:r>
    </w:p>
    <w:p>
      <w:pPr>
        <w:pStyle w:val="Normal"/>
        <w:spacing w:before="0" w:after="0"/>
        <w:ind w:righ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бота с родителями – 45 минут;  4%                            оснащение педагогического процесса – 1 час 15 минут;  6%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35:00Z</dcterms:created>
  <dc:creator>Admin</dc:creator>
  <dc:description/>
  <cp:keywords/>
  <dc:language>en-US</dc:language>
  <cp:lastModifiedBy>Dom</cp:lastModifiedBy>
  <cp:lastPrinted>2015-11-09T17:47:00Z</cp:lastPrinted>
  <dcterms:modified xsi:type="dcterms:W3CDTF">2015-11-09T14:48:00Z</dcterms:modified>
  <cp:revision>12</cp:revision>
  <dc:subject/>
  <dc:title/>
</cp:coreProperties>
</file>