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rPr>
          <w:rFonts w:ascii="Monotype Corsiva" w:hAnsi="Monotype Corsiva" w:cs="Monotype Corsiva"/>
          <w:bCs w:val="false"/>
          <w:color w:val="333333"/>
          <w:sz w:val="44"/>
          <w:szCs w:val="44"/>
          <w:lang w:val="en-US"/>
        </w:rPr>
      </w:pPr>
      <w:r>
        <w:rPr>
          <w:rFonts w:cs="Monotype Corsiva" w:ascii="Monotype Corsiva" w:hAnsi="Monotype Corsiva"/>
          <w:bCs w:val="false"/>
          <w:color w:val="333333"/>
          <w:sz w:val="44"/>
          <w:szCs w:val="44"/>
          <w:lang w:val="en-US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rFonts w:ascii="Monotype Corsiva" w:hAnsi="Monotype Corsiva" w:cs="Monotype Corsiva"/>
          <w:bCs w:val="false"/>
          <w:color w:val="333333"/>
          <w:sz w:val="44"/>
          <w:szCs w:val="44"/>
        </w:rPr>
      </w:pPr>
      <w:r>
        <w:rPr>
          <w:rFonts w:cs="Monotype Corsiva" w:ascii="Monotype Corsiva" w:hAnsi="Monotype Corsiva"/>
          <w:bCs w:val="false"/>
          <w:color w:val="333333"/>
          <w:sz w:val="44"/>
          <w:szCs w:val="44"/>
        </w:rPr>
        <w:t>Консультирование логопеда для воспитателей: «Дидактические игры и упражнения по формированию грамматически правильной речи детей младшего дошкольного возраста».</w:t>
      </w:r>
    </w:p>
    <w:p>
      <w:pPr>
        <w:pStyle w:val="Style14"/>
        <w:shd w:fill="FFFFFF" w:val="clear"/>
        <w:spacing w:before="225" w:after="225"/>
        <w:jc w:val="center"/>
        <w:rPr>
          <w:rFonts w:ascii="Monotype Corsiva" w:hAnsi="Monotype Corsiva" w:cs="Monotype Corsiva"/>
          <w:bCs/>
          <w:color w:val="333333"/>
          <w:sz w:val="28"/>
          <w:szCs w:val="28"/>
        </w:rPr>
      </w:pPr>
      <w:r>
        <w:rPr>
          <w:rFonts w:cs="Monotype Corsiva" w:ascii="Monotype Corsiva" w:hAnsi="Monotype Corsiva"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rFonts w:ascii="Monotype Corsiva" w:hAnsi="Monotype Corsiva" w:cs="Monotype Corsiva"/>
          <w:b/>
          <w:b/>
          <w:color w:val="333333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333333"/>
          <w:sz w:val="32"/>
          <w:szCs w:val="32"/>
          <w:u w:val="single"/>
        </w:rPr>
        <w:t>СУЩЕСТВИТЕЛЬНЫЕ ЕДИНСТВЕННОЕ И МНОЖЕСТВЕННОЕ ЧИСЛО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пражнение «А что у вас? »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глядный материал: на каждом столе одна картинка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воспитатель спрашивает: “ Что у вас на картинке? ”. Дети отвечают: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 меня флаг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 меня флаги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 меня дом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 меня дома и т. д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пражнение «Один - много»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глядный материал: картинки по числу детей с изображением одного или нескольких предметов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воспитатель раздаёт картинки. Просит назвать предметы, нарисованные на картинках. Дети отвечают: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 меня окно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 меня окна и т. д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пражнение «Магазин»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практическое усвоение множественного числа, составление предложений с союзом а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на игровом поле расположены 3 – 4 куклы, 3 – 4 мишки и т. д. У воспитателя на столе те же игрушки в единственном числе. Дети берут со стола игрушки и по образцу воспитателя говорят: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 меня мяч, а в магазине мячи и т. д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пражнение «А что у вас? »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глядный материал: у каждого ребёнка картинки с изображением предметов во множественном числе. У воспитателя те же картинки но с изображением предметов в единственном числе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воспитатель говорит: “ У меня кукла. А у вас? ”. Ответы детей: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 меня куклы и т. д.</w:t>
      </w:r>
    </w:p>
    <w:p>
      <w:pPr>
        <w:pStyle w:val="Style14"/>
        <w:shd w:fill="FFFFFF" w:val="clear"/>
        <w:spacing w:before="225" w:after="225"/>
        <w:jc w:val="center"/>
        <w:rPr>
          <w:rFonts w:ascii="Monotype Corsiva" w:hAnsi="Monotype Corsiva" w:cs="Monotype Corsiva"/>
          <w:b/>
          <w:b/>
          <w:color w:val="333333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333333"/>
          <w:sz w:val="32"/>
          <w:szCs w:val="32"/>
          <w:u w:val="single"/>
        </w:rPr>
        <w:t>СУЩЕСТВИТЕЛЬНЫЕ В ВИНИТЕЛЬНОМ ПАДЕЖЕ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пражнение «Магазин»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глядный материал: игрушки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воспитатель говорит детям, что он будет продавец, а они покупатели. Спрашивает поочерёдно: “Что ты купишь? ”. Дети отвечают: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Я куплю мяч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Я куплю куклу и т. д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пражнение «Закончи предложение»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глядный материал: сюжетные картинки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воспитатель начинает предложение, дети заканчивают его существительным в винительном падеже без предлога: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апа читает … /книгу/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оя ловит … /бабочку/ и т. д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пражнение «Кто кого обогнал»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глядный материал: магнитный театр / девочка, мальчик, кошка, собака/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фигурки на полотне расставлены парами. Их положение всё время меняется. Воспитатель спрашивает: ” Кто кого обогнал? ”. Дети отвечают: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етя обогнал Риту и т. д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пражнение «Кто что делает»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глядный материал: картинки с одушевлёнными и неодушевлёнными предметами на разных планшетах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воспитатель спрашивает ребёнка: ”Что ты видишь на картинке? ”. Ребёнок отвечает: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Я вижу собаку, кошку, мальчика и т. д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Драматизация сказки «Человек и животные»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закрепить у детей умение пользоваться простыми распространёнными предложениями, правильно употреблять форму винительного падежа; закрепить навык диалогической речи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глядный материал: шапочки, изображающие головы лошади, коровы, овцы, собаки, курицы, петуха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животные и птицы пришли к человеку и сказали: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й нам работу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что вы умеете делать? – спросил человек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ошадь сказала: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Я буду возить грузы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вца сказала: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Я буду давать шерсть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ака сказала: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Я буду охранять дом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рица сказала: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Я буду нести яйца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тушок сказал: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Я буду рано всех будить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Хорошо, я дам вам работу, - сказал человек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вопросы воспитателя дети должны ответить предложением сказки с использованием существительных в винительном падеже: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Я буду возить грузы и т. д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пражнение «У Заиньки День рождения»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глядный материал: картинки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воспитатель говорит: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 Заиньки День рождения. Он приготовил разные угощения. /показывает картинки: орехи, рыбка, мёд/. Угадайте, кому Зайка приготовил орехи?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отвечают: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ехи – белке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ыбку – лисе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ёд – мишке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rFonts w:ascii="Monotype Corsiva" w:hAnsi="Monotype Corsiva" w:cs="Monotype Corsiva"/>
          <w:b/>
          <w:b/>
          <w:color w:val="333333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333333"/>
          <w:sz w:val="32"/>
          <w:szCs w:val="32"/>
          <w:u w:val="single"/>
        </w:rPr>
        <w:t>СУЩЕСТВИТЕЛЬНЫЕ ЕДИНСТВЕННОГО И МНОЖЕСТВЕННОГО ЧИСЛА В РОДИТЕЛЬНОМ ПАДЕЖЕ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Игра «Чего не стало? »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глядный материал: игрушки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воспитатель предлагает детям посмотреть 3 – 4 игрушки, запомнить их. Дети закрывают глаза, воспитатель убирает 1 -2 игрушки и спрашивает: ” Чего не стало? ”. Дети отвечают: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 стало мишки, куклы и т. д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Игра «Желание»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глядный материал: стакан чая, воды, молока, компота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воспитатель начинает фразу, дети её заканчивают: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Я выпью … /стакан молока/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Я выпью … /стакан воды/и т. д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Игра «Угадай дерево по листу»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глядный материал: карточки с листьями знакомых деревьев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воспитатель показывает карточку одну за другой и спрашивает, какому дереву принадлежит этот лист. Даёт образец ответа: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Этот лист / ветка/ берёзы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Этот лист липы и т. д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пражнение «Кого кормит девочка»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глядный материал: магнитный театр / девочка с лукошком, куры, гуси, утки/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воспитатель задаёт вопросы в соответствии с ситуацией: “Кого кормит девочка? ”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отвечают: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евочка кормит кур и т. д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пражнение «Теремок»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глядный материал: теремок, игрушки – зверята: медвежата, мышата, лисята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Воспитатель говорит: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го хотите видеть?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Я хочу видеть медвежат, лисят и т. д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дети правильно назвали, то зверята выходят из теремка.</w:t>
      </w:r>
    </w:p>
    <w:p>
      <w:pPr>
        <w:pStyle w:val="Style14"/>
        <w:shd w:fill="FFFFFF" w:val="clear"/>
        <w:spacing w:before="225" w:after="225"/>
        <w:jc w:val="center"/>
        <w:rPr>
          <w:rFonts w:ascii="Monotype Corsiva" w:hAnsi="Monotype Corsiva" w:cs="Monotype Corsiva"/>
          <w:b/>
          <w:b/>
          <w:color w:val="333333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333333"/>
          <w:sz w:val="32"/>
          <w:szCs w:val="32"/>
          <w:u w:val="single"/>
        </w:rPr>
        <w:t>СУЩЕСТВИТЕЛЬНЫЕ В ТВОРИТЕЛЬНОМ ПАДЕЖЕ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пражнение «Что с чем?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глядный материал: картинки – ящик с яблоками; мешок с грушами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воспитатель выставляет картинки на полотно и спрашивает: “ Что с чем? ”. Дети отвечают.</w:t>
      </w:r>
    </w:p>
    <w:p>
      <w:pPr>
        <w:pStyle w:val="Style14"/>
        <w:shd w:fill="FFFFFF" w:val="clear"/>
        <w:spacing w:before="225" w:after="225"/>
        <w:jc w:val="center"/>
        <w:rPr>
          <w:rFonts w:ascii="Monotype Corsiva" w:hAnsi="Monotype Corsiva" w:cs="Monotype Corsiva"/>
          <w:b/>
          <w:b/>
          <w:color w:val="333333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333333"/>
          <w:sz w:val="32"/>
          <w:szCs w:val="32"/>
          <w:u w:val="single"/>
        </w:rPr>
        <w:t>СУЩЕСТВИТЕЛЬНЫЕ В КОСВЕННЫХ ПАДЕЖАХ С ПРЕДЛОГАМИ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пражнение «Что ты любишь? »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активизация в речи предлога с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воспитатель начинает фразу: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расное платье у кого?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 Зины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иний флажок у кого?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 Саши и т. д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пражнение «На чём дети катаются»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глядный материал: сюжетные картинки / лыжи, санки, коньки, самокат, велосипед, машина/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дети по картинкам составляют предложения с союзом на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альчик катается на самокате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ера едет на машине. И т. д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пражнение «На чём дети катаются»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активизация в речи предлога у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воспитатель начинает фразу: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расивое платье у кого?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 Зины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иний флажок у кого?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 Сани. И т. д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пражнение «Где Петрушка? »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глядный материал: кукольная мебель, кукла Петрушка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воспитатель передвигает Петрушку в кукольной комнате: сажает на стул, на диван, за стол, прячет за шкаф, за диван. Дети объясняют, где Петрушка: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етрушка сидит на стуле. И т. д.</w:t>
      </w:r>
    </w:p>
    <w:p>
      <w:pPr>
        <w:pStyle w:val="Style14"/>
        <w:shd w:fill="FFFFFF" w:val="clear"/>
        <w:spacing w:before="225" w:after="225"/>
        <w:jc w:val="center"/>
        <w:rPr>
          <w:rFonts w:ascii="Monotype Corsiva" w:hAnsi="Monotype Corsiva" w:cs="Monotype Corsiva"/>
          <w:b/>
          <w:b/>
          <w:color w:val="333333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333333"/>
          <w:sz w:val="32"/>
          <w:szCs w:val="32"/>
          <w:u w:val="single"/>
        </w:rPr>
        <w:t>СОГЛАСОВАНИЕ ИМЁН СУЩЕСТВИТЕЛЬНЫХ С ПРИЛАГАТЕЛЬНЫМИ, ЧИСЛИТЕЛЬНЫМИ И МЕСТОИМЕНИЯМИ В РОДЕ, ЧИСЛЕ, ПАДЕЖЕ; С ГЛАГОЛАМИ – В ЧИСЛЕ, РОДЕ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Игра «Картинки»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упражнять детей в родовой принадлежности существительных /какой, какая, какое? /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глядный материал: набор картинок /стул, карандаш, апельсин, лимон, помидор, котёнок, цыплёнок, щенок, шапочка, кастрюля, груша, колесо, большое ведро, маленькое ведро, деревце, блюдце, яблоко, пальто, молоко/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воспитатель говорит: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 меня в коробке много картинок. Вы мне будите показывать картинку, а я назову, что на ней нарисовано /большое яблоко, голубая чашка, красный помидор/. Теперь я буду показывать картинки, а вы будете их называть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ванные картинки воспитатель откладывает на стол. Игра заканчивается, когда все картинки будут названы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Игра «Кто с кем»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глядный материал: картинки – животные и их животные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по мере выставления картинок воспитатель предлагает детям ответить на вопрос: “ Кто с кем вышел на полянку?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Лиса с лисёнком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йчиха с зайчёнком и т. д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Игра «Где мишка искал свой мяч»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привлечь внимание детей к различным вариантам пространственных отношений между предметами, активизировать их в речи, предлоги под, за, на, около, с. Учить детей изменять падежное окончание существительных при употреблении различных предлогов /на стуле, под стулом, около стула /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воспитатель спрашивает, дети отвечают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делает мишка? /Мишка спит/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Где спит мишка? /На кровати/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сейчас делает мишка? /Мишка встал/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н проснулся. Разве он уже встал с кровати? /Не встал, ещё сидит/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Где он сидит? / На кровати/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говорит, что мишка хочет поиграть в мяч, а мяч куда-то закатился. Начинаются поиски мяча. Мишка заглядывает под кровать, под стол, под шкаф, под диван, он ищет мяч за диваном, за шкафом, за буфетом, он заглядывает в шкаф, в буфет, затем на буфет, на шкаф и, наконец, находит мяч в корзине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ходу игры задаются вопросы: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уда теперь пошёл мишка?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он делает?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чему он наклонился?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Где он сейчас ищет мяч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29:00Z</dcterms:created>
  <dc:creator>admin</dc:creator>
  <dc:description/>
  <cp:keywords/>
  <dc:language>en-US</dc:language>
  <cp:lastModifiedBy>Admin</cp:lastModifiedBy>
  <dcterms:modified xsi:type="dcterms:W3CDTF">2015-12-10T20:02:00Z</dcterms:modified>
  <cp:revision>2</cp:revision>
  <dc:subject/>
  <dc:title>Муниципальное бюджетное дошкольное образовательное учреждение детский  сад № 47</dc:title>
</cp:coreProperties>
</file>