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  <w:tab w:val="left" w:pos="63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Конспект занятия по валеологии</w:t>
      </w:r>
    </w:p>
    <w:p>
      <w:pPr>
        <w:pStyle w:val="Normal"/>
        <w:tabs>
          <w:tab w:val="clear" w:pos="708"/>
          <w:tab w:val="left" w:pos="1965" w:leader="none"/>
          <w:tab w:val="left" w:pos="631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: «Почему так?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65" w:leader="none"/>
          <w:tab w:val="left" w:pos="63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ны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назначении отдельных орг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интерес к собственной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тактильные ощу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е  о способах и выразительных средствах общения (мимика, жест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терпеливо ожидать и правильно общаться в игровой сит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умении отвечать полно, используя в речи речь-доказатель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: орган слуха, пища, дыхательное гор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ит Антон (кукла), смотрит на себя в зеркало и говорит: «У меня 2 глаза, 2 уха, 2 руки, 2 ноги, а язык 1 и нос тоже 1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, дети, и мы посмотрим на себя в зеркало. А у вас тоже так? (Дети рассматривают себя в зеркало, смотрят друг на друга,  рассуждаю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, у каждого человека есть 2 руки, 2 ноги, 2 глаза, 2 уха, 1 нос и 1 язык. Но Антон не знает, зачем нам нужны руки, ноги, глаза, уши, нос, язык. Он пришёл к вам, чтобы вы ему объяснили для чего всё это нужно. И принёс с собой книжку и загадки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нижка – раскладушка, на каждой странице нарисована отгадка) Вот послушайт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 жизнь ходят в обгонку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богнать друг друга не могут (ноги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о, это ноги. Ребята, а как вы думаете, для чего человеку нужны ноги? (Ходить, бегать, прыгать,…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. У человека очень сильные ноги. Ведь именно ноги должны выдерживать всю тяжесть нашего те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вот следующая загадк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 двух матерей по пяти сыновей,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 имя всем  (руки, пальц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а для чего нам нужны руки? (Что-то брать, держать, делать,…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льно, я предлагаю вам поиграть в «</w:t>
      </w:r>
      <w:r>
        <w:rPr>
          <w:i/>
          <w:sz w:val="28"/>
          <w:szCs w:val="28"/>
        </w:rPr>
        <w:t>Чудесный мешочек</w:t>
      </w:r>
      <w:r>
        <w:rPr>
          <w:sz w:val="28"/>
          <w:szCs w:val="28"/>
        </w:rPr>
        <w:t>», а руки нам будут помог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ам помогло узнать какие игрушки были в мешочке? (Ру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– наши верные помощники. С их помощью мы можем выполнять самые разные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йте следующую загадк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е глядят, двое слушают (глаза и уш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 Антону для чего нужны уши. (Слуша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вайте   </w:t>
      </w:r>
      <w:r>
        <w:rPr>
          <w:i/>
          <w:sz w:val="28"/>
          <w:szCs w:val="28"/>
        </w:rPr>
        <w:t>«Послушаем звуки».</w:t>
      </w:r>
      <w:r>
        <w:rPr>
          <w:sz w:val="28"/>
          <w:szCs w:val="28"/>
        </w:rPr>
        <w:t xml:space="preserve"> Закройте глаза. Сейчас я хлопну в ладоши 1 раз, и вы будете слушать только те звуки, которые раздаются только в группе. (Разрез. Бумаги, переливание воды,…) Что вы слышали? (отв.  детей) Какой орган помогает человеку слышать? (Мы слышим ушам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нтон:</w:t>
      </w:r>
      <w:r>
        <w:rPr>
          <w:sz w:val="28"/>
          <w:szCs w:val="28"/>
        </w:rPr>
        <w:t xml:space="preserve"> Как интересн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благодаря ушам мы слышим речь, музыку, пение птиц, шелест листьев,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ачем нам нужны глаза? (Смотреть) Но ведь мы смогли узнать что лежит в мешочке и без помощи глаз. Значит можно обойтись и без них? (Не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ейчас попробуем с закрытыми глазами нарисовать цветок. Теперь нарисуйте цветок с открытыми глазами. Как вам удобней было рисовать? (С открытыми глазами). Получается что без глаз не обойт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щё глаза нужны для красоты. Посмотрите друг на друга, какие у вас красивые глаза. Что можно делать глазами? Игра «</w:t>
      </w:r>
      <w:r>
        <w:rPr>
          <w:i/>
          <w:sz w:val="28"/>
          <w:szCs w:val="28"/>
        </w:rPr>
        <w:t>Глазария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мотреть, моргать, подмигива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глаз даже можно разговаривать. Вот 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казать удивление.</w:t>
      </w:r>
      <w:r>
        <w:rPr>
          <w:sz w:val="28"/>
          <w:szCs w:val="28"/>
        </w:rPr>
        <w:t xml:space="preserve"> Мама принесла из магазина 10 яиц, одно оказалось золотое, вот это да. Покажите как вы удивились. (И без слов понятно, что вы удивле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мы ходим, пишем, читаем, играем – во всём этом нам помогают гл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читаем следующую загадку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их норах воздух бродит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заходит, то выходит  (но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- то вы знаете. А знаете, для чего нужен нос? (Чтобы дышать, чувствовать запахи,…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. «Угадай-ка».</w:t>
      </w:r>
      <w:r>
        <w:rPr>
          <w:sz w:val="28"/>
          <w:szCs w:val="28"/>
        </w:rPr>
        <w:t xml:space="preserve"> Угадать по запаху фрук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нос тоже нам очень нужен. Он нам помогает чувствовать запахи и через нос воздух попадает в наш организ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следующая загадк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во рту, а не проглотишь (язы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нает, для чего людям нужен язык? (разговаривать, ес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. «Угадай на вкус».</w:t>
      </w:r>
      <w:r>
        <w:rPr>
          <w:sz w:val="28"/>
          <w:szCs w:val="28"/>
        </w:rPr>
        <w:t xml:space="preserve"> Дети угадывают на вкус фрукты, хлеб, конфеты,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языку мы можем разговаривать и произносить самые сложные и самые длинные слова. Без языка вы не почувствовали бы вкус самых любимых лаком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что во рту у каждого человека, оказывается, не 1, а 2 языка. У вашего языка есть брат – маленький язычок. Его легко увидеть, если широко открыть рот и посмотреть в зеркало. Нужен он нам для того, чтобы во время глотания пища не попадала в дыхательное горло. Маленький язычок стоит на стра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, Антон, сколько интересного ты сегодня узнал. А сейчас давайте немного отдохнём. Дети садятся на ковёр, можно леч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И. </w:t>
      </w:r>
      <w:r>
        <w:rPr>
          <w:i/>
          <w:sz w:val="28"/>
          <w:szCs w:val="28"/>
          <w:u w:val="single"/>
        </w:rPr>
        <w:t>«Волшебный сон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нички опускаются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азки закрываютс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покойно отдыхаем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Сном волшебным засыпаем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спокойная, тихая музык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нам отдыхать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ора уже встават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че кулачки сжимаем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повыше поднимае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улись, потянулис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нулис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42:00Z</dcterms:created>
  <dc:creator>Admin</dc:creator>
  <dc:description/>
  <cp:keywords/>
  <dc:language>en-US</dc:language>
  <cp:lastModifiedBy>Admin</cp:lastModifiedBy>
  <dcterms:modified xsi:type="dcterms:W3CDTF">2011-03-30T17:48:00Z</dcterms:modified>
  <cp:revision>2</cp:revision>
  <dc:subject/>
  <dc:title>Конспект занятия по валеологии</dc:title>
</cp:coreProperties>
</file>