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упреждение и разрешение конфликтов у дошкольник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вестно, что в детском возрасте конфликтных ситуаций великое множество и во многих порой бывает трудно разобраться.  Все детские ссоры обычно разрешаются сами собой, и поэтому к ним надо относиться как к естественным явлениям в жизни ребенка. Какие то небольшие ссоры или стычки между детьми можно расценить как первые  жизненные уроки взаимодействия детей друг с другом, как взаимодействие с окружающим миром, этап обучения методом проб и ошибок, без которого ребенок ну никак не может обойтись. </w:t>
        <w:tab/>
        <w:tab/>
        <w:tab/>
        <w:tab/>
        <w:tab/>
        <w:tab/>
        <w:tab/>
        <w:tab/>
        <w:tab/>
        <w:t xml:space="preserve">Поэтому взрослым без особой необходимости не стоит вступать в ссоры детей. Нужно чтобы они научились самостоятельно выходить из спорных ситуаций и прекращать конфликт. </w:t>
        <w:tab/>
        <w:tab/>
        <w:tab/>
        <w:tab/>
        <w:tab/>
        <w:tab/>
        <w:t xml:space="preserve">Все взрослые знают, что дети ссорятся в основном  из- за игрушек. Являясь собственником по своей природе, ребенку трудно расстаться с любимой игрушкой или вещью. И поэтому когда другой ребенок пытается эту игрушку или вещь отобрать у него , он расценивает это как покушение на его безопасность, на его личное пространство. </w:t>
        <w:tab/>
        <w:tab/>
        <w:tab/>
        <w:tab/>
        <w:tab/>
        <w:t xml:space="preserve">Нравоучения о справедливости, угрозы, внушение чувство вины,( когда ребенку говорится ты сам виноват в этом, из за тебя это произошло) ни к чему хорошему не проводят. Задача взрослых(родителей, воспитателей) состоит в том, чтобы научить детей некоторым правилам жизни среди других людей ,детей. Т.е. это умение выражать свое желание, выслушивать желание другого, договариваться о чем либо, прийти к чему то общему. </w:t>
        <w:tab/>
        <w:tab/>
        <w:tab/>
        <w:t xml:space="preserve">Наблюдая за детьми в конфликтной ситуации мы видим, что дети всегда по разному пытаются решить возникшую проблему.  Некоторые разрешают с проявлением силы для достижения своих цел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уществует два основных способа разрешениях конфликтных ситуаций: </w:t>
      </w:r>
      <w:r>
        <w:rPr>
          <w:b/>
          <w:sz w:val="28"/>
          <w:szCs w:val="28"/>
        </w:rPr>
        <w:t>деструктивный и конструктивны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Деструктивный способ</w:t>
      </w:r>
      <w:r>
        <w:rPr>
          <w:sz w:val="28"/>
          <w:szCs w:val="28"/>
        </w:rPr>
        <w:t xml:space="preserve"> предполагает либо уход от ситуации («Уйду и не буду с ним играть», «Сам буду играть»), либо агрессивное разрешение (« Всех побью и заставлю играть»), либо привлечение воспитателя для разрешения конфликта(« Позову воспитателя, он всех заставит играть»)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Конструктивные выходы</w:t>
      </w:r>
      <w:r>
        <w:rPr>
          <w:sz w:val="28"/>
          <w:szCs w:val="28"/>
        </w:rPr>
        <w:t xml:space="preserve"> из конфликта предполагают положительное разрешение конфликта (« Предложу другую игру», «Спрошу у ребят ,во что лучше поиграть, и мы договоримся»)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иловой способ разрешения конфликта в основном используют дети, у которых имеются трудности в общении, непонимание друг друга, отсутствие доверия, агрессивность, которая и порождает ответные реакц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, которые предпочитают разрешать конфликт  конструктивным способом более общительны, и у них как правило устанавливаются благополучные взаимоотношения со сверстника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ути разрешения конфликтов между детьми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всегда стоит вмешиваться в ссоры между детьм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мешиваясь в детский конфликт, никогда не стоит занимать позицию одного из детей, даже если вы точно знаете кто здесь прав, а кто винова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пробуйте приучить детей к мысли что, кто бы ни начал ссору, ответственность за дальнейшие события будут нести оба ребенка. Сделайте акцент не на то «Кто виноват?» а на « Что делать?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ть существование конфликт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яснить, что является объектом конфликта, что послужило его возникновению. На этом этапе узнаются позиции сторон( выслушать каждого ребенка его мнению, его позицию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осле признания наличия конфликта выясняется, что решить его «сходу» не получается, рекомендуется перенести его более подходящее время и уже определить необходимо ли привлечь к разбору конфликта посредника( старшего воспитателя, психолога или родител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уже разработать варианты решений конфликтной ситуации или воспитательных метод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ть игротерапию, где игра служит сферой для ребенка, в которой он может налаживать отношения с окружающим его миром и с другими детьми. В игровой сфере можно использовать игры , где встречаются ситуации конфликта. и предлагать ребенку верные способы решения таких ситуаци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еигровой метод. Т.е. использование ритуала приветствий и прощания, групповое пение, обмен впечатлениями после проведенной иг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</w:t>
      </w:r>
      <w:r>
        <w:rPr>
          <w:b/>
          <w:sz w:val="32"/>
          <w:szCs w:val="32"/>
        </w:rPr>
        <w:t xml:space="preserve">рофилактика детских конфликтов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остью предотвратить конфликты между детьми в детском саду нельзя да и не нужно. Эти ситуации и выход из них - основа социализации ребенка в будущем. Помочь малышу правильно вести себя в ссорах и спорах – это задача родителей в процессе подготовки ребенка к детскому са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ов такой помощи несколько. </w:t>
      </w:r>
    </w:p>
    <w:p>
      <w:pPr>
        <w:pStyle w:val="Style15"/>
        <w:shd w:fill="FFFFFF" w:val="clear"/>
        <w:spacing w:lineRule="auto" w:line="360"/>
        <w:rPr>
          <w:color w:val="3A210D"/>
          <w:sz w:val="28"/>
          <w:szCs w:val="28"/>
        </w:rPr>
      </w:pPr>
      <w:r>
        <w:rPr>
          <w:b/>
          <w:sz w:val="28"/>
          <w:szCs w:val="28"/>
        </w:rPr>
        <w:t xml:space="preserve">Игры.  </w:t>
      </w:r>
      <w:r>
        <w:rPr>
          <w:sz w:val="28"/>
          <w:szCs w:val="28"/>
        </w:rPr>
        <w:t>Играй вместе с ребенком: когда есть общая цель, радости, переживания за общее дело, распределение обязанностей, согласованность действий, ребенок учится уступать желаниям других или убеждать их в своей правоте, действовать для достижения общего результата.</w:t>
        <w:tab/>
        <w:tab/>
        <w:tab/>
        <w:tab/>
        <w:t>Очень важны сюжетно-ролевые игры. Пусть комната станет больницей, магазином, магистралью, а ребенок – врачом, продавцом, водителем. Ведь любая роль предполагает партнера: врач и больной, продавец и покупатель, а это способствует развитию у ребенка навыка общения.</w:t>
      </w:r>
    </w:p>
    <w:p>
      <w:pPr>
        <w:pStyle w:val="Normal"/>
        <w:spacing w:lineRule="auto" w:line="360"/>
        <w:rPr>
          <w:color w:val="3A210D"/>
          <w:sz w:val="28"/>
          <w:szCs w:val="28"/>
        </w:rPr>
      </w:pPr>
      <w:r>
        <w:rPr>
          <w:color w:val="3A21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1:00Z</dcterms:created>
  <dc:creator>123</dc:creator>
  <dc:description/>
  <cp:keywords/>
  <dc:language>en-US</dc:language>
  <cp:lastModifiedBy>user</cp:lastModifiedBy>
  <dcterms:modified xsi:type="dcterms:W3CDTF">2015-12-10T15:54:00Z</dcterms:modified>
  <cp:revision>79</cp:revision>
  <dc:subject/>
  <dc:title/>
</cp:coreProperties>
</file>