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для родителей на тему « Как отучить ребенка драться и кусаться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чему кусаются дети?  </w:t>
      </w:r>
      <w:r>
        <w:rPr>
          <w:b/>
          <w:sz w:val="32"/>
          <w:szCs w:val="32"/>
          <w:shd w:fill="FFFFFF" w:val="clear"/>
        </w:rPr>
        <w:t xml:space="preserve">Причины детской кусачести 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Причин может быть очень много: от зубной боли до затаенной обиды на взрослого. В каждом случае необходимо принимать индивидуальные меры по устранению неприятного явления. Единственная мера, применимая ко всем случаям детской кусачести – доброе отношение к ребенку. Не стоит ругать кроху за его поведение, угрожать и кричать, а также излишне акцентировать внимание на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  <w:t>Причина 1. Тяжелая атмосфера в сем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 </w:t>
      </w:r>
      <w:r>
        <w:rPr>
          <w:color w:val="222222"/>
          <w:sz w:val="28"/>
          <w:szCs w:val="28"/>
          <w:shd w:fill="FFFFFF" w:val="clear"/>
        </w:rPr>
        <w:t>Замечено, что дети, в семьях которых нет мира и взаимопонимания, чаще страдают от различных психических расстройств. Кусачесть – это самое малое, что может «показать» ребенок, находящийся в постоянном стре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  <w:t>Причина 2. Боль или аллергия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Кусачесть может стать симптомом зубной боли у ребенка. Когда режутся постоянные зубы или выпадают молочные, ребенок, скорее всего, будет чувствовать дискомфорт во рту и постарается почесать десну самым доступным способом – кусая все под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  <w:t xml:space="preserve">Причина 3. Обида или зл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Или, другими словами, нехватка любви. Такое часто случается в семьях, где кроме малыша есть другие дети – особенно младш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Всеми силами показывайте свою любовь к крохе: хвалите, спрашивайте о детском садике, об увлечениях, о друзьях. Почаще целуйте и обнимайте малыша, и уже в скором времени он забудет про свою дурную привычку. Выберитесь с малышом куда-нибудь вдвоем. Например, можно вместе сходить в парк аттракционов или в цирк. Если в семье есть другие дети, их лучше оставить с бабушкой или папо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  <w:t>Причина 4. Много запретов</w:t>
      </w:r>
    </w:p>
    <w:p>
      <w:pPr>
        <w:pStyle w:val="Normal"/>
        <w:spacing w:lineRule="auto" w:line="36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Желание кусаться в этом случае – способ высвободить скопившиеся эмоции, показать собственное «Я». Это протест, направленный в сторону родителей, но страдают от детских укусов в основном другие малыши из детсадовской группы.</w:t>
      </w:r>
    </w:p>
    <w:p>
      <w:pPr>
        <w:pStyle w:val="Normal"/>
        <w:spacing w:lineRule="auto" w:line="36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  <w:t xml:space="preserve">Причина 5.Неумение выражать свои чувства другим способом </w:t>
      </w:r>
    </w:p>
    <w:p>
      <w:pPr>
        <w:pStyle w:val="Normal"/>
        <w:spacing w:lineRule="auto" w:line="36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Бывает, что маленькие детки в 2-3 года просто не могут выразить свои чувства иным образом, кроме как через физическое воздействие. Причем речь идет не только о злости и обиде, но и о страхе, волнении, любви и нежности</w:t>
      </w:r>
    </w:p>
    <w:p>
      <w:pPr>
        <w:pStyle w:val="Normal"/>
        <w:spacing w:lineRule="auto" w:line="36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  <w:t>Причина 6. Дурной пример сверст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Детки в 3-4 года склонны копировать не только взрослых, но и своих сверстников. В детском саду непременно найдется лидер, который будет «задавать тон». К сожалению, такой лидер далеко не всегда обладает хорошими манерами и может оказаться именно «кусачим» ребенком. Вспомните, когда ваш малыш «принес» из детского сада свою дурную привычку. Лучше подробно расспросить малыша, почему ему нравится кусаться. Дети в 3-4 года охотно делятся с родителями событиями, происходящими в детском саду, поэтому кроха, скорее всего, расскажет вам про «кусача» в детском саду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  <w:t>Причина 7. Излишняя актив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Если ребенку не хватает в жизни физической активности, он может начать кусаться. Что делать в таком случае, понятно и так. Конечно же, обеспечить малыша занятием, на которое он потратит всю свою скопившуюся энерги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Вы узнали, что Ваш ребёнок кусается в детском саду. Что Вы должны сделать в первую очеред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Ведите себя спокой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Попросите воспитателя понаблюдать, в каких случая это происходи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Поинтересуйтесь, нет ли в группе других грызунов, чье поведение могло послужить плохим пример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малыш укусил впервые, подумайте, что изменилось в его жизни в сторону стресса (обстановка в семье и саду, режим, состояние здоровья).</w:t>
      </w:r>
    </w:p>
    <w:p>
      <w:pPr>
        <w:pStyle w:val="Style15"/>
        <w:shd w:fill="FFFFFF" w:val="clear"/>
        <w:spacing w:lineRule="auto" w:line="360" w:before="180" w:after="180"/>
        <w:ind w:firstLine="19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простой способ действовать в лоб – наказывать, ругать, читать нотации. Это работает, и еще как! Но в обратную сторону. Чем чаще называем ребенка драчуном и кусакой, тем чаще он дерется и кусается. </w:t>
      </w:r>
      <w:r>
        <w:rPr>
          <w:rStyle w:val="StrongEmphasis"/>
          <w:color w:val="000000"/>
          <w:sz w:val="28"/>
          <w:szCs w:val="28"/>
        </w:rPr>
        <w:t>Наказания вообще превращают гнев в страх – старые проблемы остаются на месте, а новые прибавляются.</w:t>
        <w:tab/>
        <w:tab/>
        <w:tab/>
        <w:tab/>
        <w:tab/>
      </w:r>
      <w:r>
        <w:rPr>
          <w:color w:val="000000"/>
          <w:sz w:val="28"/>
          <w:szCs w:val="28"/>
        </w:rPr>
        <w:t>Ребенка нужно как можно чаще хвалить – такой вот парадокс. Поэтому для начала все мелкие проколы малыша нужно начать просто игнорировать. Все мелкие позитивные его действия, наоборот, хвалить, подмечать.</w:t>
      </w:r>
      <w:r>
        <w:rPr>
          <w:b/>
          <w:b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За более крупные проявления агрессии наказывать нельзя категорически. Их лучше предупреждать – отвлекать, занимать чем-то интересным и приятным, если нужно – объяснять. Ребенку, склонному к проявлению агрессии, нужно больше двигательной нагрузки, при любой возможности нужно давать ему покричать (в виде игры, песни, чего угодно, хоть соревнование устраивайте по писку, крику и смеху). Такой ребенок очень хорошо реагирует на индивидуальное внимание взрослого, и даже небольшие по времени, но регулярные ваши усилия будут вознаграждены сторицей.</w:t>
      </w:r>
    </w:p>
    <w:p>
      <w:pPr>
        <w:pStyle w:val="Style15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чего страшного в том, чтобы пойти навстречу неординарному ребенку, и немного подстроить занятия и игры в группе под его интересы. Что ему нравится? Чем он способен увлечься? Перенесите акцент, хотя бы на некоторое время, на то, что нравится ему. Пойдите ему навстречу, проявите свою добрую волю к наведению мостов. Вполне возможно, умом он этого не поймет, не заметит, но сердцем почувствует обязательно. Ему это так необходимо!</w:t>
      </w:r>
    </w:p>
    <w:p>
      <w:pPr>
        <w:pStyle w:val="Normal"/>
        <w:spacing w:lineRule="auto" w:line="360"/>
        <w:rPr>
          <w:b/>
          <w:b/>
          <w:iCs/>
          <w:color w:val="091116"/>
          <w:sz w:val="28"/>
          <w:szCs w:val="28"/>
          <w:shd w:fill="D2DFE5" w:val="clear"/>
        </w:rPr>
      </w:pPr>
      <w:r>
        <w:rPr>
          <w:b/>
          <w:iCs/>
          <w:color w:val="091116"/>
          <w:sz w:val="28"/>
          <w:szCs w:val="28"/>
          <w:shd w:fill="D2DFE5" w:val="clear"/>
        </w:rPr>
        <w:t>Если ребенок кусается в детском саду, дома также необходимо следить за этой привычкой. Запретите родственникам реагировать на укусы в положительном ключе – смеяться,  восхищаться, подначивать. Только выступив единой командой, вы сможете добиться хороших результатов через короткое время.</w:t>
      </w:r>
    </w:p>
    <w:p>
      <w:pPr>
        <w:pStyle w:val="Style15"/>
        <w:shd w:fill="FFFFFF" w:val="clear"/>
        <w:spacing w:lineRule="auto" w:line="360" w:before="180" w:after="180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Хороший метод профилактики "кусачести" – ролевые игры. В них может и должен играть с ребенком и воспитатель. Цель таких занятий – растормозить речевые центры малыша, научить его выражать эмоции словами, а не зубами. Родители обязаны поддержать педагога. Разыгрывайте сценки, в которых ребенок должен Вам отказать. Вот некоторые темы для домашних психологических тренинг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0"/>
        <w:ind w:left="195" w:hanging="360"/>
        <w:jc w:val="both"/>
        <w:rPr>
          <w:sz w:val="28"/>
          <w:szCs w:val="28"/>
        </w:rPr>
      </w:pPr>
      <w:r>
        <w:rPr>
          <w:sz w:val="28"/>
          <w:szCs w:val="28"/>
        </w:rPr>
        <w:t>У тебя забирают игруш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0"/>
        <w:ind w:left="195" w:hanging="360"/>
        <w:jc w:val="both"/>
        <w:rPr>
          <w:sz w:val="28"/>
          <w:szCs w:val="28"/>
        </w:rPr>
      </w:pPr>
      <w:r>
        <w:rPr>
          <w:sz w:val="28"/>
          <w:szCs w:val="28"/>
        </w:rPr>
        <w:t>Ты рассердил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0"/>
        <w:ind w:left="19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бя ударили, обозва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0"/>
        <w:ind w:left="19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бе страшно.</w:t>
      </w:r>
    </w:p>
    <w:p>
      <w:pPr>
        <w:pStyle w:val="Normal"/>
        <w:shd w:fill="FFFFFF" w:val="clear"/>
        <w:spacing w:lineRule="auto" w:line="360" w:before="45" w:after="0"/>
        <w:ind w:left="-1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222222"/>
          <w:sz w:val="32"/>
          <w:szCs w:val="32"/>
          <w:u w:val="single"/>
          <w:shd w:fill="FFFFFF" w:val="clear"/>
        </w:rPr>
      </w:pPr>
      <w:r>
        <w:rPr>
          <w:b/>
          <w:color w:val="222222"/>
          <w:sz w:val="32"/>
          <w:szCs w:val="32"/>
          <w:u w:val="single"/>
          <w:shd w:fill="FFFFFF" w:val="clear"/>
        </w:rPr>
        <w:t>Заключение</w:t>
      </w:r>
    </w:p>
    <w:p>
      <w:pPr>
        <w:pStyle w:val="Normal"/>
        <w:rPr>
          <w:rFonts w:ascii="Arial" w:hAnsi="Arial" w:eastAsia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мните, что только доброе отношение к малышу поможет искоренить в нем привычку кусаться. Будьте терпеливы и ласковы с ребенком, и очень скоро он перестанет выражать свои чувства через укусы сверстников и родителе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5"/>
        </w:tabs>
        <w:ind w:left="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5:00Z</dcterms:created>
  <dc:creator>123</dc:creator>
  <dc:description/>
  <cp:keywords/>
  <dc:language>en-US</dc:language>
  <cp:lastModifiedBy>user</cp:lastModifiedBy>
  <dcterms:modified xsi:type="dcterms:W3CDTF">2015-12-10T16:08:00Z</dcterms:modified>
  <cp:revision>20</cp:revision>
  <dc:subject/>
  <dc:title/>
</cp:coreProperties>
</file>