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Взаимодействие с родителями детей с ЗПР в целях адаптации к меняющимся условиям жизни</w:t>
      </w:r>
    </w:p>
    <w:p>
      <w:pPr>
        <w:pStyle w:val="Style15"/>
        <w:rPr>
          <w:rFonts w:ascii="Tahoma" w:hAnsi="Tahoma" w:cs="Tahoma"/>
          <w:color w:val="FF0000"/>
          <w:sz w:val="32"/>
          <w:szCs w:val="32"/>
        </w:rPr>
      </w:pPr>
      <w:r>
        <w:rPr>
          <w:sz w:val="28"/>
          <w:szCs w:val="28"/>
        </w:rPr>
        <w:t>Работа с родителями,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color w:val="2D2A2A"/>
          <w:sz w:val="28"/>
          <w:szCs w:val="28"/>
        </w:rPr>
        <w:t>в условиях детского сада, чрезвычайно важна для успешной помощи детям с задержкой психического развития (далее ЗПР). Только вместе с родителями мы можем получить хорошие результаты коррекционной и реабилитационной работы с ребёнком.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 xml:space="preserve">Не  всегда родители осознают те проблемы, которые имеются у детей; не  всегда адекватно оценивают возможности своего ребёнка. Но каждая семья, в силу разных обстоятельств и пусть в разной степени, нуждается в квалифицированной педагогической помощи. Не всякий родитель принимает эту помощь. Педагогу в детском саду необходимо прежде всего привлечь родителя к сотрудничеству, подвести его к знанию и пониманию педагогических принципов, доброжелательно объяснить проблемы ребёнка, обозначить пути их решения. 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Для более успешного сотрудничества педагогов с родителями в детском саду используются различные формы работы: родительские собрания, дни открытых дверей, анкетирование, консультирование, наглядность и т.д. Наиболее используемая форма работы – это наглядная информация. Наглядная информация, в виде стендов и уголков, универсальна и имеет огромные возможности по освещению педагогического процесса. В то же время она не предусматривает непосредственного контакта педагога и родителей, и поэтому форма и способ её подачи имеет не меньшее значение, чем её содержание. Родитель должен быть привлечён ею и заинтересован. Информация даётся крупным печатным шрифтом и регулярно обновляется в зависимости от рубрики: ежедневно, еженедельно, но не реже одного раза в месяц.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 xml:space="preserve">Информационные стенды в нашем саду находятся в групповой раздевальной комнате, их несколько. Один стенд оформляется в соответствии с задачами и планом работы на месяц, определяемые методистом детского сада. На втором стенде помещается информация, значимая для данной группы. Информационный стенд может иметь не меняющийся за годы нахождения детей в детском саду заголовок. Например, </w:t>
      </w:r>
      <w:r>
        <w:rPr>
          <w:b/>
          <w:bCs/>
          <w:color w:val="2D2A2A"/>
          <w:sz w:val="28"/>
          <w:szCs w:val="28"/>
        </w:rPr>
        <w:t>“Как я расту”</w:t>
      </w:r>
      <w:r>
        <w:rPr>
          <w:color w:val="2D2A2A"/>
          <w:sz w:val="28"/>
          <w:szCs w:val="28"/>
        </w:rPr>
        <w:t xml:space="preserve">. Учитель-дефектолог и воспитатели группы для детей с особенностями развития работают в тесном контакте, обсуждая информацию, которая будет находиться на стенде. Родители в силу своей занятости или иных причин не всегда могут поговорить с другими специалистами и педагогами детского сада. Начиная с младшей группы знакомим их на первом родительском собрании с </w:t>
      </w:r>
      <w:r>
        <w:rPr>
          <w:b/>
          <w:bCs/>
          <w:color w:val="2D2A2A"/>
          <w:sz w:val="28"/>
          <w:szCs w:val="28"/>
        </w:rPr>
        <w:t>“Тетрадью взаимодействия родителей с педагогами и специалистами детского сада”</w:t>
      </w:r>
      <w:r>
        <w:rPr>
          <w:color w:val="2D2A2A"/>
          <w:sz w:val="28"/>
          <w:szCs w:val="28"/>
        </w:rPr>
        <w:t xml:space="preserve">. В этой тетради родитель может записать и адресовать свой вопрос воспитателю, учителю-дефектологу, учителю-логопеду, педагогу по физической культуре и др. Ответы на вопросы родителей оформляются и вывешиваются на стенд в течение недели. Кроме вопросов, записанных родителями в тетрадь, есть темы общие для данного возраста детей. Так, например, в младшей группе мы в начале года знакомим родителей с возрастными особенностями психического и физического развития детей 3-4 лет. Учитывая особенности развития данной возрастной группы, на стенд помещается следующая тематическая информация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color w:val="2D2A2A"/>
          <w:sz w:val="28"/>
          <w:szCs w:val="28"/>
        </w:rPr>
        <w:t>“</w:t>
      </w:r>
      <w:r>
        <w:rPr>
          <w:b/>
          <w:bCs/>
          <w:color w:val="2D2A2A"/>
          <w:sz w:val="28"/>
          <w:szCs w:val="28"/>
        </w:rPr>
        <w:t>Я сам!”</w:t>
      </w:r>
      <w:r>
        <w:rPr>
          <w:color w:val="2D2A2A"/>
          <w:sz w:val="28"/>
          <w:szCs w:val="28"/>
        </w:rPr>
        <w:t>, где родителям рассказывается о том, что к трём годам у ребёнка появляются личные желания, исходящие от него самого и не всегда совпадающие с намерениями взрослого, что малыш пытается всё сделать сам, у него появляются новые мотивы поведения, стремление проверить свои возможности и узнать новое об окружающем мире. Мы объясняем родителям, как лучше взаимодействовать с ребёнком в данный период времени и направлять его любознательность в нужное русло. Тем более, что у ребёнка с ЗПР в период проявления такой самостоятельности и активности чаще, чем у нормально развивающихся детей появляется упрямство, непокорность, негативизм, капризы, аффективные реакци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color w:val="2D2A2A"/>
          <w:sz w:val="28"/>
          <w:szCs w:val="28"/>
        </w:rPr>
        <w:t>“</w:t>
      </w:r>
      <w:r>
        <w:rPr>
          <w:b/>
          <w:bCs/>
          <w:color w:val="2D2A2A"/>
          <w:sz w:val="28"/>
          <w:szCs w:val="28"/>
        </w:rPr>
        <w:t>Я большой!”</w:t>
      </w:r>
      <w:r>
        <w:rPr>
          <w:color w:val="2D2A2A"/>
          <w:sz w:val="28"/>
          <w:szCs w:val="28"/>
        </w:rPr>
        <w:t>, рассказываем о том, что взрослый становиться для ребёнка образцом для подражания. Малыш стремится к тому, чтобы быть взрослым, выполнять всё, как взрослый. Но постепенно он начинает понимать, что быть взрослым (большим) нелегко: нужно самому убирать за собой игрушки, не ссориться с друзьями, не капризничать, т.е. вести себя в соответствии с определёнными нормами. Родителям объясняется, что в такой момент ребёнку нужна опора и поддержка, доброжелательная, заинтересованная и в то же время объективная оценка достигнутого результата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color w:val="2D2A2A"/>
          <w:sz w:val="28"/>
          <w:szCs w:val="28"/>
        </w:rPr>
        <w:t>“</w:t>
      </w:r>
      <w:r>
        <w:rPr>
          <w:b/>
          <w:bCs/>
          <w:color w:val="2D2A2A"/>
          <w:sz w:val="28"/>
          <w:szCs w:val="28"/>
        </w:rPr>
        <w:t>Игры и игрушки для детей 3-4 лет”</w:t>
      </w:r>
      <w:r>
        <w:rPr>
          <w:color w:val="2D2A2A"/>
          <w:sz w:val="28"/>
          <w:szCs w:val="28"/>
        </w:rPr>
        <w:t xml:space="preserve">, здесь мы рекомендуем не только те игры и игрушки, которые подходят данному возрасту, но и помогающие осуществлять коррекционно-развивающее воспитание и обучение детей (шнуровки, мозаики, пазлы, игрушки-вкладыши, разрезные картинки и др.). </w:t>
      </w:r>
    </w:p>
    <w:p>
      <w:pPr>
        <w:pStyle w:val="Normal"/>
        <w:numPr>
          <w:ilvl w:val="0"/>
          <w:numId w:val="1"/>
        </w:numPr>
        <w:ind w:left="0" w:hanging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емы и их содержание могут быть дополнены педагогами. Если мы не можем поместить на стенд всю информацию по какой-либо теме, её более подробно раскрываем на родительском собрании или на консультации. В течение года нами используется 7-8 актуальных для группы тем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Родительские заповеди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Если ребёнок плохо ест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Как преодолеть капризы?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Что делать, если ребёнок ругается?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Секреты воспитания вежливого ребёнка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Как воспитывать у детей самостоятельность”</w:t>
      </w:r>
      <w:r>
        <w:rPr>
          <w:color w:val="2D2A2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Cs/>
          <w:color w:val="2D2A2A"/>
          <w:sz w:val="28"/>
          <w:szCs w:val="28"/>
        </w:rPr>
        <w:t>“</w:t>
      </w:r>
      <w:r>
        <w:rPr>
          <w:bCs/>
          <w:color w:val="2D2A2A"/>
          <w:sz w:val="28"/>
          <w:szCs w:val="28"/>
        </w:rPr>
        <w:t>Советы родителям, чьи дети страдают истериками”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и др.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Такое взаимодействие способствует развитию педагогического просвещения родителей и их сотрудничеству с педагогами в процессе воспитания и обучения детей с ЗПР.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 проблема социального развития подрастающего поколения становится одной из актуальных. Родители и педагоги как никогда раньше обеспокоены тем, что нужно следить, чтобы ребенок, входящий в этот мир, стал уверенным, счастливым, умным, добрым и успешны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менно в детстве происходит созревание человека, способного гармонично и эффективно адаптироваться к меняющейся социальной среде и выделить свое ″Я″ среди других людей. Социальное развитие объединяет процессы социализации и индивидуализации, погружая ребенка не только в предметный мир, но и в социальное пространство отношений через общение с близкими взрослыми и со сверстниками. Особенно важны в этом отношении ранние этапы развития ребенка, когда закладываются основы социальных связей, отношений с обществом и происходит его социальное становл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нению Л.С.Выготского физический или психический дефект у ребенка создает почву для возникновения препятствий в развитии его общения с окружающими, в установлении широких социальных связей, что является неблагоприятным фактором, прежде всего личностного развития, нарушает ″нормальное врастание ребенка в культуру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нство ученых и практиков признает, что для успешного решения проблемы воспитания и обучения детей с отклонениями в развитии необходимо проводить их социальную адаптацию в условиях интеграц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ый период необычайно значим для вхождения ребенка в мир социальных отношений, для процесса его социализации. Социальный опыт приобретается ребенком в общении и зависит от разнообразных социальных отношений, которые ему предоставляются ближайшим окружением. Усвоение ребенком общечеловеческого опыта, накопленного предшествующими поколениями, происходит только в совместной деятельности и общении с другими людьми. Именно так ребенок овладевает речью, новыми знаниями и умениями, у него формируются собственные убеждения, духовные ценности и потребности, закладывается характ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цессе социализации детей выделяются следующие особенн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отличие от взрослых, которые способны к самоуправлению, у детей корректируются базовые ценностные ориентации, которые закрепляются на уровне эмоционально-ценностных отношений в процессе вхождения в социу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зрослые способны оценивать социальные нормы. Критически к ним относиться; дети усваивают их, как предписанные регуляторы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циализация детей строится на подчинении взрослым, выполнении определенных правил и треб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циализация взрослых ориентирована на овладение определенными навыками; у детей ведущая роль принадлежит мотивации повед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ная специфика социализации ребенка требует специальной организации деятельности взрослых – комплексного сопровождения социального становления ребенка в процессе его воспитания, образования и развит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ым этапом на пути становления социального познания ребенка становится переход представлений об окружающем мире на знаниевую осно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задачи социального развития детей решаются через осознание взаимосвязей с воспитанием и обуч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процесс социализации дошкольников происходит под влиянием ряда факторов, движущих сил и механизмов, определяющих направленность, динамику и характер ознакомления с социальной действительностью. Их учет позволяет эффективно осуществлять управление процессом воспитания, а также прогнозировать траектории социального развития ребенка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Семья</w:t>
      </w:r>
      <w:r>
        <w:rPr>
          <w:sz w:val="28"/>
          <w:szCs w:val="28"/>
        </w:rPr>
        <w:t xml:space="preserve"> играет ведущую роль в физическом, эмоциональном, умственном развитии детей. Социальными нормами ребенок овладевает именно в семье. Только в семье формируются фундаментальные ценностные ориентации, определяется стиль жизни, устремления, планы и способы их достижения.  Здесь ребенок знакомится с трудовыми навыками, когда участвует в самообслуживании, оказывает помощь старшим в домашнем хозяйстве. Тем самым ребенок учится уважать труд родителей, родственников, других люд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способствует самоидентификации детей, помогает им увидеть свои сильные и слабые стороны, способствует развитию чувства принадлеж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аптация к социуму требует от ребенка подчинения своих индивидуальных желаний нормам и запретам дошкольного учреждения. Социальная адаптация – это состояние гармонии между индивидом и социальной средой. Для того, чтобы жить среди других людей, чувствовать себя комфортно в социуме, быть принятым и понятым этими другими, очень важно уметь понимать и чувствовать их эмоционально-психические состояния, адекватно на них реагировать. Подобное поведение требует умения замечать, распознавать состояние другого, владения "языком" эмоций, т.е. формирования эмоционально-перцептивных способнос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опыт – это всегда результат действий ребенка, его активного взаимодействия с окружающим ми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воспитания важно, чтобы воспитатель осознавал себя в качестве агента социализации. Именно воспитатель, проявляя себя агентом социализации, демонстрирует детям ожидания ближайшего социального окружения, создает условия для добровольного воспроизводства ими социальных связей и отношений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ании вышесказанного, можно сделать вывод, что процесс социализации предполагает реализацию комплексного подхода, предполагающего взаимосвязь всех структурных компонент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хранение семейных ценностей и установо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ение гендерного подхода в воспитании и образова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адаптации ребенка к социальному мир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знонаправленной деятельности по освоению предметного мира и мира отношений между людь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общение ребенка к ″всеобщему социальному″ и постепенное открытие, утверждение себя как субъекта социальной культур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знание и реализация социализирующей сущност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8A9C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20:00Z</dcterms:created>
  <dc:creator>Пользователь</dc:creator>
  <dc:description/>
  <cp:keywords/>
  <dc:language>en-US</dc:language>
  <cp:lastModifiedBy>User</cp:lastModifiedBy>
  <dcterms:modified xsi:type="dcterms:W3CDTF">2015-09-23T13:52:00Z</dcterms:modified>
  <cp:revision>17</cp:revision>
  <dc:subject/>
  <dc:title/>
</cp:coreProperties>
</file>