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6"/>
        <w:shd w:fill="FFFFFF" w:val="clear"/>
        <w:spacing w:lineRule="atLeast" w:line="315" w:before="150" w:after="225"/>
        <w:rPr>
          <w:rFonts w:ascii="Monotype Corsiva" w:hAnsi="Monotype Corsiva" w:cs="Monotype Corsiva"/>
          <w:sz w:val="72"/>
          <w:szCs w:val="72"/>
        </w:rPr>
      </w:pPr>
      <w:r>
        <w:rPr>
          <w:rStyle w:val="StrongEmphasis"/>
          <w:rFonts w:cs="Monotype Corsiva" w:ascii="Monotype Corsiva" w:hAnsi="Monotype Corsiva"/>
          <w:sz w:val="72"/>
          <w:szCs w:val="72"/>
        </w:rPr>
        <w:t>Школа молодого специалиста</w:t>
      </w:r>
    </w:p>
    <w:p>
      <w:pPr>
        <w:pStyle w:val="Style16"/>
        <w:shd w:fill="FFFFFF" w:val="clear"/>
        <w:spacing w:lineRule="atLeast" w:line="315" w:before="150" w:after="22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БДОУ «Детский  сад п. Новопушкинское»</w:t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left="360" w:first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а молодого специалиста.</w:t>
      </w:r>
    </w:p>
    <w:p>
      <w:pPr>
        <w:pStyle w:val="Style16"/>
        <w:shd w:fill="FFFFFF" w:val="clear"/>
        <w:spacing w:lineRule="atLeast" w:line="315" w:before="150" w:after="225"/>
        <w:ind w:left="360" w:firstLine="3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школе молодого педагога.</w:t>
        </w:r>
      </w:hyperlink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План работы педагогической гостиной молодого воспитателя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бота старшего воспитателя с молодыми специалистами в ДОУ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мятка для молодых специалистов Правила поведения и общения воспитателя в ДОУ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нкета молодого специалист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иагностика проблем педагог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rPr/>
      </w:pPr>
      <w:r>
        <w:rPr>
          <w:sz w:val="28"/>
          <w:szCs w:val="28"/>
        </w:rPr>
        <w:t xml:space="preserve">План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троль деятельности молодых специалист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арта контроля деятельности молодых специалист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В помощь молодым педагогам: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1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мятка - Как подготовиться к докладу, выступлению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2.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чет педагога о проделанной работе за  учебный год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3.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формление конспект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4.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ормы и виды анализа.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 xml:space="preserve">                         </w:t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 молодого специалиста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Style w:val="StrongEmphasis"/>
          <w:b w:val="false"/>
          <w:sz w:val="28"/>
          <w:szCs w:val="28"/>
        </w:rPr>
        <w:t>И.Ф.О.________________________________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Style w:val="StrongEmphasis"/>
          <w:b w:val="false"/>
          <w:sz w:val="28"/>
          <w:szCs w:val="28"/>
        </w:rPr>
        <w:t>С какова времени работаете</w:t>
      </w:r>
      <w:r>
        <w:rPr>
          <w:rStyle w:val="StrongEmphasis"/>
          <w:sz w:val="28"/>
          <w:szCs w:val="28"/>
        </w:rPr>
        <w:t>________________________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>1.Почему Вы выбрали профессию воспитателя? Чем она для Вас привлекательна?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2.Как Вы оцениваете различные стороны своей профессиональной подготовки?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>3. С какими трудностями Вы столкнулись в работе? В какой помощи Вы больше всего нуждаетесь?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>4. Как Вы оцениваете свои взаимоотношения с педагогическим коллективом?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>5.Какие задачи Вы ставите перед собой в ближайшее время?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6.Каковы Ваши профессиональные планы на будущее?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7. Если бы Вам представилась возможность вновь выбрать профессию, стали бы Вы воспитателем?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6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>8. Что Вас привлекает в работе коллектива: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Новизна деятельности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Условия работы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Возможность экспериментирования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Пример и влияние коллег и руководителя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Организация труда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Возможность профессионального роста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Доверие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Диагностика проблем педагога</w:t>
      </w:r>
    </w:p>
    <w:p>
      <w:pPr>
        <w:pStyle w:val="Style16"/>
        <w:shd w:fill="FFFFFF" w:val="clear"/>
        <w:spacing w:before="150" w:after="225"/>
        <w:ind w:firstLine="300"/>
        <w:rPr/>
      </w:pPr>
      <w:r>
        <w:rPr/>
        <w:br/>
      </w:r>
      <w:r>
        <w:rPr>
          <w:rStyle w:val="StrongEmphasis"/>
        </w:rPr>
        <w:t>1. При проведении каких видов занятий вы испытываете трудности?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Изобразительная деятельность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Обучение грамот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Развитие элементарных математических представлений</w:t>
      </w:r>
    </w:p>
    <w:p>
      <w:pPr>
        <w:pStyle w:val="Style16"/>
        <w:shd w:fill="FFFFFF" w:val="clear"/>
        <w:spacing w:before="150" w:after="225"/>
        <w:ind w:left="105" w:firstLine="300"/>
        <w:rPr/>
      </w:pPr>
      <w:r>
        <w:rPr>
          <w:rStyle w:val="StrongEmphasis"/>
        </w:rPr>
        <w:t>2. Какие причины, по вашему мнению, этих трудностей?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Материальные условия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Большое количество детей в группе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Недостаточная методическая помощь со стороны руководства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Недостаток педагогического опыта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Нехватка методической литературы</w:t>
      </w:r>
    </w:p>
    <w:p>
      <w:pPr>
        <w:pStyle w:val="Style16"/>
        <w:shd w:fill="FFFFFF" w:val="clear"/>
        <w:spacing w:before="150" w:after="225"/>
        <w:ind w:left="105" w:firstLine="300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Испытываете ли Вы затруднения в общении с: родителями, детьми, руководством?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Д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Нет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Не знаю</w:t>
      </w:r>
    </w:p>
    <w:p>
      <w:pPr>
        <w:pStyle w:val="Style16"/>
        <w:shd w:fill="FFFFFF" w:val="clear"/>
        <w:spacing w:before="150" w:after="225"/>
        <w:ind w:left="105" w:firstLine="300"/>
        <w:rPr/>
      </w:pPr>
      <w:r>
        <w:rPr>
          <w:rStyle w:val="StrongEmphasis"/>
        </w:rPr>
        <w:t>4. Какие методы и приемы вы используете для активизации познавательной деятельности дошкольников?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/>
        <w:t>На занятиях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/>
        <w:t>В игровой деятельности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/>
        <w:t>В труде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/>
        <w:t>В художественной деятельности</w:t>
      </w:r>
    </w:p>
    <w:p>
      <w:pPr>
        <w:pStyle w:val="Style16"/>
        <w:shd w:fill="FFFFFF" w:val="clear"/>
        <w:spacing w:before="150" w:after="225"/>
        <w:ind w:left="105" w:firstLine="300"/>
        <w:rPr/>
      </w:pPr>
      <w:r>
        <w:rPr>
          <w:rStyle w:val="StrongEmphasis"/>
        </w:rPr>
        <w:t>5. Оцените, пожалуйста, по 10 – бальной системе, в какой степени у вас сформированы гностические умени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Умения изучать и развивать способности своих воспитанников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Умение диагностировать волевое развитие ребенка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Умение проанализировать и оценить свою деятельность и поведение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Умение видеть и понимать мотивы поведения ребенка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Знание особенностей  эмоционального развития дошкольника и умение его изучать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spacing w:before="150" w:after="225"/>
        <w:ind w:left="105" w:firstLine="300"/>
        <w:rPr/>
      </w:pPr>
      <w:r>
        <w:rPr>
          <w:rStyle w:val="StrongEmphasis"/>
        </w:rPr>
        <w:t>6. Какие задачи вы ставите перед собой на ближайшее время?_______________________________</w:t>
      </w:r>
    </w:p>
    <w:p>
      <w:pPr>
        <w:pStyle w:val="Style16"/>
        <w:shd w:fill="FFFFFF" w:val="clear"/>
        <w:spacing w:before="150" w:after="225"/>
        <w:ind w:left="105" w:firstLine="300"/>
        <w:rPr/>
      </w:pPr>
      <w:r>
        <w:rPr>
          <w:rStyle w:val="StrongEmphasis"/>
        </w:rPr>
        <w:t>7. В какой методической помощи вы нуждаетесь?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В прослушивании лекций по психологии, педагогике, методикам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В методических консультациях по отдельным разделам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Просмотре открытых занятий у опытных воспитателей</w:t>
      </w:r>
    </w:p>
    <w:p>
      <w:pPr>
        <w:pStyle w:val="Style16"/>
        <w:shd w:fill="FFFFFF" w:val="clear"/>
        <w:spacing w:before="150" w:after="225"/>
        <w:ind w:firstLine="300"/>
        <w:rPr/>
      </w:pPr>
      <w:r>
        <w:rPr/>
        <w:t>В знакомстве с передовым педагогическим опытом</w:t>
      </w:r>
    </w:p>
    <w:p>
      <w:pPr>
        <w:pStyle w:val="Style16"/>
        <w:shd w:fill="FFFFFF" w:val="clear"/>
        <w:spacing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>
          <w:rStyle w:val="StrongEmphasis"/>
        </w:rPr>
        <w:t>3.         План работы педагогической гостиной молодого воспитателя.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7"/>
      </w:tblGrid>
      <w:tr>
        <w:trPr/>
        <w:tc>
          <w:tcPr>
            <w:tcW w:w="10477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н/п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0</wp:posOffset>
                      </wp:positionV>
                      <wp:extent cx="5599430" cy="997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5"/>
                                    <w:gridCol w:w="4547"/>
                                    <w:gridCol w:w="1589"/>
                                    <w:gridCol w:w="1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Содержание работы, встреч с педагог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Собеседование с молодыми (вновь принятыми) педагогами ДОУ для определения направлений работы педагогической гостино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Заведующий  ДО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   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Организация наставничества для молодых педагогов, имеющих проблемы в практической педагогической деятельности. Определение педагогов – наставников для молодых специалист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Индивидуальное консультирование педагогов  по запроса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Консультирование педагогов по теме "Изучаем программу воспитания и обучения в детском саду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Психологическое развитие дошкольника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Создание условий для охраны нервной системы ребенка от стрессов и перегрузок. Особенности воспитательно-образовательной, работы по формированию культурно-гигиенических навыков у дошкольнико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Организа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я двигательного режима в разных возр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стных группах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 течение 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етодис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сихоло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Социальное развитие дошкольника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Анализ программы по разделу "Социально-личностное развитие ребенка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Особенности работы по формированию у дошкольников социальных знаний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Проведение знаний по формированию у дошкольников социальных знаний (разработка конспекта занятия или другой формы работы, его проведения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етодис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 наставни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first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Развитие личности ребенка в трудовой деятельности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Оборудование, необходимое для организации трудовой деятельности дошкольника.</w:t>
                                          <w:br/>
                                          <w:t>Виды труда и их освоение детьми данной возрастной группы.</w:t>
                                          <w:br/>
                                          <w:t>Самостоятельная организация и руководство трудом дошкольников.</w:t>
                                          <w:br/>
                                          <w:t>Сотворчество воспит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и детей в продуктивном виде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еятельности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 настав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Игра и развитие личности дошкольника".</w:t>
                                        </w:r>
                                        <w:r>
                                          <w:rPr/>
                                          <w:br/>
                                          <w:t>Организация и руководство творческими играми детей.</w:t>
                                          <w:br/>
                                          <w:t>Самостоятельная организация и руководство творческими играми детей (во второй 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овине дня). Организация и ру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водство игрой-драматизац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ей. Особенности проведения дидактических игр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 наставни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етодис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Я – с семьей, она – со мной, вместе мы с детским садом"</w:t>
                                        </w:r>
                                        <w:r>
                                          <w:rPr/>
                                          <w:br/>
                                          <w:t>Нетрадиционные формы взаимодействия с родителями (примерная тематика родительских гостиных).</w:t>
                                          <w:br/>
                                          <w:t>Деловая беседа о подготовке  к публичному выступлению (с самодиагности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 наставник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методист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Эстетическая деятельность по развитию творческих особенностей дошкольника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Развитие творчества дошкольников на занятиях по изобразительной деятельности.</w:t>
                                          <w:br/>
                                          <w:t>Сотрудничество воспитателя и музыкального руководителя в развитии музыкальности дошкольников.</w:t>
                                          <w:br/>
                                          <w:t>"Мамочка милая, мама моя…" (составление план развлеч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музыкальный руководитель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Социльно-педагогическое направление"</w:t>
                                        </w:r>
                                        <w:r>
                                          <w:rPr/>
                                          <w:br/>
                                          <w:t>Практический семинар "Радуга общения".</w:t>
                                          <w:br/>
                                          <w:t>Эмоциональное благополучие ребенка 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педагог-психол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Тема "Планирование воспитательно-образовательной работы в летний оздоровительной период"</w:t>
                                        </w:r>
                                        <w:r>
                                          <w:rPr/>
                                          <w:br/>
                                          <w:t>Ос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нности среды развития ребенка в летни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период. Практическое занятие "Введение в педагогическую деятельность"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тели -наставник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методист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Рефлексия работы "Педагогической гостиной молодого воспитател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етодист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spacing w:before="150" w:after="225"/>
                                          <w:ind w:left="105" w:firstLine="30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9pt;height:785.2pt;mso-wrap-distance-left:9pt;mso-wrap-distance-right:9pt;mso-wrap-distance-top:0pt;mso-wrap-distance-bottom:0pt;margin-top:1.5pt;mso-position-vertical-relative:text;margin-left:4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4547"/>
                              <w:gridCol w:w="1589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одержание работы, встреч с педагогами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Собеседование с молодыми (вновь принятыми) педагогами ДОУ для определения направлений работы педагогической гостиной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Заведующий 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        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Организация наставничества для молодых педагогов, имеющих проблемы в практической педагогической деятельности. Определение педагогов – наставников для молодых специал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  по запросам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Консультирование педагогов по теме "Изучаем программу воспитания и обучения в детском саду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Психологическое развитие дошкольника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Создание условий для охраны нервной системы ребенка от стрессов и перегрузок. Особенности воспитательно-образовательной, работы по формированию культурно-гигиенических навыков у дошкольников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Организац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я двигательного режима в разных возр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стных группах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сихоло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Социальное развитие дошкольника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Анализ программы по разделу "Социально-личностное развитие ребенка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Особенности работы по формированию у дошкольников социальных знаний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Проведение знаний по формированию у дошкольников социальных знаний (разработка конспекта занятия или другой формы работы, его проведения)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воспитатели наставники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Развитие личности ребенка в трудовой деятельности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Оборудование, необходимое для организации трудовой деятельности дошкольника.</w:t>
                                    <w:br/>
                                    <w:t>Виды труда и их освоение детьми данной возрастной группы.</w:t>
                                    <w:br/>
                                    <w:t>Самостоятельная организация и руководство трудом дошкольников.</w:t>
                                    <w:br/>
                                    <w:t>Сотворчество воспитате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детей в продуктивном виде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еятель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спитатели настав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Игра и развитие личности дошкольника".</w:t>
                                  </w:r>
                                  <w:r>
                                    <w:rPr/>
                                    <w:br/>
                                    <w:t>Организация и руководство творческими играми детей.</w:t>
                                    <w:br/>
                                    <w:t>Самостоятельная организация и руководство творческими играми детей (во второй п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овине дня). Организация и рук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водство игрой-драматизац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ей. Особенности проведения дидактических игр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спитатели наставники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Я – с семьей, она – со мной, вместе мы с детским садом"</w:t>
                                  </w:r>
                                  <w:r>
                                    <w:rPr/>
                                    <w:br/>
                                    <w:t>Нетрадиционные формы взаимодействия с родителями (примерная тематика родительских гостиных).</w:t>
                                    <w:br/>
                                    <w:t>Деловая беседа о подготовке  к публичному выступлению (с самодиагностикой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спитатели наставник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методисты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Эстетическая деятельность по развитию творческих особенностей дошкольника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Развитие творчества дошкольников на занятиях по изобразительной деятельности.</w:t>
                                    <w:br/>
                                    <w:t>Сотрудничество воспитателя и музыкального руководителя в развитии музыкальности дошкольников.</w:t>
                                    <w:br/>
                                    <w:t>"Мамочка милая, мама моя…" (составление план развлечения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спитател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музыкальный руководител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Социльно-педагогическое направление"</w:t>
                                  </w:r>
                                  <w:r>
                                    <w:rPr/>
                                    <w:br/>
                                    <w:t>Практический семинар "Радуга общения".</w:t>
                                    <w:br/>
                                    <w:t>Эмоциональное благополучие ребенка в ДО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"Планирование воспитательно-образовательной работы в летний оздоровительной период"</w:t>
                                  </w:r>
                                  <w:r>
                                    <w:rPr/>
                                    <w:br/>
                                    <w:t>Осо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нности среды развития ребенка в летний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период. Практическое занятие "Введение в педагогическую деятельность"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спитатели -наставник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методисты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ефлексия работы "Педагогической гостиной молодого воспитателя"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етодисты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50" w:after="225"/>
                                    <w:ind w:left="105" w:first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/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047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мятка для молодых специалистов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Правила поведения и общения воспитателя в ДОУ"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10" w:firstLine="30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10" w:firstLine="30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Старайтесь: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Иметь в душе прекрасный идеал, высокую мечту и стремиться к ней.  Быть лучше, помня, что совершенствованию нет предела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Расти профессионально, быть в курсе последних достижений педагогической науки, не останавливаться на достигнуто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 </w:t>
            </w:r>
            <w:r>
              <w:rPr>
                <w:rStyle w:val="StrongEmphasis"/>
                <w:i/>
                <w:sz w:val="28"/>
                <w:szCs w:val="28"/>
              </w:rPr>
              <w:t>Быть всегда в равновесии, сдерживая отрицательные эмоции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 </w:t>
            </w:r>
            <w:r>
              <w:rPr>
                <w:rStyle w:val="StrongEmphasis"/>
                <w:i/>
                <w:sz w:val="28"/>
                <w:szCs w:val="28"/>
              </w:rPr>
              <w:t>Выходить из конфликтных ситуаций с достоинством и юморо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Прощать, сочувствовать, сопереживать, быть великодушным и снисходительны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Жить легко, просто и радостно. Видеть во всем положительное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Быть всегда доброжелательным. Дружелюбие — основа вашего здоровья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Всюду навести порядок и уют, создать оазис доброты, любви и красоты — в душе, в семье, на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i/>
                <w:sz w:val="28"/>
                <w:szCs w:val="28"/>
              </w:rPr>
              <w:t>работе. Прививайте это детя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Быть добрым и честным. Помните, что добро, сделанное вами, всегда вернется к вам многократно</w:t>
            </w:r>
            <w:r>
              <w:rPr>
                <w:rStyle w:val="Appleconvertedspace"/>
                <w:b/>
                <w:bCs/>
                <w:i/>
                <w:sz w:val="28"/>
                <w:szCs w:val="28"/>
              </w:rPr>
              <w:t> </w:t>
            </w:r>
            <w:r>
              <w:rPr>
                <w:rStyle w:val="StrongEmphasis"/>
                <w:i/>
                <w:sz w:val="28"/>
                <w:szCs w:val="28"/>
              </w:rPr>
              <w:t>увеличенны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Помните: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Терпение — дар Неба"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дающий терпением не унизится до раздражения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да есть тот, кому нужна ваша помощь, кому труднее, чем ва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ая миссия женщины — нести в мир любовь, красоту и гармонию.                                      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>Коллектив — это тоже семья. Укрепляйте мир нашей семьи добрыми мыслями, добрыми словами, добрыми делами.              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 </w:t>
            </w:r>
            <w:r>
              <w:rPr>
                <w:b/>
                <w:i/>
                <w:sz w:val="28"/>
                <w:szCs w:val="28"/>
              </w:rPr>
              <w:t>Ваши объяснения должны быть простыми и понятными детям.                                                          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Когда ребенок разговаривает с вами, слушайте его внимательно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Не скупитесь на похвалу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Не создавайте конфликтных ситуаций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Следите за внешностью и поведением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Ваше отношение к работе, людям, предметам — образец для подражания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Воспитывая детей, стремитесь: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Любить ребенка таким, каков он есть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Уважать в каждом ребенке личность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Хвалить, поощрять, ободрять, создавая положительную эмоциональную атмосферу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Замечать не недостатки ребенка, а динамику его развития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 </w:t>
            </w:r>
            <w:r>
              <w:rPr>
                <w:b/>
                <w:i/>
                <w:sz w:val="28"/>
                <w:szCs w:val="28"/>
              </w:rPr>
              <w:t>Сделать родителей своими союзниками в деле воспитания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 </w:t>
            </w:r>
            <w:r>
              <w:rPr>
                <w:b/>
                <w:i/>
                <w:sz w:val="28"/>
                <w:szCs w:val="28"/>
              </w:rPr>
              <w:t>Разговаривать с ребенком заботливым, ободряющим тоном.</w:t>
              <w:br/>
              <w:t>   Поощрять стремление ребенка задавать вопросы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В детском саду запрещается:</w:t>
            </w:r>
          </w:p>
          <w:p>
            <w:pPr>
              <w:pStyle w:val="Style16"/>
              <w:shd w:fill="FFFFFF" w:val="clear"/>
              <w:spacing w:before="150" w:after="225"/>
              <w:ind w:left="139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 </w:t>
            </w:r>
            <w:r>
              <w:rPr>
                <w:b/>
                <w:i/>
                <w:sz w:val="28"/>
                <w:szCs w:val="28"/>
              </w:rPr>
              <w:t>Кричать и наказывать детей.</w:t>
            </w:r>
          </w:p>
          <w:p>
            <w:pPr>
              <w:pStyle w:val="Style16"/>
              <w:shd w:fill="FFFFFF" w:val="clear"/>
              <w:spacing w:before="150" w:after="225"/>
              <w:ind w:left="139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 </w:t>
            </w:r>
            <w:r>
              <w:rPr>
                <w:b/>
                <w:i/>
                <w:sz w:val="28"/>
                <w:szCs w:val="28"/>
              </w:rPr>
              <w:t>Выставлять проступки детей на всеобщее обозрение.</w:t>
            </w:r>
          </w:p>
          <w:p>
            <w:pPr>
              <w:pStyle w:val="Style16"/>
              <w:shd w:fill="FFFFFF" w:val="clear"/>
              <w:spacing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  </w:t>
            </w:r>
            <w:r>
              <w:rPr>
                <w:b/>
                <w:i/>
                <w:sz w:val="28"/>
                <w:szCs w:val="28"/>
              </w:rPr>
              <w:t>Приходить к детям с плохим настроением.</w:t>
            </w:r>
          </w:p>
          <w:p>
            <w:pPr>
              <w:pStyle w:val="Style16"/>
              <w:shd w:fill="FFFFFF" w:val="clear"/>
              <w:spacing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  </w:t>
            </w:r>
            <w:r>
              <w:rPr>
                <w:b/>
                <w:i/>
                <w:sz w:val="28"/>
                <w:szCs w:val="28"/>
              </w:rPr>
              <w:t>Обсуждать с родителями поведение чужого ребенка. </w:t>
            </w:r>
          </w:p>
          <w:p>
            <w:pPr>
              <w:pStyle w:val="Style16"/>
              <w:shd w:fill="FFFFFF" w:val="clear"/>
              <w:spacing w:before="150" w:after="225"/>
              <w:ind w:left="134" w:first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  </w:t>
            </w:r>
            <w:r>
              <w:rPr>
                <w:b/>
                <w:i/>
                <w:sz w:val="28"/>
                <w:szCs w:val="28"/>
              </w:rPr>
              <w:t>Оставлять детей одних.</w:t>
            </w:r>
          </w:p>
          <w:p>
            <w:pPr>
              <w:pStyle w:val="Style16"/>
              <w:shd w:fill="FFFFFF" w:val="clear"/>
              <w:spacing w:before="150" w:after="225"/>
              <w:ind w:left="134" w:firstLine="3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■     </w:t>
            </w:r>
            <w:r>
              <w:rPr>
                <w:b/>
                <w:i/>
                <w:sz w:val="28"/>
                <w:szCs w:val="28"/>
              </w:rPr>
              <w:t>Унижать ребенка.</w:t>
            </w:r>
          </w:p>
        </w:tc>
      </w:tr>
    </w:tbl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"Как подготовиться к докладу, выступлению"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I. Этап – подготовка доклада.</w:t>
      </w:r>
      <w:r>
        <w:rPr>
          <w:sz w:val="32"/>
          <w:szCs w:val="32"/>
        </w:rPr>
        <w:br/>
        <w:t>1.Формулировка темы, выделение стержневой проблемы и целевой установки с учетом интересов и запросов слушателей</w:t>
        <w:br/>
        <w:t>2.Формулировка основных вопросов доклада</w:t>
        <w:br/>
        <w:t>3.Составление развернутого плана выступления</w:t>
        <w:br/>
        <w:t>4.Просмотр и чтение специальной литературы</w:t>
        <w:br/>
        <w:t>5. Определение порядка использования подобранных материалов в процессе изложения</w:t>
        <w:br/>
        <w:t>6.Распределение материала по вопросам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II. Этап – работа с подготовленными материалами</w:t>
      </w:r>
      <w:r>
        <w:rPr>
          <w:sz w:val="32"/>
          <w:szCs w:val="32"/>
        </w:rPr>
        <w:br/>
        <w:t>    1.Выделение в тексте основных смысловых частей, на которые при выступлении нужно сделать акцент</w:t>
        <w:br/>
        <w:t>    2.  Распределение времени на изложение каждого вопроса и определение темпа выступления (пробное чтение)</w:t>
        <w:br/>
        <w:t>    3. "Свертывание" полного текста доклада в краткую форму (тезисы, план, цитаты на карточках)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32"/>
          <w:szCs w:val="32"/>
        </w:rPr>
      </w:pPr>
      <w:r>
        <w:rPr>
          <w:sz w:val="32"/>
          <w:szCs w:val="32"/>
        </w:rPr>
        <w:br/>
        <w:t>   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III. Этап – подготовка к выступлению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чет педагога о проделанной работе за _______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мероприятия были организованы в учебном году? –вечера, досуги ( с указанием названия)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дидактические игры и пособия   были подготовлены ( с указанием названия)?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дидактические игры и пособия были подготовлены ?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были проведены Вами открытые занятия, и с какой целью?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мероприятие, проведенное Вами, считаете наиболее интересным?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али ли Вы свою квалификационную в этой учебном году (курсы, семинары)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методические мероприятия, проведенные в этом учебном году, Вам запомнились больше всего?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инновационные технологии освоены Вами за последний период?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Вы оцениваете сами свою работу в этом учебном году ( по 10 бальной системе)?_____________________</w:t>
      </w:r>
    </w:p>
    <w:p>
      <w:pPr>
        <w:pStyle w:val="Style16"/>
        <w:shd w:fill="FFFFFF" w:val="clear"/>
        <w:spacing w:lineRule="atLeast" w:line="315" w:before="150" w:after="225"/>
        <w:ind w:left="105"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>
          <w:sz w:val="28"/>
          <w:szCs w:val="28"/>
        </w:rPr>
        <w:t>Дата заполнения   «______»_______ г.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>                           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rPr/>
      </w:pPr>
      <w:r>
        <w:rPr>
          <w:rStyle w:val="StrongEmphasis"/>
        </w:rPr>
        <w:t>Оформление конспектов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br/>
        <w:t>Начнем с титульного листа</w:t>
        <w:br/>
        <w:t>Вверху титульного листа указывается полное название вашего дошкольного учреждения</w:t>
        <w:br/>
        <w:t>Примерно посередине листа идет надпись:</w:t>
        <w:br/>
        <w:t>Конспект</w:t>
        <w:br/>
        <w:t>НОД по развитию речи на тему "…………." для детей старшей группы</w:t>
        <w:br/>
      </w:r>
      <w:r>
        <w:rPr>
          <w:rStyle w:val="Emphasis"/>
        </w:rPr>
        <w:t>Ниже название конспекта (примерно на 5 см) справа указывается фамилия автора конспекта и его должность</w:t>
      </w:r>
      <w:r>
        <w:rPr/>
        <w:br/>
        <w:t>Иванова И.П.</w:t>
        <w:br/>
        <w:t>изо руководитель</w:t>
        <w:br/>
        <w:t>В конце титульного листа, посередине, пишется  ваш город, а еще ниже год.Так оформляется титульный лист.</w:t>
        <w:br/>
        <w:t>Следующий лист начинается с цели занятия. Цель – конечный результат, то, к чему мы стремимся. Задача – то, что требует исполнения, решения.</w:t>
        <w:br/>
        <w:t>Задачи бывают:</w:t>
        <w:br/>
        <w:t> - обучающим,</w:t>
        <w:br/>
        <w:t>-развивающими,</w:t>
        <w:br/>
        <w:t>-воспитывающими                                                    </w:t>
        <w:br/>
      </w:r>
      <w:r>
        <w:rPr>
          <w:rStyle w:val="Emphasis"/>
          <w:b/>
          <w:bCs/>
        </w:rPr>
        <w:t>Рассмотрим на примере.</w:t>
      </w:r>
      <w:r>
        <w:rPr/>
        <w:br/>
        <w:t>Цель:  развитие стремлений детей сознательно  совершенствовать движения</w:t>
        <w:br/>
        <w:t>Задачи: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t>Учить элементам танцевальных движений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t>2.Развивать пластическую выразительность движений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t>3. Воспитывать у детей желание выполнить упражнения красиво и с пользой для своего здоровья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t>В конспекте указывается и словарная работа – это новые слова, значение которых детям надо объяснить. Любая деятельность начинается с мотива. Мотив – это причина, побуждающая к действию. Выделяют следующие мотивы деятельности для детей: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>
          <w:rStyle w:val="Emphasis"/>
        </w:rPr>
        <w:t>Игровая.</w:t>
      </w:r>
      <w:r>
        <w:rPr>
          <w:rStyle w:val="Appleconvertedspace"/>
          <w:i/>
          <w:iCs/>
        </w:rPr>
        <w:t> </w:t>
      </w:r>
      <w:r>
        <w:rPr/>
        <w:t>Потребность своей значимости ребенок может реализовать, помогая различным игрушкам решать их практические и интеллектуальные проблемы.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>
          <w:rStyle w:val="Emphasis"/>
        </w:rPr>
        <w:t> </w:t>
      </w:r>
      <w:r>
        <w:rPr>
          <w:rStyle w:val="Emphasis"/>
        </w:rPr>
        <w:t>Мотивация общения.</w:t>
      </w:r>
      <w:r>
        <w:rPr/>
        <w:t>Мотивация строится на желании ребенка чувствовать свою необходимость и значимость в условии помощи взрослому.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>
          <w:rStyle w:val="Emphasis"/>
        </w:rPr>
        <w:t>Мотивация личной заинтересованности.  Эта</w:t>
      </w:r>
      <w:r>
        <w:rPr>
          <w:rStyle w:val="Appleconvertedspace"/>
          <w:i/>
          <w:iCs/>
        </w:rPr>
        <w:t> </w:t>
      </w:r>
      <w:r>
        <w:rPr/>
        <w:t>мотивация побуждает ребенка к созданию разных предметов для собственного потребления</w:t>
      </w:r>
    </w:p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>
          <w:rStyle w:val="Emphasis"/>
        </w:rPr>
        <w:t>Ответы детей в конспектах не пишутся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рта контроля деятельности молодых специалистов</w:t>
      </w:r>
    </w:p>
    <w:p>
      <w:pPr>
        <w:pStyle w:val="Normal"/>
        <w:shd w:fill="FFFFFF" w:val="clear"/>
        <w:spacing w:lineRule="atLeast" w:line="315"/>
        <w:rPr>
          <w:rStyle w:val="StrongEmphasis"/>
          <w:sz w:val="28"/>
          <w:szCs w:val="28"/>
        </w:rPr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470"/>
        <w:gridCol w:w="934"/>
        <w:gridCol w:w="1002"/>
        <w:gridCol w:w="1729"/>
        <w:gridCol w:w="1896"/>
        <w:gridCol w:w="1696"/>
      </w:tblGrid>
      <w:tr>
        <w:trPr/>
        <w:tc>
          <w:tcPr>
            <w:tcW w:w="6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jc w:val="center"/>
              <w:rPr/>
            </w:pPr>
            <w:r>
              <w:rPr>
                <w:rStyle w:val="StrongEmphasis"/>
              </w:rPr>
              <w:t>вопрос на контроле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jc w:val="center"/>
              <w:rPr/>
            </w:pPr>
            <w:r>
              <w:rPr>
                <w:rStyle w:val="StrongEmphasis"/>
              </w:rPr>
              <w:t>анализ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hanging="0"/>
              <w:jc w:val="center"/>
              <w:rPr/>
            </w:pPr>
            <w:r>
              <w:rPr>
                <w:rStyle w:val="StrongEmphasis"/>
              </w:rPr>
              <w:t>вывод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Кто контролирует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олодой специалист</w:t>
            </w:r>
          </w:p>
        </w:tc>
      </w:tr>
      <w:tr>
        <w:trPr>
          <w:trHeight w:val="1450" w:hRule="atLeast"/>
        </w:trPr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лан контроль деятельности молодых специалистов</w:t>
      </w:r>
    </w:p>
    <w:p>
      <w:pPr>
        <w:pStyle w:val="Normal"/>
        <w:shd w:fill="FFFFFF" w:val="clear"/>
        <w:spacing w:lineRule="atLeast" w:line="3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857"/>
        <w:gridCol w:w="1441"/>
        <w:gridCol w:w="1640"/>
        <w:gridCol w:w="2007"/>
        <w:gridCol w:w="2094"/>
      </w:tblGrid>
      <w:tr>
        <w:trPr>
          <w:trHeight w:val="1154" w:hRule="atLeast"/>
        </w:trPr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контроля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контроля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контроля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рольная документаци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 за контроль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Знание программ и технологий, реализуемых в ДОУ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Через 3 месяца с даты поступления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обеседование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Карта персонального контрол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649" w:hRule="atLeast"/>
        </w:trPr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Посещение специалистами занятий опытных педагогов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В течение год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овместный анализ занятий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Карта персонального контрол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Участие педагога в педагогических мероприятиях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В течение год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Выступление на педчасах, педсоветах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Карта персонального контрол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Аудиторские проверки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По запросу специалист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Посещение занятий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Карта персонального контрол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т. воспитатель Заведующи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Наставничество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В течение год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Беседа с наставником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Карта персонального контрол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т. воспитатель Заведующи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Работа с родителями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1 раз в квартал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Анализ документации, беседа с родителями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Карта персонального контроля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т. воспитатель Заведующи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Педагогическая документация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В течение год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Анализ документации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Анализ плана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left="105" w:firstLine="30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оциальная активность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В течение год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Посещение районных мероприятий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Материалы конкурсов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rPr/>
            </w:pPr>
            <w:r>
              <w:rPr/>
              <w:t>Ст. воспитатель Заведующий</w:t>
            </w:r>
          </w:p>
        </w:tc>
      </w:tr>
    </w:tbl>
    <w:p>
      <w:pPr>
        <w:pStyle w:val="Style16"/>
        <w:shd w:fill="FFFFFF" w:val="clear"/>
        <w:spacing w:lineRule="atLeast" w:line="315" w:before="150" w:after="225"/>
        <w:ind w:firstLine="30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Советом педагогов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п Новопушкинское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/>
              <w:t>от «   »    . 2015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/>
              <w:t>«Детский сад п Новопушкинское»</w:t>
            </w:r>
          </w:p>
          <w:p>
            <w:pPr>
              <w:pStyle w:val="Normal"/>
              <w:jc w:val="right"/>
              <w:rPr/>
            </w:pPr>
            <w:r>
              <w:rPr/>
              <w:t>___________  / Г.Б.Апрышко/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</w:t>
            </w:r>
          </w:p>
          <w:p>
            <w:pPr>
              <w:pStyle w:val="Normal"/>
              <w:jc w:val="right"/>
              <w:rPr/>
            </w:pPr>
            <w:r>
              <w:rPr/>
              <w:t>от «   »    .2015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</w:rPr>
        <w:t>Положение о школе молодого педагога</w:t>
      </w:r>
      <w:r>
        <w:rPr/>
        <w:br/>
      </w:r>
      <w:r>
        <w:rPr>
          <w:rStyle w:val="StrongEmphasis"/>
        </w:rPr>
        <w:t>1.Общее положение</w:t>
      </w:r>
      <w:r>
        <w:rPr/>
        <w:br/>
        <w:t>1.1. Школа молодого педагога – элемент методического пространства детского сада, объединяющего начинающих специалистов</w:t>
        <w:br/>
        <w:t>1.2. Цель: Школа молодого педагога – организация и создание условий для профессионального роста начинающих педагогов</w:t>
        <w:br/>
        <w:t>1.3. Школой молодого педагога руководит старший воспитатель или педагог с высшей или 1 квалификационной категорией.</w:t>
      </w:r>
    </w:p>
    <w:p>
      <w:pPr>
        <w:pStyle w:val="Normal"/>
        <w:shd w:fill="FFFFFF" w:val="clear"/>
        <w:spacing w:lineRule="atLeast" w:line="315"/>
        <w:rPr/>
      </w:pPr>
      <w:r>
        <w:rPr>
          <w:rStyle w:val="StrongEmphasis"/>
        </w:rPr>
        <w:t>2.Содержание деятельности</w:t>
      </w:r>
    </w:p>
    <w:p>
      <w:pPr>
        <w:pStyle w:val="Style16"/>
        <w:shd w:fill="FFFFFF" w:val="clear"/>
        <w:spacing w:lineRule="atLeast" w:line="315" w:before="150" w:after="225"/>
        <w:ind w:left="105" w:firstLine="300"/>
        <w:rPr/>
      </w:pPr>
      <w:r>
        <w:rPr/>
        <w:t>2.1. На занятии Школы молодого педагога оказывается теоретическая и практическая помощь педагогам по вопросам саморазвития и организации образовательного процесса:</w:t>
        <w:br/>
        <w:t>2.1.1. работа с документацией детского сада;</w:t>
        <w:br/>
        <w:t>2.1.2. современные подходы к образовательному процессу дошкольного учреждения;</w:t>
        <w:br/>
        <w:t>2.1.3. культура анализа и самоанализа образовательной деятельности;</w:t>
        <w:br/>
        <w:t>2.1.4. создание воспитательной системы детского сада;</w:t>
        <w:br/>
        <w:t>2.2. Руководитель Школы молодого педагога  организует посещения занятий и режимных моментов начинающих педагогов к опытным воспитателям (наставникам).</w:t>
      </w:r>
    </w:p>
    <w:p>
      <w:pPr>
        <w:pStyle w:val="Style16"/>
        <w:shd w:fill="FFFFFF" w:val="clear"/>
        <w:spacing w:lineRule="atLeast" w:line="315" w:before="0" w:after="0"/>
        <w:ind w:left="360" w:firstLine="300"/>
        <w:rPr>
          <w:rStyle w:val="StrongEmphasis"/>
        </w:rPr>
      </w:pPr>
      <w:r>
        <w:rPr>
          <w:rStyle w:val="StrongEmphasis"/>
        </w:rPr>
        <w:t>3.Организация работы Школы молодых педагогов</w:t>
      </w:r>
      <w:r>
        <w:rPr/>
        <w:br/>
        <w:t xml:space="preserve">3.1. Школа молодого педагога  проводится в форме теоретических занятий </w:t>
        <w:br/>
        <w:t xml:space="preserve">3.2. </w:t>
      </w:r>
      <w:r>
        <w:rPr>
          <w:rStyle w:val="StrongEmphasis"/>
          <w:b w:val="false"/>
        </w:rPr>
        <w:t xml:space="preserve">Содержание </w:t>
      </w:r>
      <w:r>
        <w:rPr/>
        <w:t>школы молодого педагога:</w:t>
      </w:r>
    </w:p>
    <w:p>
      <w:pPr>
        <w:pStyle w:val="Style16"/>
        <w:shd w:fill="FFFFFF" w:val="clear"/>
        <w:spacing w:lineRule="atLeast" w:line="315" w:before="0" w:after="0"/>
        <w:ind w:left="360" w:firstLine="300"/>
        <w:rPr>
          <w:b/>
          <w:b/>
          <w:bCs/>
        </w:rPr>
      </w:pPr>
      <w:r>
        <w:rPr>
          <w:rStyle w:val="StrongEmphasis"/>
          <w:b w:val="false"/>
        </w:rPr>
        <w:t>1.</w:t>
      </w:r>
      <w:hyperlink r:id="rId13">
        <w:r>
          <w:rPr>
            <w:rStyle w:val="InternetLink"/>
            <w:color w:val="000000"/>
            <w:u w:val="none"/>
          </w:rPr>
          <w:t>Положение о школе молодого педагога.</w:t>
        </w:r>
      </w:hyperlink>
    </w:p>
    <w:p>
      <w:pPr>
        <w:pStyle w:val="Style16"/>
        <w:shd w:fill="FFFFFF" w:val="clear"/>
        <w:spacing w:before="0" w:after="0"/>
        <w:ind w:left="660" w:hanging="0"/>
        <w:rPr/>
      </w:pPr>
      <w:r>
        <w:rPr/>
        <w:t>2.Введение</w:t>
      </w:r>
    </w:p>
    <w:p>
      <w:pPr>
        <w:pStyle w:val="Style16"/>
        <w:shd w:fill="FFFFFF" w:val="clear"/>
        <w:spacing w:before="0" w:after="0"/>
        <w:ind w:left="660" w:hanging="0"/>
        <w:rPr/>
      </w:pPr>
      <w:r>
        <w:rPr/>
        <w:t>3.План работы педагогической гостиной молодого воспитателя.</w:t>
      </w:r>
    </w:p>
    <w:p>
      <w:pPr>
        <w:pStyle w:val="Normal"/>
        <w:shd w:fill="FFFFFF" w:val="clear"/>
        <w:ind w:left="660" w:hanging="0"/>
        <w:rPr/>
      </w:pPr>
      <w:r>
        <w:rPr/>
        <w:t>4.</w:t>
      </w:r>
      <w:hyperlink r:id="rId14">
        <w:r>
          <w:rPr>
            <w:rStyle w:val="InternetLink"/>
            <w:color w:val="000000"/>
            <w:u w:val="none"/>
          </w:rPr>
          <w:t>Работа старшего воспитателя с молодыми специалистами в ДОУ.</w:t>
        </w:r>
      </w:hyperlink>
      <w:r>
        <w:rPr/>
        <w:t xml:space="preserve"> </w:t>
      </w:r>
    </w:p>
    <w:p>
      <w:pPr>
        <w:pStyle w:val="Normal"/>
        <w:shd w:fill="FFFFFF" w:val="clear"/>
        <w:ind w:left="660" w:hanging="0"/>
        <w:rPr/>
      </w:pPr>
      <w:r>
        <w:rPr/>
        <w:t>5.</w:t>
      </w:r>
      <w:hyperlink r:id="rId15">
        <w:r>
          <w:rPr>
            <w:rStyle w:val="InternetLink"/>
            <w:color w:val="000000"/>
            <w:u w:val="none"/>
          </w:rPr>
          <w:t>Памятка для молодых специалистов Правила поведения и общения воспитателя в ДОУ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660" w:hanging="0"/>
        <w:rPr/>
      </w:pPr>
      <w:r>
        <w:rPr/>
        <w:t>6.</w:t>
      </w:r>
      <w:hyperlink r:id="rId16">
        <w:r>
          <w:rPr>
            <w:rStyle w:val="InternetLink"/>
            <w:color w:val="000000"/>
            <w:u w:val="none"/>
          </w:rPr>
          <w:t>Анкета молодого специалиста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660" w:hanging="0"/>
        <w:rPr/>
      </w:pPr>
      <w:r>
        <w:rPr/>
        <w:t>7.</w:t>
      </w:r>
      <w:hyperlink r:id="rId17">
        <w:r>
          <w:rPr>
            <w:rStyle w:val="InternetLink"/>
            <w:color w:val="000000"/>
            <w:u w:val="none"/>
          </w:rPr>
          <w:t>Диагностика проблем педагога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660" w:hanging="0"/>
        <w:rPr/>
      </w:pPr>
      <w:r>
        <w:rPr/>
        <w:t xml:space="preserve">8.План </w:t>
      </w:r>
      <w:hyperlink r:id="rId18">
        <w:r>
          <w:rPr>
            <w:rStyle w:val="InternetLink"/>
            <w:color w:val="000000"/>
            <w:u w:val="none"/>
          </w:rPr>
          <w:t>контроль деятельности молодых специалистов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660" w:hanging="0"/>
        <w:rPr/>
      </w:pPr>
      <w:r>
        <w:rPr/>
        <w:t>9.</w:t>
      </w:r>
      <w:hyperlink r:id="rId19">
        <w:r>
          <w:rPr>
            <w:rStyle w:val="InternetLink"/>
            <w:color w:val="000000"/>
            <w:u w:val="none"/>
          </w:rPr>
          <w:t>Карта контроля деятельности молодых специалистов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660" w:hanging="0"/>
        <w:rPr/>
      </w:pPr>
      <w:r>
        <w:rPr/>
        <w:t>10.В помощь молодым педагогам:</w:t>
      </w:r>
    </w:p>
    <w:p>
      <w:pPr>
        <w:pStyle w:val="Normal"/>
        <w:shd w:fill="FFFFFF" w:val="clear"/>
        <w:spacing w:lineRule="atLeast" w:line="315"/>
        <w:rPr/>
      </w:pPr>
      <w:r>
        <w:rPr/>
        <w:t xml:space="preserve">             </w:t>
      </w:r>
      <w:r>
        <w:rPr/>
        <w:t>10.1.</w:t>
      </w:r>
      <w:hyperlink r:id="rId20">
        <w:r>
          <w:rPr>
            <w:rStyle w:val="InternetLink"/>
            <w:color w:val="000000"/>
            <w:u w:val="none"/>
          </w:rPr>
          <w:t>Памятка - Как подготовиться к докладу, выступлению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/>
        <w:t xml:space="preserve">             </w:t>
      </w:r>
      <w:r>
        <w:rPr/>
        <w:t>10.2.</w:t>
      </w:r>
      <w:hyperlink r:id="rId21">
        <w:r>
          <w:rPr>
            <w:rStyle w:val="InternetLink"/>
            <w:color w:val="000000"/>
            <w:u w:val="none"/>
          </w:rPr>
          <w:t>Отчет педагога о проделанной работе за  учебный год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/>
        <w:t xml:space="preserve">             </w:t>
      </w:r>
      <w:r>
        <w:rPr/>
        <w:t>10.3.</w:t>
      </w:r>
      <w:hyperlink r:id="rId22">
        <w:r>
          <w:rPr>
            <w:rStyle w:val="InternetLink"/>
            <w:color w:val="000000"/>
            <w:u w:val="none"/>
          </w:rPr>
          <w:t>Оформление конспектов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/>
        <w:t xml:space="preserve">             </w:t>
      </w:r>
      <w:r>
        <w:rPr/>
        <w:t>10.4.</w:t>
      </w:r>
      <w:hyperlink r:id="rId23">
        <w:r>
          <w:rPr>
            <w:rStyle w:val="InternetLink"/>
            <w:color w:val="000000"/>
            <w:u w:val="none"/>
          </w:rPr>
          <w:t>Формы и виды анализа.</w:t>
        </w:r>
      </w:hyperlink>
      <w:r>
        <w:rPr/>
        <w:t xml:space="preserve"> 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left="105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и виды анализ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й деятельности</w:t>
      </w:r>
    </w:p>
    <w:p>
      <w:pPr>
        <w:pStyle w:val="Style16"/>
        <w:shd w:fill="FFFFFF" w:val="clear"/>
        <w:spacing w:lineRule="atLeast" w:line="315" w:before="150" w:after="225"/>
        <w:ind w:left="105"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left="105" w:firstLine="3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зависимости от типа занятия, могут быть использованы следующие формы анализ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Дать общую оценку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и отобранных работ выделить 2-3 лучшие и объяснить, почему они отобра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ложить рассказать о любой понравившейся работ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сказать о работе, указанной воспитателе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ти работу с ошибко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ти две разные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ти незаконченную работ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сказать о своей работе – самоанализ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ти самый интересный рисуно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Отобрать работы с красивым цветосочетание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ти работы с самыми выразительными образцами</w:t>
      </w:r>
    </w:p>
    <w:p>
      <w:pPr>
        <w:pStyle w:val="Style16"/>
        <w:shd w:fill="FFFFFF" w:val="clear"/>
        <w:spacing w:lineRule="atLeast" w:line="315" w:before="150" w:after="225"/>
        <w:ind w:left="105"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анализа детской деятельности</w:t>
      </w:r>
      <w:r>
        <w:rPr>
          <w:sz w:val="28"/>
          <w:szCs w:val="28"/>
        </w:rPr>
        <w:br/>
        <w:t>1.Классический                                                                      </w:t>
        <w:br/>
        <w:t>2.Самоанализ                                                                        </w:t>
        <w:br/>
        <w:t>3.Самоконтроль                                                                     </w:t>
        <w:br/>
        <w:t>4.Анализ - товарища                                                              </w:t>
        <w:br/>
        <w:t>5.Самооценка                                                                       </w:t>
        <w:br/>
        <w:t>6.Анализ подгруппами                                                       </w:t>
        <w:br/>
        <w:t>7.Анализ по вопросам воспитателя                               </w:t>
        <w:br/>
        <w:t>8. Анализ по столам</w:t>
        <w:br/>
        <w:t>9. Выставка</w:t>
        <w:br/>
        <w:t>10. Анализ воспитателя</w:t>
        <w:br/>
        <w:t>11. Анализ игрового персонажа</w:t>
        <w:br/>
        <w:t>12. Анализ мальчиков</w:t>
        <w:br/>
        <w:t>13. Анализ девочек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4.Анализ мальчиков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Анализ по образцу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Анализ по шаблону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7.Анализ - дополнение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8.Анализ - вывод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Анализ - рассуждение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Анализ по схеме</w:t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50" w:after="22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2"/>
      </w:tblGrid>
      <w:tr>
        <w:trPr>
          <w:trHeight w:val="420" w:hRule="atLeast"/>
        </w:trPr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абота  методической службы с молодыми специалистами </w:t>
            </w:r>
          </w:p>
        </w:tc>
      </w:tr>
    </w:tbl>
    <w:p>
      <w:pPr>
        <w:pStyle w:val="Style16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>
                <w:sz w:val="28"/>
                <w:szCs w:val="28"/>
              </w:rPr>
      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 Проблеме профессионального становления начинающего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шиной и др. Вместе с тем при постижении азов профессиональной деятельности у многих начинающих педагогов возникают те или иные трудности. Не секрет, что и у старшего воспитателя ДОУ могут возникнуть проблемы в работе с молодым педагогом в силу, к примеру, своего небольшого опыта работы или других причин. В повседневной профессиональной деятельности начинающих педагогов старшему воспита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 Профессиональная адаптация начинающего воспитателя в процессе его вхождения в образовательную среду пройдет успешно, если: трудовая мотивация, педагогическая направленность являются важными факторами при поступлении педагога на работу и закреплены в локальных нормативных актах ДОУ; профессиональная адаптация воспитателя осуществляется в неразрывной связи с процессом его личностного и профессионального развития и определена в методической работе ДОУ; в организации педагогического труда имеют место максимальный учет личностных особенностей и уровня профессиональной подготовки, активная поддержка личностного и профессионального роста воспитателя; материально-техническое обеспечение образовательного процесса соответствует современным требованиям и помогает педагогу реализовать инновационные подходы. Задача руководителя, старшего воспитателя, педагога-психолога – помочь молодым педагогам адаптироваться в новом коллективе, сделать так, чтобы они не разочаровались в выбранном пути.Решать эту задачу нужно с учетом того, что в своем профессиональном становлении молодой специалист проходит несколько этапов: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>
                <w:rStyle w:val="StrongEmphasis"/>
                <w:sz w:val="28"/>
                <w:szCs w:val="28"/>
              </w:rPr>
              <w:t>І этап</w:t>
            </w:r>
            <w:r>
              <w:rPr>
                <w:sz w:val="28"/>
                <w:szCs w:val="28"/>
              </w:rPr>
              <w:t>– 1-й год работы: самый сложный период как для новичка, так и для помогающих ему адаптироваться коллег;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>
                <w:rStyle w:val="StrongEmphasis"/>
                <w:sz w:val="28"/>
                <w:szCs w:val="28"/>
              </w:rPr>
              <w:t>ІІ этап</w:t>
            </w:r>
            <w:r>
              <w:rPr>
                <w:sz w:val="28"/>
                <w:szCs w:val="28"/>
              </w:rPr>
              <w:t>– 2–3-й годы работы: 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профессиональное мастерство, посещая открытые городские мероприятия: методические объединения воспитателей, отчеты и т. д. Все интересные идеи, методы и приемы по рекомендации старшего воспитателя фиксирует в "Творческой тетради"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>
                <w:rStyle w:val="StrongEmphasis"/>
                <w:sz w:val="28"/>
                <w:szCs w:val="28"/>
              </w:rPr>
              <w:t>ІІІ этап</w:t>
            </w:r>
            <w:r>
              <w:rPr>
                <w:sz w:val="28"/>
                <w:szCs w:val="28"/>
              </w:rPr>
              <w:t>– 4–5-й годы работы: складывается система работы, имеются собственные разработки. Педагог внедряет в свою работу новые технологии;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>
                <w:rStyle w:val="StrongEmphasis"/>
                <w:sz w:val="28"/>
                <w:szCs w:val="28"/>
              </w:rPr>
              <w:t>ІV этап</w:t>
            </w:r>
            <w:r>
              <w:rPr>
                <w:sz w:val="28"/>
                <w:szCs w:val="28"/>
              </w:rPr>
              <w:t>– 6-й год работы: происходят совершенствование, саморазвитие, обобщение своего опыта работы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/>
            </w:pPr>
            <w:r>
              <w:rPr>
                <w:sz w:val="28"/>
                <w:szCs w:val="28"/>
              </w:rPr>
              <w:t xml:space="preserve"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Поэтому администрации детского сада к каждому педагогу надо подходить дифференцирован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 Поскольку I этап является одним из самых важных и сложных, остановимся подробнее на работе старшего воспитателя с молодым специалистом в этот период. Заведующий ДОУ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У, традициями, определяет рабочее место. Воспитатель заполняет анкету с общими данными о себе (приложение 1).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 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. Проведение на протяжении учебного года систематической работы по формированию </w:t>
            </w:r>
            <w:r>
              <w:rPr>
                <w:rStyle w:val="StrongEmphasis"/>
                <w:sz w:val="28"/>
                <w:szCs w:val="28"/>
              </w:rPr>
              <w:t>традиций наставничест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зволяет: отработать усвоенные в период обучения в вузе содержание и методы педагогического сопровождения развития детей, взаимодействия родителей и педагогов ДОУ на практике; освоить приемы, направленные на сплочение педагогического коллектива и передачу педагогического опыта от одного поколения другому. 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 Затем наступают первые дни самостоятельной работы – самые трудные. И здесь очень важно оказать молодому специалисту помощь, сделать так, чтобы период поступления на работу и первые дни стали для него не серьезным испытанием, а радостным событием. Решение этой задачи мы считаем приоритетным для нашего педагогического коллектива. Адаптация молодого воспитателя во многом зависит от психологического климата в ДОУ, стиля управления, профессиональной личностной зрелости каждого педагога, условий труда и т. д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"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енко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каждом ДОУ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веты старшему воспитателю для успешной работы с педагога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совершенствуйте свой стиль работы, анализируйте и устраняйте недостатки, ищите новые, более рациональные формы и методы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старшего воспитателя определяется его компетентностью и деловитостью, общей культурой, способностью показать другим пример в работ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своевременно принимать решения, в которых должны быть сформулированы конкретные цели и задачи работы коллектива, наиболее актуальные в настоящее время. Решения, направленные на достижения показных результатов, расхолаживают коллектив и мешают его сплочению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, формируйте способность располагать к себе людей. Привлечь людей можно глубокими теоретическими и практическими знаниями психологии ребенка, доброжелательным, уважительным, ровным и справедливым отношением к людям, умением помочь им в работе. Не забывайте своевременно отмечать инициативу и достижения в работе воспитателей, поблагодарить их в присутствии других сотрудников за хорошую работ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йте поручения и задания между воспитателями соответственно их опыту, способностям и старанию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распределять обязанности, распоряжаться и контролировать, поощрять и взыскивать, опираться на силу общественного мнения коллектива. Требовательность должна быть систематичной. Эпизодическая требовательность чревата конфликтами и не дает нуж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давайте в форме поручений и просьб. Они должны быть предельно четкими и ясными. Изложите требование к качеству работы, ее объему и сроку исполн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 требования должны быть одинаковы ко всем. Требования к качеству работы предъявляйте с учетом возможностей воспитателя. Непосильные требования вызывают протест, портят людям настро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уть познания воспитателя – наблюдение и анализ его деятельности. Оценивайте людей исключительно по их дела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теряйте самообладание. Всплески раздражения воздействуют на воспитателя меньше, чем спокойный, тактичный анализ его поведения. Невыдержанность, крикливость – свидетельство низкой культуры, признак его слабости, а не сил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ас, вашего поведения, в первую очередь зависит создание бодрой, жизнерадостной атмосферы в детском саду. Настроение воспитателей зависит от успешности его работы, теплоты общения и взаимопомощи в коллективе. Равное обращение со всеми членами коллектива – одно из главных условий сплочения. Будьте оптимистичны и в сложных ситуациях не теряйте бодрости духа: это вселяет в воспитателей уверенность в успех де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правильно реагировать на критику. Услышав о себе нелестное мнение, терпеливо опровергайте его делами и только делами, тогда люди легко разберутся, где истина и где лож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уйте свой труд, планируйте работу. Приучайте себя и других соблюдать установленный распорядок дня. Никогда и никуда не опаздывайте и требуйте этого от други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йте выполнение поручений, заданий, принятых решений: отсутствие контроля может навести воспитателей на мысль о ненужности выполняемой работы; в то же время следует избегать мелочной опеки над педагогами. Если в вашем коллективе имеется хоть один недобросовестный работник, сделайте все необходимое, чтобы заставить его работать, иначе он может подорвать дисциплину во всем коллективе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ст для молодого специалиста на определение его педагогиче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трессоустойчивости</w:t>
            </w:r>
            <w:r>
              <w:rPr/>
              <w:t>(Н.В. Микляева, Ю.В. Микляева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1. Поступление на работу в детский сад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Не ищи зайца в бору – на опушке сидит.</w:t>
              <w:br/>
              <w:t>Б. Ехал к вам, да заехал к нам.</w:t>
              <w:br/>
              <w:t>В. Попался, как ворона в суп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2. Посвящение в должность воспитателя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Посла не секут, не рубят, а только жалуют.</w:t>
              <w:br/>
              <w:t>Б. Летать летаю, а сесть не дают.</w:t>
              <w:br/>
              <w:t>В. Напишешь пером, что не вывезешь волом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rongEmphasis"/>
              </w:rPr>
              <w:t>3. Первый самостоятельный опыт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Прежде веку не помрешь.</w:t>
              <w:br/>
              <w:t>Б. Его пошли, да сам за ним иди.</w:t>
              <w:br/>
              <w:t>В. Как ступил, так и по уши в воду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4. Отношение к наставничеству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Наука учит только умного.</w:t>
              <w:br/>
              <w:t>Б. Болящий ожидает здравия даже до смерти.</w:t>
              <w:br/>
              <w:t>В. Кабы знать, где упасть, так и соломки подостлал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rongEmphasis"/>
              </w:rPr>
              <w:t>5. Проведение занятий с детьми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Не бьет стрела татарина.</w:t>
              <w:br/>
              <w:t>Б. Учи других – и сам поймешь.</w:t>
              <w:br/>
              <w:t>В. Ехала кума неведомо куда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rongEmphasis"/>
              </w:rPr>
              <w:t>6. Проведение режимных моментов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День в день, топор в день.</w:t>
              <w:br/>
              <w:t>Б. Жив, жив Курилка.</w:t>
              <w:br/>
              <w:t>В. Что ни хвать, то ерш, да еж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rongEmphasis"/>
              </w:rPr>
              <w:t>7. Родительские собрания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Не трудно сделать, да трудно задумать.</w:t>
              <w:br/>
              <w:t>Б. Первый блин комом.</w:t>
              <w:br/>
              <w:t>В. Жаловался всем, да никто не слушает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rongEmphasis"/>
              </w:rPr>
              <w:t>8. Участие в педагогических советах в ДОУ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Живет и эта песня для почину.</w:t>
              <w:br/>
              <w:t>Б. Стрелял в воробья, да попал в журавля.</w:t>
              <w:br/>
              <w:t>В. Фасон дороже приклада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rongEmphasis"/>
              </w:rPr>
              <w:t>9. Конец учебного года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А. Не то дорого, что красного золота, а то дорого, что</w:t>
              <w:br/>
              <w:t>доброго мастерства.</w:t>
              <w:br/>
              <w:t>Б. За ученого (битого) двух неученых (небитых) дают.</w:t>
              <w:br/>
              <w:t>В. Вечер плач, а заутре радость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Ключ к тесту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Если у Вас преобладают ответы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"А"</w:t>
            </w:r>
            <w:r>
              <w:rPr/>
              <w:t>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"Б"</w:t>
            </w:r>
            <w:r>
              <w:rPr/>
              <w:t>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"В"</w:t>
            </w:r>
            <w:r>
              <w:rPr/>
              <w:t>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rStyle w:val="StrongEmphasis"/>
              </w:rPr>
              <w:t>Стрессоустойчивость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/>
              <w:t>для ответов типа "А" – нормальная.</w:t>
              <w:br/>
              <w:t>для ответов типа " Б" – неустойчивая.</w:t>
              <w:br/>
      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544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150" w:after="22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vk-detsad3.ru/u/dd/7dbfb2bf00446c5379d565af32bea7/-/&#1055;&#1086;&#1083;&#1086;&#1078;&#1077;&#1085;&#1080;&#1077; &#1086; &#1096;&#1082;&#1086;&#1083;&#1077; &#1084;&#1086;&#1083;&#1086;&#1076;&#1086;&#1075;&#1086; &#1087;&#1077;&#1076;&#1072;&#1075;&#1086;&#1075;&#1072;.doc" TargetMode="External"/><Relationship Id="rId3" Type="http://schemas.openxmlformats.org/officeDocument/2006/relationships/hyperlink" Target="http://i.vk-detsad3.ru/u/05/51dc9218a0db4f4efd22153932c48c/-/&#1056;&#1072;&#1073;&#1086;&#1090;&#1072; &#1089;&#1090;&#1072;&#1088;&#1096;&#1077;&#1075;&#1086; &#1074;&#1086;&#1089;&#1087;&#1080;&#1090;&#1072;&#1090;&#1077;&#1083;&#1103; &#1089; &#1084;&#1086;&#1083;&#1086;&#1076;&#1099;&#1084;&#1080; &#1089;&#1087;&#1077;&#1094;&#1080;&#1072;&#1083;&#1080;&#1089;&#1090;&#1072;&#1084;&#1080; &#1074; &#1044;&#1054;&#1059;.doc" TargetMode="External"/><Relationship Id="rId4" Type="http://schemas.openxmlformats.org/officeDocument/2006/relationships/hyperlink" Target="http://i.vk-detsad3.ru/u/16/fe6b95fd635551866cc05d81168201/-/&#1055;&#1072;&#1084;&#1103;&#1090;&#1082;&#1072; &#1076;&#1083;&#1103; &#1084;&#1086;&#1083;&#1086;&#1076;&#1099;&#1093; &#1089;&#1087;&#1077;&#1094;&#1080;&#1072;&#1083;&#1080;&#1089;&#1090;&#1086;&#1074; &#1055;&#1088;&#1072;&#1074;&#1080;&#1083;&#1072; &#1087;&#1086;&#1074;&#1077;&#1076;&#1077;&#1085;&#1080;&#1103; &#1080; &#1086;&#1073;&#1097;&#1077;&#1085;&#1080;&#1103; &#1074;&#1086;&#1089;&#1087;&#1080;&#1090;&#1072;&#1090;&#1077;&#1083;&#1103; &#1074; &#1044;&#1054;&#1059;.doc" TargetMode="External"/><Relationship Id="rId5" Type="http://schemas.openxmlformats.org/officeDocument/2006/relationships/hyperlink" Target="http://i.vk-detsad3.ru/u/6d/788e25b4071249b0e2ea172bc1fb83/-/&#1040;&#1085;&#1082;&#1077;&#1090;&#1072; &#1084;&#1086;&#1083;&#1086;&#1076;&#1086;&#1075;&#1086; &#1089;&#1087;&#1077;&#1094;&#1080;&#1072;&#1083;&#1080;&#1089;&#1090;&#1072;.doc" TargetMode="External"/><Relationship Id="rId6" Type="http://schemas.openxmlformats.org/officeDocument/2006/relationships/hyperlink" Target="http://i.vk-detsad3.ru/u/71/3164e2b72a5960d21095d1506293f4/-/&#1044;&#1080;&#1072;&#1075;&#1085;&#1086;&#1089;&#1090;&#1080;&#1082;&#1072; &#1087;&#1088;&#1086;&#1073;&#1083;&#1077;&#1084; &#1087;&#1077;&#1076;&#1072;&#1075;&#1086;&#1075;&#1072;.doc" TargetMode="External"/><Relationship Id="rId7" Type="http://schemas.openxmlformats.org/officeDocument/2006/relationships/hyperlink" Target="http://i.vk-detsad3.ru/u/65/f7e698e1bf0dd263927a117e329aa0/-/&#1050;&#1086;&#1085;&#1090;&#1088;&#1086;&#1083;&#1100; &#1076;&#1077;&#1103;&#1090;&#1077;&#1083;&#1100;&#1085;&#1086;&#1089;&#1090;&#1080; &#1084;&#1086;&#1083;&#1086;&#1076;&#1099;&#1093; &#1089;&#1087;&#1077;&#1094;&#1080;&#1072;&#1083;&#1080;&#1089;&#1090;&#1086;&#1074;.doc" TargetMode="External"/><Relationship Id="rId8" Type="http://schemas.openxmlformats.org/officeDocument/2006/relationships/hyperlink" Target="http://i.vk-detsad3.ru/u/42/d0ae33c913c8802f3c25a1eff93033/-/&#1050;&#1072;&#1088;&#1090;&#1072; &#1082;&#1086;&#1085;&#1090;&#1088;&#1086;&#1083;&#1103; &#1076;&#1077;&#1103;&#1090;&#1077;&#1083;&#1100;&#1085;&#1086;&#1089;&#1090;&#1080; &#1084;&#1086;&#1083;&#1086;&#1076;&#1099;&#1093; &#1089;&#1087;&#1077;&#1094;&#1080;&#1072;&#1083;&#1080;&#1089;&#1090;&#1086;&#1074;.doc" TargetMode="External"/><Relationship Id="rId9" Type="http://schemas.openxmlformats.org/officeDocument/2006/relationships/hyperlink" Target="http://i.vk-detsad3.ru/u/b9/399e7011db3984edccebd8a7bcdf79/-/&#1055;&#1072;&#1084;&#1103;&#1090;&#1082;&#1072; &#1050;&#1072;&#1082; &#1087;&#1086;&#1076;&#1075;&#1086;&#1090;&#1086;&#1074;&#1080;&#1090;&#1100;&#1089;&#1103; &#1082; &#1076;&#1086;&#1082;&#1083;&#1072;&#1076;&#1091;%2C &#1074;&#1099;&#1089;&#1090;&#1091;&#1087;&#1083;&#1077;&#1085;&#1080;&#1102;.doc" TargetMode="External"/><Relationship Id="rId10" Type="http://schemas.openxmlformats.org/officeDocument/2006/relationships/hyperlink" Target="http://i.vk-detsad3.ru/u/24/07ee6cdf53f97244f2c0a2cd7d3d57/-/&#1054;&#1090;&#1095;&#1077;&#1090; &#1087;&#1077;&#1076;&#1072;&#1075;&#1086;&#1075;&#1072; &#1086; &#1087;&#1088;&#1086;&#1076;&#1077;&#1083;&#1072;&#1085;&#1085;&#1086;&#1081; &#1088;&#1072;&#1073;&#1086;&#1090;&#1077; &#1079;&#1072; _______ &#1091;&#1095;&#1077;&#1073;&#1085;&#1099;&#1081; &#1075;&#1086;&#1076;.doc" TargetMode="External"/><Relationship Id="rId11" Type="http://schemas.openxmlformats.org/officeDocument/2006/relationships/hyperlink" Target="http://i.vk-detsad3.ru/u/0d/3a94f69dbf72af76726d8a79c4646b/-/&#1086;&#1092;&#1086;&#1088;&#1084;&#1083;&#1077;&#1085;&#1080;&#1077; &#1082;&#1086;&#1085;&#1089;&#1087;&#1077;&#1082;&#1090;&#1086;&#1074;.doc" TargetMode="External"/><Relationship Id="rId12" Type="http://schemas.openxmlformats.org/officeDocument/2006/relationships/hyperlink" Target="http://i.vk-detsad3.ru/u/c9/3c463620c4b3d60917242354580609/-/&#1092;&#1086;&#1088;&#1084;&#1099; &#1080; &#1074;&#1080;&#1076;&#1099; &#1072;&#1085;&#1072;&#1083;&#1080;&#1079;&#1072;.doc" TargetMode="External"/><Relationship Id="rId13" Type="http://schemas.openxmlformats.org/officeDocument/2006/relationships/hyperlink" Target="http://i.vk-detsad3.ru/u/dd/7dbfb2bf00446c5379d565af32bea7/-/&#1055;&#1086;&#1083;&#1086;&#1078;&#1077;&#1085;&#1080;&#1077; &#1086; &#1096;&#1082;&#1086;&#1083;&#1077; &#1084;&#1086;&#1083;&#1086;&#1076;&#1086;&#1075;&#1086; &#1087;&#1077;&#1076;&#1072;&#1075;&#1086;&#1075;&#1072;.doc" TargetMode="External"/><Relationship Id="rId14" Type="http://schemas.openxmlformats.org/officeDocument/2006/relationships/hyperlink" Target="http://i.vk-detsad3.ru/u/05/51dc9218a0db4f4efd22153932c48c/-/&#1056;&#1072;&#1073;&#1086;&#1090;&#1072; &#1089;&#1090;&#1072;&#1088;&#1096;&#1077;&#1075;&#1086; &#1074;&#1086;&#1089;&#1087;&#1080;&#1090;&#1072;&#1090;&#1077;&#1083;&#1103; &#1089; &#1084;&#1086;&#1083;&#1086;&#1076;&#1099;&#1084;&#1080; &#1089;&#1087;&#1077;&#1094;&#1080;&#1072;&#1083;&#1080;&#1089;&#1090;&#1072;&#1084;&#1080; &#1074; &#1044;&#1054;&#1059;.doc" TargetMode="External"/><Relationship Id="rId15" Type="http://schemas.openxmlformats.org/officeDocument/2006/relationships/hyperlink" Target="http://i.vk-detsad3.ru/u/16/fe6b95fd635551866cc05d81168201/-/&#1055;&#1072;&#1084;&#1103;&#1090;&#1082;&#1072; &#1076;&#1083;&#1103; &#1084;&#1086;&#1083;&#1086;&#1076;&#1099;&#1093; &#1089;&#1087;&#1077;&#1094;&#1080;&#1072;&#1083;&#1080;&#1089;&#1090;&#1086;&#1074; &#1055;&#1088;&#1072;&#1074;&#1080;&#1083;&#1072; &#1087;&#1086;&#1074;&#1077;&#1076;&#1077;&#1085;&#1080;&#1103; &#1080; &#1086;&#1073;&#1097;&#1077;&#1085;&#1080;&#1103; &#1074;&#1086;&#1089;&#1087;&#1080;&#1090;&#1072;&#1090;&#1077;&#1083;&#1103; &#1074; &#1044;&#1054;&#1059;.doc" TargetMode="External"/><Relationship Id="rId16" Type="http://schemas.openxmlformats.org/officeDocument/2006/relationships/hyperlink" Target="http://i.vk-detsad3.ru/u/6d/788e25b4071249b0e2ea172bc1fb83/-/&#1040;&#1085;&#1082;&#1077;&#1090;&#1072; &#1084;&#1086;&#1083;&#1086;&#1076;&#1086;&#1075;&#1086; &#1089;&#1087;&#1077;&#1094;&#1080;&#1072;&#1083;&#1080;&#1089;&#1090;&#1072;.doc" TargetMode="External"/><Relationship Id="rId17" Type="http://schemas.openxmlformats.org/officeDocument/2006/relationships/hyperlink" Target="http://i.vk-detsad3.ru/u/71/3164e2b72a5960d21095d1506293f4/-/&#1044;&#1080;&#1072;&#1075;&#1085;&#1086;&#1089;&#1090;&#1080;&#1082;&#1072; &#1087;&#1088;&#1086;&#1073;&#1083;&#1077;&#1084; &#1087;&#1077;&#1076;&#1072;&#1075;&#1086;&#1075;&#1072;.doc" TargetMode="External"/><Relationship Id="rId18" Type="http://schemas.openxmlformats.org/officeDocument/2006/relationships/hyperlink" Target="http://i.vk-detsad3.ru/u/65/f7e698e1bf0dd263927a117e329aa0/-/&#1050;&#1086;&#1085;&#1090;&#1088;&#1086;&#1083;&#1100; &#1076;&#1077;&#1103;&#1090;&#1077;&#1083;&#1100;&#1085;&#1086;&#1089;&#1090;&#1080; &#1084;&#1086;&#1083;&#1086;&#1076;&#1099;&#1093; &#1089;&#1087;&#1077;&#1094;&#1080;&#1072;&#1083;&#1080;&#1089;&#1090;&#1086;&#1074;.doc" TargetMode="External"/><Relationship Id="rId19" Type="http://schemas.openxmlformats.org/officeDocument/2006/relationships/hyperlink" Target="http://i.vk-detsad3.ru/u/42/d0ae33c913c8802f3c25a1eff93033/-/&#1050;&#1072;&#1088;&#1090;&#1072; &#1082;&#1086;&#1085;&#1090;&#1088;&#1086;&#1083;&#1103; &#1076;&#1077;&#1103;&#1090;&#1077;&#1083;&#1100;&#1085;&#1086;&#1089;&#1090;&#1080; &#1084;&#1086;&#1083;&#1086;&#1076;&#1099;&#1093; &#1089;&#1087;&#1077;&#1094;&#1080;&#1072;&#1083;&#1080;&#1089;&#1090;&#1086;&#1074;.doc" TargetMode="External"/><Relationship Id="rId20" Type="http://schemas.openxmlformats.org/officeDocument/2006/relationships/hyperlink" Target="http://i.vk-detsad3.ru/u/b9/399e7011db3984edccebd8a7bcdf79/-/&#1055;&#1072;&#1084;&#1103;&#1090;&#1082;&#1072; &#1050;&#1072;&#1082; &#1087;&#1086;&#1076;&#1075;&#1086;&#1090;&#1086;&#1074;&#1080;&#1090;&#1100;&#1089;&#1103; &#1082; &#1076;&#1086;&#1082;&#1083;&#1072;&#1076;&#1091;%2C &#1074;&#1099;&#1089;&#1090;&#1091;&#1087;&#1083;&#1077;&#1085;&#1080;&#1102;.doc" TargetMode="External"/><Relationship Id="rId21" Type="http://schemas.openxmlformats.org/officeDocument/2006/relationships/hyperlink" Target="http://i.vk-detsad3.ru/u/24/07ee6cdf53f97244f2c0a2cd7d3d57/-/&#1054;&#1090;&#1095;&#1077;&#1090; &#1087;&#1077;&#1076;&#1072;&#1075;&#1086;&#1075;&#1072; &#1086; &#1087;&#1088;&#1086;&#1076;&#1077;&#1083;&#1072;&#1085;&#1085;&#1086;&#1081; &#1088;&#1072;&#1073;&#1086;&#1090;&#1077; &#1079;&#1072; _______ &#1091;&#1095;&#1077;&#1073;&#1085;&#1099;&#1081; &#1075;&#1086;&#1076;.doc" TargetMode="External"/><Relationship Id="rId22" Type="http://schemas.openxmlformats.org/officeDocument/2006/relationships/hyperlink" Target="http://i.vk-detsad3.ru/u/0d/3a94f69dbf72af76726d8a79c4646b/-/&#1086;&#1092;&#1086;&#1088;&#1084;&#1083;&#1077;&#1085;&#1080;&#1077; &#1082;&#1086;&#1085;&#1089;&#1087;&#1077;&#1082;&#1090;&#1086;&#1074;.doc" TargetMode="External"/><Relationship Id="rId23" Type="http://schemas.openxmlformats.org/officeDocument/2006/relationships/hyperlink" Target="http://i.vk-detsad3.ru/u/c9/3c463620c4b3d60917242354580609/-/&#1092;&#1086;&#1088;&#1084;&#1099; &#1080; &#1074;&#1080;&#1076;&#1099; &#1072;&#1085;&#1072;&#1083;&#1080;&#1079;&#1072;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8:00Z</dcterms:created>
  <dc:creator>Sergei</dc:creator>
  <dc:description/>
  <cp:keywords/>
  <dc:language>en-US</dc:language>
  <cp:lastModifiedBy>user</cp:lastModifiedBy>
  <cp:lastPrinted>2003-01-01T18:18:00Z</cp:lastPrinted>
  <dcterms:modified xsi:type="dcterms:W3CDTF">2003-01-02T00:21:00Z</dcterms:modified>
  <cp:revision>13</cp:revision>
  <dc:subject/>
  <dc:title/>
</cp:coreProperties>
</file>