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имерный план-консп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ндивидуального занят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 преодолению нарушения звукопроизношения у ребенка старшего дошкольного возраста (6 лет)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с умственной отсталостью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Выполнила: Казакова Светлана Васильевн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ркутск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ка звука [с]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Развитие </w:t>
      </w:r>
      <w:r>
        <w:rPr>
          <w:sz w:val="28"/>
          <w:szCs w:val="28"/>
        </w:rPr>
        <w:t>ручной и речевой моторики, фонематического анализ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ить правильное выполнение артикуляционных упражнен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ить формирование длительной направленной воздушной стру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Учить правильно произносить звук [с]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механической помощью  и по подража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фонематического восприятия и фонематического анализ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должать учить выделять звук [с] из ряда звук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внимание, пространственную ориентировку, мелкую мотор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игрушка – дразнилка «Малыш»; длинная тонкая палочка для постановки звука [с]; предметные картинки с изображением предметов посуды; картинки с изображением артикуляционных упражнений; набор рыбок, пирожки (муляжи или плоскостные изображения), зеркало для выполнения артикуляционных упраж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ОРГАНИЗАЦИОННЫЙ МОМЕН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опед. </w:t>
      </w:r>
    </w:p>
    <w:p>
      <w:pPr>
        <w:pStyle w:val="Normal"/>
        <w:jc w:val="both"/>
        <w:rPr/>
      </w:pPr>
      <w:r>
        <w:rPr>
          <w:sz w:val="28"/>
          <w:szCs w:val="28"/>
        </w:rPr>
        <w:t>- Сегодня я хочу познакомить тебя с Малышом. Он еще маленький и совсем ничего не умеет. Вот он и хочет у тебя поучить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Малыш тебе улыбается и ты ему улыбнись (упражнение «Улыбка»),  у Малыша нет зубов,  покажи ему, какой у тебя заборчик из зубов. (Упражнение «Заборчик», картинка соответствующая). Давай научим Малыша показывать язычком лопатку, но сначала похлопаем по язычку: пя-пя-пя (упражнение «Накажем непослушный язычок»). А теперь положи на нижнюю губку плоский язычок. Вот и получилась лопатка! (Упражнение  «Лопата» соответствующая картинка,  сопровождается работой с игрушкой – дразнилко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тал Малыш, решил отдохнуть. И язычок устал. Положи его на нижнюю губу и подуй на него,  чтобы язычок отдохнул (упражнение «Ветерок»). От ветра язычку стало холодно. Спрячь его за нижние зубки (упражнение «Язычок спит») Молодец! (дать ребенку зеркало посмотреть как он выполняет упражн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Малыш проголодался. Давай угостим его чаем.  Нальем воду в чайник: с-с-с-с-с  (постановка звука [с] по подражанию  и с механической помощью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Чайник уже закипает. Он должен засвистеть так: с-с-с. Как только ты услышишь,  что  чайник закипел, скажи Малышу «Кипит!». Слушай внимательно: т, с, з, с, ш, с, п, ф, с. Давай покажем как свистел чайник: с-с-с-с (постановка звука с с механической помощью,  а потом по подражанию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 Малыш захотел поиграть. Давай поиграем вместе и соберем мозаику. (ребенок собирает мозаику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Малыш отдохнул и пошел посуду помыть. Вода из-под крана свистит: с-с-с-с (постановка звука с механической помощью, затем по подраж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 какую посуду вымыл Малыш? Что он вымыл? (показывает картинку «Чашка»,  аналогичная работа с остальными картинка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брал Малыш посуду в шкафчик, скрипнул дверцей: с-с-с-с (постановка звука по подражанию,  при затруднении с механической помощью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правился Малыш на речку, и мы пойдем вместе с ним. Увидел рыбок. Малыш хочет поиграть с рыб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ЛЬЧИКОВАЯ ИГ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нашей речке там и тут. Рыбки плавают мой дру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,2,3,4,5 – можем рыбок сосчит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бенок повторяет за логопедом только движ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занятия:</w:t>
      </w:r>
    </w:p>
    <w:p>
      <w:pPr>
        <w:pStyle w:val="Normal"/>
        <w:jc w:val="both"/>
        <w:rPr/>
      </w:pPr>
      <w:r>
        <w:rPr>
          <w:sz w:val="28"/>
          <w:szCs w:val="28"/>
        </w:rPr>
        <w:t>Логопед. Сегодня на занятии  ты не только познакомился с Малышом, но еще раз поучился сам и поучил  Малыша произносить звук [с]. У тебя уже хорошо получается,  а на следующем занятии получится еще лучш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ледующем индивидуальном занятии можно использовать дидактическую игру «Хлопни в ладоши,  если услышишь звук [С]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ая игра «Эхо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т идет лиса (са-са-с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ведро несу (су-су-с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ое колесо (со-со-с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36:00Z</dcterms:created>
  <dc:creator>1</dc:creator>
  <dc:description/>
  <cp:keywords/>
  <dc:language>en-US</dc:language>
  <cp:lastModifiedBy>1</cp:lastModifiedBy>
  <dcterms:modified xsi:type="dcterms:W3CDTF">2015-10-08T08:31:00Z</dcterms:modified>
  <cp:revision>23</cp:revision>
  <dc:subject/>
  <dc:title>Постановка звука [с]</dc:title>
</cp:coreProperties>
</file>